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硤</w:t>
      </w:r>
      <w:r>
        <w:rPr/>
        <w:t>R@,%,&gt;E&lt;)###"############</w:t>
      </w:r>
      <w:r>
        <w:rPr/>
        <w:t>鄝彮妽晥墘儊</w:t>
      </w:r>
      <w:r>
        <w:rPr/>
        <w:t>|zy���������</w:t>
      </w:r>
      <w:r>
        <w:rPr/>
        <w:t>箴黹邂哕僬蚁倘穆拷苟幢</w:t>
      </w:r>
      <w:r>
        <w:rPr/>
        <w:t>Д</w:t>
      </w:r>
      <w:r>
        <w:rPr/>
        <w:t>湙棓憥寜唲�</w:t>
      </w:r>
      <w:r>
        <w:rPr/>
        <w:t>|zxtromkhfda^\ZXUSQOMKHFDBA?[�</w:t>
      </w:r>
      <w:r>
        <w:rPr/>
        <w:t>惹缰畔寺铝桓烦碍ア灉櫀搻崑垎�</w:t>
      </w:r>
      <w:r>
        <w:rPr/>
        <w:t>~{yuspnkhgeb`]ZXVSQOLKHFDA@=;97531/-,)(%$" ##########</w:t>
      </w:r>
    </w:p>
    <w:p>
      <w:pPr>
        <w:pStyle w:val="PreformattedText"/>
        <w:bidi w:val="0"/>
        <w:spacing w:before="0" w:after="0"/>
        <w:jc w:val="left"/>
        <w:rPr/>
      </w:pPr>
      <w:r>
        <w:rPr/>
      </w:r>
      <w:r>
        <w:br w:type="page"/>
      </w:r>
    </w:p>
    <w:p>
      <w:pPr>
        <w:pStyle w:val="PreformattedText"/>
        <w:bidi w:val="0"/>
        <w:jc w:val="left"/>
        <w:rPr/>
      </w:pPr>
      <w:r>
        <w:rPr/>
        <w:br/>
        <w:t>#########/</w:t>
      </w:r>
      <w:r>
        <w:rPr/>
        <w:t>先</w:t>
      </w:r>
      <w:r>
        <w:rPr/>
        <w:t>x</w:t>
      </w:r>
      <w:r>
        <w:rPr/>
        <w:t>崿悆拵們�</w:t>
      </w:r>
      <w:r>
        <w:rPr/>
        <w:t>|{y</w:t>
      </w:r>
      <w:r>
        <w:rPr/>
        <w:t>圇�������蝻赕溽葳自盐巳牧考付嘲</w:t>
      </w:r>
      <w:r>
        <w:rPr/>
        <w:t>Д</w:t>
      </w:r>
      <w:r>
        <w:rPr/>
        <w:t>湙棓憦寠垊�</w:t>
      </w:r>
      <w:r>
        <w:rPr/>
        <w:t>}zxusqokjhec`^[YXUSPOLJHFEB@A�</w:t>
      </w:r>
      <w:r>
        <w:rPr/>
        <w:t>姆俎木瞧礁狗悲</w:t>
      </w:r>
      <w:r>
        <w:rPr/>
        <w:t>Г</w:t>
      </w:r>
      <w:r>
        <w:rPr/>
        <w:t>湙棑悗媺厓�</w:t>
      </w:r>
      <w:r>
        <w:rPr/>
        <w:t>|ywtrnljhfca_]ZXUSQOKIHFDA@&gt;&lt;:86420-,+)'$$! ##########</w:t>
      </w:r>
    </w:p>
    <w:p>
      <w:pPr>
        <w:pStyle w:val="PreformattedText"/>
        <w:bidi w:val="0"/>
        <w:jc w:val="left"/>
        <w:rPr/>
      </w:pPr>
      <w:r>
        <w:rPr/>
      </w:r>
      <w:r>
        <w:br w:type="page"/>
      </w:r>
    </w:p>
    <w:p>
      <w:pPr>
        <w:pStyle w:val="PreformattedText"/>
        <w:bidi w:val="0"/>
        <w:jc w:val="left"/>
        <w:rPr/>
      </w:pPr>
      <w:r>
        <w:rPr/>
        <w:br/>
        <w:tab/>
        <w:t>######</w:t>
        <w:tab/>
        <w:t>g</w:t>
      </w:r>
      <w:r>
        <w:rPr/>
        <w:t>倌</w:t>
      </w:r>
      <w:r>
        <w:rPr/>
        <w:t>t}�</w:t>
      </w:r>
      <w:r>
        <w:rPr/>
        <w:t>寣�</w:t>
      </w:r>
      <w:r>
        <w:rPr/>
        <w:t>|}yy�������</w:t>
      </w:r>
      <w:r>
        <w:rPr/>
        <w:t>黢貅耜桤溧苜自型是牧炕傅嘲</w:t>
      </w:r>
      <w:r>
        <w:rPr/>
        <w:t>ē</w:t>
      </w:r>
      <w:r>
        <w:rPr/>
        <w:t>湙様拸崐垍儉</w:t>
      </w:r>
      <w:r>
        <w:rPr/>
        <w:t>~{yvtqomkifda_]ZYWURPNLJHFDB@O�</w:t>
      </w:r>
      <w:r>
        <w:rPr/>
        <w:t>挟孔岳方粱嘲隘あ牅櫁敀弻墖剛</w:t>
      </w:r>
      <w:r>
        <w:rPr/>
        <w:t>}{xutqoligec`^\YXUSQNLKIFDB@?&lt;;87521/-*)(&amp;%" ############</w:t>
      </w:r>
    </w:p>
    <w:p>
      <w:pPr>
        <w:pStyle w:val="PreformattedText"/>
        <w:bidi w:val="0"/>
        <w:jc w:val="left"/>
        <w:rPr/>
      </w:pPr>
      <w:r>
        <w:rPr/>
        <w:t>#</w:t>
        <w:tab/>
        <w:t>######</w:t>
      </w:r>
      <w:r>
        <w:rPr/>
        <w:t>兹坢嫝檪</w:t>
      </w:r>
      <w:r>
        <w:rPr/>
        <w:t>z</w:t>
      </w:r>
      <w:r>
        <w:rPr/>
        <w:t>儔剒</w:t>
      </w:r>
      <w:r>
        <w:rPr/>
        <w:t>wx</w:t>
      </w:r>
      <w:r>
        <w:rPr/>
        <w:t>徸����轱���耖腼礞噍苴籽翁是昧炯苟朝</w:t>
      </w:r>
      <w:r>
        <w:rPr/>
        <w:t>ē</w:t>
      </w:r>
      <w:r>
        <w:rPr/>
        <w:t>潧槙搻帉垎儌</w:t>
      </w:r>
      <w:r>
        <w:rPr/>
        <w:t>}zxvspnmjgeca`\ZXWTRPNMJIGECA_</w:t>
      </w:r>
      <w:r>
        <w:rPr/>
        <w:t>调�浒孕辣哺共</w:t>
      </w:r>
      <w:r>
        <w:rPr/>
        <w:t>ě</w:t>
      </w:r>
      <w:r>
        <w:rPr/>
        <w:t>湙槚搻寢墖剙</w:t>
      </w:r>
      <w:r>
        <w:rPr/>
        <w:t>~|zxtrpnkigdb`^\YXUSQPMJHGEC@?=;:86420/-+*(&amp;$#!############</w:t>
      </w:r>
    </w:p>
    <w:p>
      <w:pPr>
        <w:pStyle w:val="PreformattedText"/>
        <w:bidi w:val="0"/>
        <w:jc w:val="left"/>
        <w:rPr/>
      </w:pPr>
      <w:r>
        <w:rPr/>
      </w:r>
      <w:r>
        <w:br w:type="page"/>
      </w:r>
    </w:p>
    <w:p>
      <w:pPr>
        <w:pStyle w:val="PreformattedText"/>
        <w:bidi w:val="0"/>
        <w:jc w:val="left"/>
        <w:rPr/>
      </w:pPr>
      <w:r>
        <w:rPr/>
        <w:t>#</w:t>
        <w:tab/>
        <w:t>###7</w:t>
      </w:r>
      <w:r>
        <w:rPr/>
        <w:t>徬袠</w:t>
      </w:r>
      <w:r>
        <w:rPr/>
        <w:t>po</w:t>
      </w:r>
      <w:r>
        <w:rPr/>
        <w:t>崯榿</w:t>
      </w:r>
      <w:r>
        <w:rPr/>
        <w:t>uw</w:t>
      </w:r>
      <w:r>
        <w:rPr/>
        <w:t>剗</w:t>
      </w:r>
      <w:r>
        <w:rPr/>
        <w:t>y</w:t>
      </w:r>
      <w:r>
        <w:rPr/>
        <w:t>涍����钹臌�汔忮爿子研鲜敲揽脊冻碑ィ牉洐枖憦寠垍儉</w:t>
      </w:r>
      <w:r>
        <w:rPr/>
        <w:t>|ywuspnkigeda_]\YWTSQPMKIHEDIs</w:t>
      </w:r>
      <w:r>
        <w:rPr/>
        <w:t>匡�鹆カ课途杯灊潧槗悗崑垊�</w:t>
      </w:r>
      <w:r>
        <w:rPr/>
        <w:t>~|xvtrpmkifdba^\YWUSRPMLJHECB@?=;985420/,+)(&amp;$#! ############</w:t>
      </w:r>
    </w:p>
    <w:p>
      <w:pPr>
        <w:pStyle w:val="PreformattedText"/>
        <w:bidi w:val="0"/>
        <w:jc w:val="left"/>
        <w:rPr/>
      </w:pPr>
      <w:r>
        <w:rPr/>
      </w:r>
      <w:r>
        <w:br w:type="page"/>
      </w:r>
    </w:p>
    <w:p>
      <w:pPr>
        <w:pStyle w:val="PreformattedText"/>
        <w:bidi w:val="0"/>
        <w:jc w:val="left"/>
        <w:rPr/>
      </w:pPr>
      <w:r>
        <w:rPr/>
        <w:t>#</w:t>
        <w:tab/>
        <w:t>#?</w:t>
      </w:r>
      <w:r>
        <w:rPr/>
        <w:t>復袁�</w:t>
      </w:r>
      <w:r>
        <w:rPr/>
        <w:t>hq</w:t>
      </w:r>
      <w:r>
        <w:rPr/>
        <w:t>墮檳</w:t>
      </w:r>
      <w:r>
        <w:rPr/>
        <w:t>yqs{</w:t>
      </w:r>
      <w:r>
        <w:rPr/>
        <w:t>嵔����暨蓁觖嶝重圹中是颇美脊党悲</w:t>
      </w:r>
      <w:r>
        <w:rPr/>
        <w:t>Г</w:t>
      </w:r>
      <w:r>
        <w:rPr/>
        <w:t>湚槙拹帉墕剛</w:t>
      </w:r>
      <w:r>
        <w:rPr/>
        <w:t>~{yvurpnliheca`][YXUTQPNLIHFEO</w:t>
      </w:r>
      <w:r>
        <w:rPr/>
        <w:t>浑�病</w:t>
      </w:r>
      <w:r>
        <w:rPr/>
        <w:t>Ц</w:t>
      </w:r>
      <w:r>
        <w:rPr/>
        <w:t>派啦</w:t>
      </w:r>
      <w:r>
        <w:rPr/>
        <w:t>Α</w:t>
      </w:r>
      <w:r>
        <w:rPr/>
        <w:t>（枙敂拹媹厓儉</w:t>
      </w:r>
      <w:r>
        <w:rPr/>
        <w:t>}{xvtqpnkhfdca^\ZXUTRPOMJHFEBA?&gt;&lt;:875320.-+)(&amp;%$" #############</w:t>
      </w:r>
    </w:p>
    <w:p>
      <w:pPr>
        <w:pStyle w:val="PreformattedText"/>
        <w:bidi w:val="0"/>
        <w:jc w:val="left"/>
        <w:rPr/>
      </w:pPr>
      <w:r>
        <w:rPr/>
      </w:r>
      <w:r>
        <w:br w:type="page"/>
      </w:r>
    </w:p>
    <w:p>
      <w:pPr>
        <w:pStyle w:val="PreformattedText"/>
        <w:bidi w:val="0"/>
        <w:jc w:val="left"/>
        <w:rPr/>
      </w:pPr>
      <w:r>
        <w:rPr/>
        <w:t>#O</w:t>
      </w:r>
      <w:r>
        <w:rPr/>
        <w:t>撆岳榯</w:t>
      </w:r>
      <w:r>
        <w:rPr/>
        <w:t>em</w:t>
      </w:r>
      <w:r>
        <w:rPr/>
        <w:t>敆崀</w:t>
      </w:r>
      <w:r>
        <w:rPr/>
        <w:t>rq</w:t>
      </w:r>
      <w:r>
        <w:rPr/>
        <w:t>嫽�����枵愚轶蹴阕刑涡严誓拷还付窗</w:t>
      </w:r>
      <w:r>
        <w:rPr/>
        <w:t>Дⅰ</w:t>
      </w:r>
      <w:r>
        <w:rPr/>
        <w:t>灉櫀搼弽妶唲�</w:t>
      </w:r>
      <w:r>
        <w:rPr/>
        <w:t>}zywtrpnliheda_][YXVTRQNMKIGGY</w:t>
      </w:r>
      <w:r>
        <w:rPr/>
        <w:t>嚩啭权湡昧东牄洖。灆搸寠媺垍亊</w:t>
      </w:r>
      <w:r>
        <w:rPr/>
        <w:t>{yxvuspmjhgeda_][XWTSQOMKIHEDCA&gt;=;9865321.-+))&amp;%$"!##############%Y</w:t>
      </w:r>
      <w:r>
        <w:rPr/>
        <w:t>徎讶瑘</w:t>
      </w:r>
      <w:r>
        <w:rPr/>
        <w:t>nci{</w:t>
      </w:r>
      <w:r>
        <w:rPr/>
        <w:t>嫇憞嚐苗�����形虞咫脘谛饶门魄帕挤嘲</w:t>
      </w:r>
      <w:r>
        <w:rPr/>
        <w:t>à</w:t>
      </w:r>
      <w:r>
        <w:rPr/>
        <w:t>洐棔搼帉墖厓�</w:t>
      </w:r>
      <w:r>
        <w:rPr/>
        <w:t>}{xvtrpmljhfdb`^\ZXWUSQPNLIIK_</w:t>
      </w:r>
      <w:r>
        <w:rPr/>
        <w:t>嚪罪倮槩净宝洈挃棛櫀拰垊亖�</w:t>
      </w:r>
      <w:r>
        <w:rPr/>
        <w:t>~|yvspnmkjheca_\[YXVTRPNLIHGECA@?=;9875310/-+*((&amp;##"!############/U</w:t>
      </w:r>
      <w:r>
        <w:rPr/>
        <w:t>嫰饰舰俵</w:t>
      </w:r>
      <w:r>
        <w:rPr/>
        <w:t>bdo}</w:t>
      </w:r>
      <w:r>
        <w:rPr/>
        <w:t>墧＝垠�����匚讼纵忏嘹讶两技浇交恫</w:t>
      </w:r>
      <w:r>
        <w:rPr/>
        <w:t>Г</w:t>
      </w:r>
      <w:r>
        <w:rPr/>
        <w:t>＂潥槙拸崑墖厓�</w:t>
      </w:r>
      <w:r>
        <w:rPr/>
        <w:t>|zxvtrpnlihfeca_\[YXUSQPNMKJQe</w:t>
      </w:r>
      <w:r>
        <w:rPr/>
        <w:t>嚝随蝮柩浮晸櫌反槓寠崗憫弻垉</w:t>
      </w:r>
      <w:r>
        <w:rPr/>
        <w:t>~zyxwvusqokigdca_^\[XVTSQOMKJHFECA@&gt;=;:865320/--+)(&amp;%$" ###########5W</w:t>
      </w:r>
      <w:r>
        <w:rPr/>
        <w:t>膛礆�</w:t>
      </w:r>
      <w:r>
        <w:rPr/>
        <w:t>l`^fr</w:t>
      </w:r>
      <w:r>
        <w:rPr/>
        <w:t>厽阶������踵信屡擞佥葳犹粱党渤车床艾</w:t>
      </w:r>
      <w:r>
        <w:rPr/>
        <w:t>В</w:t>
      </w:r>
      <w:r>
        <w:rPr/>
        <w:t>煕櫂棖敁憥媹唭�</w:t>
      </w:r>
      <w:r>
        <w:rPr/>
        <w:t>}|zywuspmlihfdb`_^\ZXWURQOMMLUk</w:t>
      </w:r>
      <w:r>
        <w:rPr/>
        <w:t>嚛禽腭燹食爳崘棥┋悲枎垍儎噲増唫</w:t>
      </w:r>
      <w:r>
        <w:rPr/>
        <w:t>yurpnmllljgec`^[YXVTRRPOMKIHECBA?&gt;=;:874310/-,+)('&amp;$$"!#########9[</w:t>
      </w:r>
      <w:r>
        <w:rPr/>
        <w:t>熀侨粳攟</w:t>
      </w:r>
      <w:r>
        <w:rPr/>
        <w:t>k_\`q</w:t>
      </w:r>
      <w:r>
        <w:rPr/>
        <w:t>姪裴������卫狗毫刃兆忠搪共</w:t>
      </w:r>
      <w:r>
        <w:rPr/>
        <w:t>Ёī│</w:t>
      </w:r>
      <w:r>
        <w:rPr/>
        <w:t>檿拸崒媻墘唲�</w:t>
      </w:r>
      <w:r>
        <w:rPr/>
        <w:t>|ywtsqonmkihfda`]\ZYVUTRQOMPZo</w:t>
      </w:r>
      <w:r>
        <w:rPr/>
        <w:t>嚔秸怆礴倨矤拫墠敐ォ晬厑</w:t>
      </w:r>
      <w:r>
        <w:rPr/>
        <w:t>}||��~{vsokifdddcaa`^\XWTRPMMKJIGFECA?&gt;=;98754310/.,+)('%$#! ######)?Y{</w:t>
      </w:r>
      <w:r>
        <w:rPr/>
        <w:t>棶壳霉〝�</w:t>
      </w:r>
      <w:r>
        <w:rPr/>
        <w:t>la_g}</w:t>
      </w:r>
      <w:r>
        <w:rPr/>
        <w:t>暞蛇�������碡乒爱按悸赏瓮赡汲牆湝潫牋牉洍搹媹剚</w:t>
      </w:r>
      <w:r>
        <w:rPr/>
        <w:t>~}|{yvtqoljhfeca`_^\ZYWUSQPOR]m</w:t>
      </w:r>
      <w:r>
        <w:rPr/>
        <w:t>厽登巽殚嵴貌墔厜彇潱ぅ晭�</w:t>
      </w:r>
      <w:r>
        <w:rPr/>
        <w:t>{wutuwxyyywtqmifb`]\[ZYYYWUTRPMKIHFDBA@@&gt;=&lt;;:865420/.-+))('%$##! ###/?Wu</w:t>
      </w:r>
      <w:r>
        <w:rPr/>
        <w:t>崶妨睦丹搥</w:t>
      </w:r>
      <w:r>
        <w:rPr/>
        <w:t>slo}</w:t>
      </w:r>
      <w:r>
        <w:rPr/>
        <w:t>彠枷泱������匏桨</w:t>
      </w:r>
      <w:r>
        <w:rPr/>
        <w:t>ō</w:t>
      </w:r>
      <w:r>
        <w:rPr/>
        <w:t>哺久徘帕降煓晵憭摂晻晻拹寜厐</w:t>
      </w:r>
      <w:r>
        <w:rPr/>
        <w:t>}{xvttssrqpoliheca^\[YXVUTSQQWaq</w:t>
      </w:r>
      <w:r>
        <w:rPr/>
        <w:t>厸眼沐丬新病攭�亝嫅棞煙潥晭噥</w:t>
      </w:r>
      <w:r>
        <w:rPr/>
        <w:t>{uronmopqqqqomkhd`]ZXVTSRQQPOONLJIGEB@?=&lt;:987643321/.-,+)(&amp;%$"!!"&amp;/BWo</w:t>
      </w:r>
      <w:r>
        <w:rPr/>
        <w:t>厺坷急唩亯棫飞阽酏�����尬赖￥</w:t>
      </w:r>
      <w:r>
        <w:rPr/>
        <w:t>Й</w:t>
      </w:r>
      <w:r>
        <w:rPr/>
        <w:t>辜窘几抄檿悓妸妸媼寣媺垍亊</w:t>
      </w:r>
      <w:r>
        <w:rPr/>
        <w:t>{wtqnmkkihhggedca_\[XVUSQSXbq</w:t>
      </w:r>
      <w:r>
        <w:rPr/>
        <w:t>暐放盂徕噘下菠構儅</w:t>
      </w:r>
      <w:r>
        <w:rPr/>
        <w:t>{|</w:t>
      </w:r>
      <w:r>
        <w:rPr/>
        <w:t>儔帗枠櫂攼墐</w:t>
      </w:r>
      <w:r>
        <w:rPr/>
        <w:t>}wqmihfffghiiihged`]ZWTQOMLJIHHGFFEDCA@?=&lt;9865320//-,++))(&amp;&amp;%$%*5CUi</w:t>
      </w:r>
      <w:r>
        <w:rPr/>
        <w:t>暐被烤巩枛洠日唛篪��疱谕炼牏ォ车荡帛煓攺妵剝倎亗儍倐�</w:t>
      </w:r>
      <w:r>
        <w:rPr/>
        <w:t>}{xurpligeda`__]]\[[XWVUW[fs</w:t>
      </w:r>
      <w:r>
        <w:rPr/>
        <w:t>憽擞佥捋运啦崉</w:t>
      </w:r>
      <w:r>
        <w:rPr/>
        <w:t>}ywxz~</w:t>
      </w:r>
      <w:r>
        <w:rPr/>
        <w:t>儓寪挀拺崏剘</w:t>
      </w:r>
      <w:r>
        <w:rPr/>
        <w:t>xrnheca___`aabbaa_][YVSPNKIGECCA@@???==&lt;;:875421/.-+*)((&amp;%%(.7EUg{</w:t>
      </w:r>
      <w:r>
        <w:rPr/>
        <w:t>対杭旱矮</w:t>
      </w:r>
      <w:r>
        <w:rPr/>
        <w:t>è</w:t>
      </w:r>
      <w:r>
        <w:rPr/>
        <w:t>孤苏蒌腽貅鲺蝽遢讶镜灋牐ェ┈</w:t>
      </w:r>
      <w:r>
        <w:rPr/>
        <w:t>ē</w:t>
      </w:r>
      <w:r>
        <w:rPr/>
        <w:t>棐崏厑</w:t>
      </w:r>
      <w:r>
        <w:rPr/>
        <w:t>}|{{{{{zzyywusqokigdb`]\ZYXWVUUUX]gs</w:t>
      </w:r>
      <w:r>
        <w:rPr/>
        <w:t>帩锰迂谫盅染宝殣剗</w:t>
      </w:r>
      <w:r>
        <w:rPr/>
        <w:t>xtssuy|</w:t>
      </w:r>
      <w:r>
        <w:rPr/>
        <w:t>剤媿崒媹�</w:t>
      </w:r>
      <w:r>
        <w:rPr/>
        <w:t>zupkeb^\ZXXYYXYZZZYYXVUSPOLIFDC@?=&lt;;:9887755443210.-,+)()+/9CSet</w:t>
      </w:r>
      <w:r>
        <w:rPr/>
        <w:t>創‖掣构阜饭伎盘沿葶珉眍镯赍噘疑梁搏</w:t>
      </w:r>
      <w:r>
        <w:rPr/>
        <w:t>Β</w:t>
      </w:r>
      <w:r>
        <w:rPr/>
        <w:t>煘潩灍。ぅゥィ洏搹媷�</w:t>
      </w:r>
      <w:r>
        <w:rPr/>
        <w:t>}zxwutttsssrqpomlkhfda_][YWUTSSV\co{</w:t>
      </w:r>
      <w:r>
        <w:rPr/>
        <w:t>墪鼓搜兆自稳敬憟</w:t>
      </w:r>
      <w:r>
        <w:rPr/>
        <w:t>xrommnquy|</w:t>
      </w:r>
      <w:r>
        <w:rPr/>
        <w:t>儐噰噮�</w:t>
      </w:r>
      <w:r>
        <w:rPr/>
        <w:t>{wrmhc`\YVTSRRRQRSSTSSSQPOMKIGECA?&lt;;98654331100/..--,+-/5=ESbq</w:t>
      </w:r>
      <w:r>
        <w:rPr/>
        <w:t>崣キ车负季滥韧阎圻沔栝觋桢彷中闪淮潧洓洔潪煚牋牊灈槙搸媹剚</w:t>
      </w:r>
      <w:r>
        <w:rPr/>
        <w:t>}zxutrqpponnmmlkiihfdb`^\ZXWUUY]enx</w:t>
      </w:r>
      <w:r>
        <w:rPr/>
        <w:t>厪潷不檬弦佑刑沤椽爼媯</w:t>
      </w:r>
      <w:r>
        <w:rPr/>
        <w:t>ztnkiiiknqux{}</w:t>
      </w:r>
      <w:r>
        <w:rPr/>
        <w:t>亖</w:t>
      </w:r>
      <w:r>
        <w:rPr/>
        <w:t>~|xtplgb^ZWTQPNMLKKLLLLLMMLKKIHFECA?=&lt;:854310/--,+**+,/5&lt;GQ_m{</w:t>
      </w:r>
      <w:r>
        <w:rPr/>
        <w:t>墦灖讣棵撬嫌刿哜彗殚桤邂拶酝壤捍潧櫂槝櫄殯洕潨洑櫁攽帇垊亊</w:t>
      </w:r>
      <w:r>
        <w:rPr/>
        <w:t>{wtrqomlkkjihhhgfeedb`_]\ZYZ]afow</w:t>
      </w:r>
      <w:r>
        <w:rPr/>
        <w:t>倢枴剂忍舷翁嚷疾晬億</w:t>
      </w:r>
      <w:r>
        <w:rPr/>
        <w:t>upkhfefgiloruwz{|||{yvsplid`\YUROMKJHGFFFEFFGGGGFFEDCBA?=&lt;;975421.-,,,,/4;CMYgs</w:t>
      </w:r>
      <w:r>
        <w:rPr/>
        <w:t>嫍煥豢攀显剌咩骈觋腙桄廪僭唐拦铂</w:t>
      </w:r>
      <w:r>
        <w:rPr/>
        <w:t>Α</w:t>
      </w:r>
      <w:r>
        <w:rPr/>
        <w:t>潤棔敂摂晻棙槞櫄殬槙搻帇垍�</w:t>
      </w:r>
      <w:r>
        <w:rPr/>
        <w:t>}zwtqomkihgfeeddcccaa``^]\]^`djqz</w:t>
      </w:r>
      <w:r>
        <w:rPr/>
        <w:t>倢暉</w:t>
      </w:r>
      <w:r>
        <w:rPr/>
        <w:t>Н</w:t>
      </w:r>
      <w:r>
        <w:rPr/>
        <w:t>方们伤趟让椒唉灃崊</w:t>
      </w:r>
      <w:r>
        <w:rPr/>
        <w:t>|vplhdcccdfgjmoqsvwxxwvtqoliea^ZXTPMKIGEDCBBAAAAAAAAAA@@??&gt;=&lt;;98653210148=DOYdo{</w:t>
      </w:r>
      <w:r>
        <w:rPr/>
        <w:t>厪槨</w:t>
      </w:r>
      <w:r>
        <w:rPr/>
        <w:t>ū</w:t>
      </w:r>
      <w:r>
        <w:rPr/>
        <w:t>方氯斡综咩玷腱祆觇遽苤咽眉串</w:t>
      </w:r>
      <w:r>
        <w:rPr/>
        <w:t>á</w:t>
      </w:r>
      <w:r>
        <w:rPr/>
        <w:t>湗攽弽崓崕彁憮敃枟枙晸憦寜噧</w:t>
      </w:r>
      <w:r>
        <w:rPr/>
        <w:t>|yuroljhedbaa`__^^^]]]]]]_cgnt|</w:t>
      </w:r>
      <w:r>
        <w:rPr/>
        <w:t>儘暆キ春棵迫扇泼抗超攲剗</w:t>
      </w:r>
      <w:r>
        <w:rPr/>
        <w:t>wqkhdb`__accfikmoqqsssrrpmkieb_[YURNLIGECAA??&gt;=====&lt;==&lt;&lt;=&lt;&lt;;;:99765679=CIR\eoy</w:t>
      </w:r>
      <w:r>
        <w:rPr/>
        <w:t>儖摑カ惫颗诵遮掎滂觌腚腙桡咣胀抢共灆攺寠垏唶垑妺崕悜挀摀憫弽媺厒</w:t>
      </w:r>
      <w:r>
        <w:rPr/>
        <w:t>|xuqnkheca_]\[ZZYYYXYY[^agms{</w:t>
      </w:r>
      <w:r>
        <w:rPr/>
        <w:t>儖摏＋倍豢门乔颇两副洈寗</w:t>
      </w:r>
      <w:r>
        <w:rPr/>
        <w:t>}wqlgc`^]\]]_`bdfiklmoppoonmjhfc`\YWSQMKHFDA@?=&lt;;;::9998989888788789;?BHNU_gpy</w:t>
      </w:r>
      <w:r>
        <w:rPr/>
        <w:t>儖摏ⅸ悸韧幼圻忮玳觋觊珏彷匾推栏豹棏崐唲儌亖們厗噳媿崕帍弾寢増剚</w:t>
      </w:r>
      <w:r>
        <w:rPr/>
        <w:t>|ytqnliec`^\ZXWVUTUUXZ^ciow~</w:t>
      </w:r>
      <w:r>
        <w:rPr/>
        <w:t>厧暆か狈伎门破琶两覆灂巼</w:t>
      </w:r>
      <w:r>
        <w:rPr/>
        <w:t>xsmhd`][YYXYY[]^`begijklllkkjhfda_[YVSPMJHECA?=&lt;:99876555544555568;&gt;BIOW^goy</w:t>
      </w:r>
      <w:r>
        <w:rPr/>
        <w:t>墤槦</w:t>
      </w:r>
      <w:r>
        <w:rPr/>
        <w:t>ō</w:t>
      </w:r>
      <w:r>
        <w:rPr/>
        <w:t>椿榔诵召萼沔栝殛殍驺嘬籽拭级晱妵剚</w:t>
      </w:r>
      <w:r>
        <w:rPr/>
        <w:t>~}}}~</w:t>
      </w:r>
      <w:r>
        <w:rPr/>
        <w:t>們厙垔妺媽媺増厔�</w:t>
      </w:r>
      <w:r>
        <w:rPr/>
        <w:t>~{xuqnkieb`][XWUUTTUW[_cipx</w:t>
      </w:r>
      <w:r>
        <w:rPr/>
        <w:t>噺棟お岸壕烂呐牧澜赋牂憡儅</w:t>
      </w:r>
      <w:r>
        <w:rPr/>
        <w:t>vpjea^ZXWUTUUWXY[]_acdeghhhhhgedb`^[YVTPMKIGCA?&gt;&lt;:976543322112357:?EKSZbkt}</w:t>
      </w:r>
      <w:r>
        <w:rPr/>
        <w:t>厤暅＋哺磕上幼圻忮玷殛殍珏廪谡猩禄喘槗崍剙</w:t>
      </w:r>
      <w:r>
        <w:rPr/>
        <w:t>}{yxxxyyz|}</w:t>
      </w:r>
      <w:r>
        <w:rPr/>
        <w:t>亙剢噲垐増噯厒�</w:t>
      </w:r>
      <w:r>
        <w:rPr/>
        <w:t>}{xuqnlifb`][YWUUUWY]agmsy</w:t>
      </w:r>
      <w:r>
        <w:rPr/>
        <w:t>垙棟＊按讣坷谅晾净覆搷�</w:t>
      </w:r>
      <w:r>
        <w:rPr/>
        <w:t>ysmhc_\XVTSSQRSTUVXY[]_`acddeedcba`^\YXUSQMLIGDB@&gt;=:9765332112369=AGOU]eow</w:t>
      </w:r>
      <w:r>
        <w:rPr/>
        <w:t>啅棢</w:t>
      </w:r>
      <w:r>
        <w:rPr/>
        <w:t>Ν</w:t>
      </w:r>
      <w:r>
        <w:rPr/>
        <w:t>彻琅氏肇苓忮玷殚觊桢膺谡仙录喘檻寚倊</w:t>
      </w:r>
      <w:r>
        <w:rPr/>
        <w:t>zxutrrrstuvxz}~</w:t>
      </w:r>
      <w:r>
        <w:rPr/>
        <w:t>儎剠厖厔儊</w:t>
      </w:r>
      <w:r>
        <w:rPr/>
        <w:t>~{yvsqmigd`^\ZYYY[^bekqw}</w:t>
      </w:r>
      <w:r>
        <w:rPr/>
        <w:t>儖憲灒┊捕够究烤交沟爆</w:t>
      </w:r>
      <w:r>
        <w:rPr/>
        <w:t>А</w:t>
      </w:r>
      <w:r>
        <w:rPr/>
        <w:t>殧巿亅</w:t>
      </w:r>
      <w:r>
        <w:rPr/>
        <w:t>upkfa]ZXTRQPPPPQRSTVWYZ[]^_``aaa`_^]\YXVTRPMKIGDB@?=;9866444569&lt;@EKQYaipy</w:t>
      </w:r>
      <w:r>
        <w:rPr/>
        <w:t>墤櫉</w:t>
      </w:r>
      <w:r>
        <w:rPr/>
        <w:t>М</w:t>
      </w:r>
      <w:r>
        <w:rPr/>
        <w:t>岛科诵幼圻徙彖殍梃珏徂谡猩媒栋檾崌倊</w:t>
      </w:r>
      <w:r>
        <w:rPr/>
        <w:t>yusqonmmnopqsuwyz|}</w:t>
      </w:r>
      <w:r>
        <w:rPr/>
        <w:t>亖倐倎</w:t>
      </w:r>
      <w:r>
        <w:rPr/>
        <w:t>}{ywtqnlifdba`aacfinsw}</w:t>
      </w:r>
      <w:r>
        <w:rPr/>
        <w:t>儓彅櫉ぉ撤腹缓焊反杯</w:t>
      </w:r>
      <w:r>
        <w:rPr/>
        <w:t>à</w:t>
      </w:r>
      <w:r>
        <w:rPr/>
        <w:t>灆攳噥</w:t>
      </w:r>
      <w:r>
        <w:rPr/>
        <w:t>|vqlhc`\YVTQPOOONOOQRRUVWYY[\]]]^^]\[[ZYXUTRPNLJHFDB@?&lt;;:9889:&lt;?BFKQX^fmu|</w:t>
      </w:r>
      <w:r>
        <w:rPr/>
        <w:t>儖摏〃焕攀嫌踪葸怃彐珑驿汔葚韵誓蕉癌攳垈</w:t>
      </w:r>
      <w:r>
        <w:rPr/>
        <w:t>}yuromkjiiijlmnoqsuwxz{}}~~}}{zxvtrpmkiiihikmpsw{</w:t>
      </w:r>
      <w:r>
        <w:rPr/>
        <w:t>厞彅櫇ˇ┉安吹抖兜潮</w:t>
      </w:r>
      <w:r>
        <w:rPr/>
        <w:t>В</w:t>
      </w:r>
      <w:r>
        <w:rPr/>
        <w:t>煓攺妱</w:t>
      </w:r>
      <w:r>
        <w:rPr/>
        <w:t>zuplhc`]ZWUSRPPOOOOPPQSSTUVXXYZZZZZZZYXWWUTRQONKIHGEBA@?=&lt;==&gt;?BEINSY_elry</w:t>
      </w:r>
      <w:r>
        <w:rPr/>
        <w:t>垙暆＊胺剂剖我仲圯噔沅溷汊咻谥彝嚷级攳垈</w:t>
      </w:r>
      <w:r>
        <w:rPr/>
        <w:t>~yuqnljhgfgfghikkmoqstvxyyz{{{zzyxwusqppnnopqsvy}</w:t>
      </w:r>
      <w:r>
        <w:rPr/>
        <w:t>剤崙暀灐エ渤巢悲━檾悑唩</w:t>
      </w:r>
      <w:r>
        <w:rPr/>
        <w:t>}xsojgb`]ZXUTSQPOOOOPPQQRSSUUVWWXXYXXXXWUUTSRPONMKIHGECBAA@@ADFILPUZ_elry</w:t>
      </w:r>
      <w:r>
        <w:rPr/>
        <w:t>啀暃ˇ芳僚饰言刳苻噌後徉咻谧孕似篮串殧巿儈</w:t>
      </w:r>
      <w:r>
        <w:rPr/>
        <w:t>yuqmkigedccdcdeghjkmoqrsuvwwxxxxwvutssstuuwy|</w:t>
      </w:r>
      <w:r>
        <w:rPr/>
        <w:t>倕墠悢棝煛ぇ鞍鞍</w:t>
      </w:r>
      <w:r>
        <w:rPr/>
        <w:t>Γ</w:t>
      </w:r>
      <w:r>
        <w:rPr/>
        <w:t>牅槗弸唫</w:t>
      </w:r>
      <w:r>
        <w:rPr/>
        <w:t>}yuqlieb`\ZXVTRRPPPOOOOPPQQSTTTUUUVVVWVVUUUSRQQPNMKJIGFEEDCDFGILOSX\agmsx</w:t>
      </w:r>
      <w:r>
        <w:rPr/>
        <w:t>厠摌灓倒韭粕脱灾氽蒉捱咿蒇谧匝倘镁副牁搸垈</w:t>
      </w:r>
      <w:r>
        <w:rPr/>
        <w:t>}yuqmjhfdcaaaabbcefhiklnopqsstuuuuttuuvvxy|~</w:t>
      </w:r>
      <w:r>
        <w:rPr/>
        <w:t>儑墠悡棜潬＆┆</w:t>
      </w:r>
      <w:r>
        <w:rPr/>
        <w:t>Δ</w:t>
      </w:r>
      <w:r>
        <w:rPr/>
        <w:t>殩搸妳亊</w:t>
      </w:r>
      <w:r>
        <w:rPr/>
        <w:t>zuqnjgd`^\YWUTSQQPPOOOPPPPQQSSSTUUUUUUUUTTTSRQPONMLJIHGFGGGHILORUY^cimsy</w:t>
      </w:r>
      <w:r>
        <w:rPr/>
        <w:t>厠憲潱</w:t>
      </w:r>
      <w:r>
        <w:rPr/>
        <w:t>ō</w:t>
      </w:r>
      <w:r>
        <w:rPr/>
        <w:t>撤豢们宋延肇氽圯蒈圳僮友蜕趴坏皑槕寙亅</w:t>
      </w:r>
      <w:r>
        <w:rPr/>
        <w:t>xtpmigdca``^__`aacdefhikmmopqrrrstuuwxy|}</w:t>
      </w:r>
      <w:r>
        <w:rPr/>
        <w:t>儐墝彄枡潫ⅴ</w:t>
      </w:r>
      <w:r>
        <w:rPr/>
        <w:t>Зé</w:t>
      </w:r>
      <w:r>
        <w:rPr/>
        <w:t>潥枓崐唫</w:t>
      </w:r>
      <w:r>
        <w:rPr/>
        <w:t>~yvrnjgda_\YXVTRQQQPOOOOOOOPQQQRSSTTTUUTTTTTSRRPPONMLJJIIIIJKMOQUY\aejotz</w:t>
      </w:r>
      <w:r>
        <w:rPr/>
        <w:t>厠悥湣</w:t>
      </w:r>
      <w:r>
        <w:rPr/>
        <w:t>Й</w:t>
      </w:r>
      <w:r>
        <w:rPr/>
        <w:t>暗菇聊撬窝诱重儋谮儋渍友紊帕蕉爆</w:t>
      </w:r>
      <w:r>
        <w:rPr/>
        <w:t>Α</w:t>
      </w:r>
      <w:r>
        <w:rPr/>
        <w:t>洉強�</w:t>
      </w:r>
      <w:r>
        <w:rPr/>
        <w:t>{wsokhfdb`_^^^]^^_`abdefgijllmooqqstvxy|</w:t>
      </w:r>
      <w:r>
        <w:rPr/>
        <w:t>倕垕帒晿洖。エ┇</w:t>
      </w:r>
      <w:r>
        <w:rPr/>
        <w:t>Δ</w:t>
      </w:r>
      <w:r>
        <w:rPr/>
        <w:t>殩拸媹�</w:t>
      </w:r>
      <w:r>
        <w:rPr/>
        <w:t>{xtolifa_][YVTSRQOOOONNNOOOOPPQQQRSTSTTTTTSSSRQQPPNMMLLKLLMOPRUX[_bgkpu{</w:t>
      </w:r>
      <w:r>
        <w:rPr/>
        <w:t>厠悤洝ォ富柯派涛幸哉鬃刎鬃终有蜕怕礁疮</w:t>
      </w:r>
      <w:r>
        <w:rPr/>
        <w:t>ǎ</w:t>
      </w:r>
      <w:r>
        <w:rPr/>
        <w:t>潣搷垉</w:t>
      </w:r>
      <w:r>
        <w:rPr/>
        <w:t>zurnkheba_^]\\\\\]^__`bcefghjklmoqstwy{</w:t>
      </w:r>
      <w:r>
        <w:rPr/>
        <w:t>亝墝彂暀湠</w:t>
      </w:r>
      <w:r>
        <w:rPr/>
        <w:t>·ЗД</w:t>
      </w:r>
      <w:r>
        <w:rPr/>
        <w:t>洏搻寛�</w:t>
      </w:r>
      <w:r>
        <w:rPr/>
        <w:t>|xtpmifc`^[YWUTQPOOMMMMMMMMMNNOOPQQQQSSSSSSSRRRQQPPOONNNOOPQSUXZ]aeimsx}</w:t>
      </w:r>
      <w:r>
        <w:rPr/>
        <w:t>倖嫅枦煡┊倍菇烂粕拖弦哉照种赵友咸膳辆沟矮洉悐唨</w:t>
      </w:r>
      <w:r>
        <w:rPr/>
        <w:t>|xtpligda_]]\[ZZZ[[\]^__abdeegikmnpsvx{~</w:t>
      </w:r>
      <w:r>
        <w:rPr/>
        <w:t>亝垕彃暀洘</w:t>
      </w:r>
      <w:r>
        <w:rPr/>
        <w:t>·Ι</w:t>
      </w:r>
      <w:r>
        <w:rPr/>
        <w:t>隘</w:t>
      </w:r>
      <w:r>
        <w:rPr/>
        <w:t>ē</w:t>
      </w:r>
      <w:r>
        <w:rPr/>
        <w:t>湗晳崏厑</w:t>
      </w:r>
      <w:r>
        <w:rPr/>
        <w:t>~zvqnkhea^\YXUSRQONMLLLKKKLLLMMMMNOOPPQQQRRRRRQQQQQPOPPPPQRUVX[]aeimquz</w:t>
      </w:r>
      <w:r>
        <w:rPr/>
        <w:t>儔崚棞</w:t>
      </w:r>
      <w:r>
        <w:rPr/>
        <w:t>ˉ</w:t>
      </w:r>
      <w:r>
        <w:rPr/>
        <w:t>驳辜棵湃释闲岩釉栽佑研退扰陆沟矮</w:t>
      </w:r>
      <w:r>
        <w:rPr/>
        <w:t>Α</w:t>
      </w:r>
      <w:r>
        <w:rPr/>
        <w:t>湒拰垉</w:t>
      </w:r>
      <w:r>
        <w:rPr/>
        <w:t>~zurnkheca_]\[ZYYYYZ[\\]^_`acdfhjloqsvz}</w:t>
      </w:r>
      <w:r>
        <w:rPr/>
        <w:t>儑嫃憰槣煛＆┇鞍</w:t>
      </w:r>
      <w:r>
        <w:rPr/>
        <w:t>Г</w:t>
      </w:r>
      <w:r>
        <w:rPr/>
        <w:t>洍攼寛剙</w:t>
      </w:r>
      <w:r>
        <w:rPr/>
        <w:t>{xtqmifc`]ZXVTRQONMLKKKJIJJJJKKLLMMNOOPPPQQQQQQQQPQQQQQRSUWX[]acgkosx|</w:t>
      </w:r>
      <w:r>
        <w:rPr/>
        <w:t>厞彄槤牓┉驳讣苛闷伤臀醒岩乙已形褪饶两旱爆</w:t>
      </w:r>
      <w:r>
        <w:rPr/>
        <w:t>á</w:t>
      </w:r>
      <w:r>
        <w:rPr/>
        <w:t>潣搸墔</w:t>
      </w:r>
      <w:r>
        <w:rPr/>
        <w:t>|xtpligea_^\[YYYYYXYYZ[\\]_`acegiloqux{</w:t>
      </w:r>
      <w:r>
        <w:rPr/>
        <w:t>倕墠悡槡潬＆</w:t>
      </w:r>
      <w:r>
        <w:rPr/>
        <w:t>í</w:t>
      </w:r>
      <w:r>
        <w:rPr/>
        <w:t>鞍鞍</w:t>
      </w:r>
      <w:r>
        <w:rPr/>
        <w:t>ē</w:t>
      </w:r>
      <w:r>
        <w:rPr/>
        <w:t>潤晳帄唫</w:t>
      </w:r>
      <w:r>
        <w:rPr/>
        <w:t>~zwrolheb_]ZXUSQPNMLKKJIIIIIIIIKJKLLMMMNOOOPPQPPPQQQQQSTUWX[]_cfinqvz</w:t>
      </w:r>
      <w:r>
        <w:rPr/>
        <w:t>儑寪暀潯</w:t>
      </w:r>
      <w:r>
        <w:rPr/>
        <w:t>Κ</w:t>
      </w:r>
      <w:r>
        <w:rPr/>
        <w:t>锤唤烂湃商拖行蜒研邢吞善昧焦当檾強厑</w:t>
      </w:r>
      <w:r>
        <w:rPr/>
        <w:t>}yuqnkgec`^\[ZYYXXWXXYYZ[\]^_acegjmpsvy}</w:t>
      </w:r>
      <w:r>
        <w:rPr/>
        <w:t>剤審挅櫆煝ェ┇隘</w:t>
      </w:r>
      <w:r>
        <w:rPr/>
        <w:t>Δ</w:t>
      </w:r>
      <w:r>
        <w:rPr/>
        <w:t>洏攼寛剚</w:t>
      </w:r>
      <w:r>
        <w:rPr/>
        <w:t>|yuqnjgda^[YWURPOMMLJIIIHHGHHHHIIJJKKLMMMNNNOOPPPPQRSSUWX[\_beikptx|</w:t>
      </w:r>
      <w:r>
        <w:rPr/>
        <w:t>厜崙棜煟</w:t>
      </w:r>
      <w:r>
        <w:rPr/>
        <w:t>Κ</w:t>
      </w:r>
      <w:r>
        <w:rPr/>
        <w:t>蹈痪撩那伤屯蜗行舷瓮淌扰美脊当檿悓噧</w:t>
      </w:r>
      <w:r>
        <w:rPr/>
        <w:t>~zvspkifda_]\[YXXXWVWWXXXZ[\^_acfhknqux{</w:t>
      </w:r>
      <w:r>
        <w:rPr/>
        <w:t>儑妽憰槢灐う</w:t>
      </w:r>
      <w:r>
        <w:rPr/>
        <w:t>íē</w:t>
      </w:r>
      <w:r>
        <w:rPr/>
        <w:t>湙晵帇唫</w:t>
      </w:r>
      <w:r>
        <w:rPr/>
        <w:t>{xspmifc`][XUTQPOMLKJIHGGGFGGGHGHHIIIJKLLLMMNNNOPQQRTUWY[^acfjnquy~</w:t>
      </w:r>
      <w:r>
        <w:rPr/>
        <w:t>亣妿摋湡＇钡富究屡巧仕屯挝衔瓮趟汕穆考沟艾</w:t>
      </w:r>
      <w:r>
        <w:rPr/>
        <w:t>ǎ</w:t>
      </w:r>
      <w:r>
        <w:rPr/>
        <w:t>灇晳崍�</w:t>
      </w:r>
      <w:r>
        <w:rPr/>
        <w:t>{xspmjhdb`^\[YYXWWWWWWWXYZZ\^`bdgimosv{~</w:t>
      </w:r>
      <w:r>
        <w:rPr/>
        <w:t>亝垖悡棜潬ⅴ</w:t>
      </w:r>
      <w:r>
        <w:rPr/>
        <w:t>Зé</w:t>
      </w:r>
      <w:r>
        <w:rPr/>
        <w:t>潥様悓墔亇</w:t>
      </w:r>
      <w:r>
        <w:rPr/>
        <w:t>yvrnkhea_\ZXUTQPNMLJIHHGGFFFEFFGGGGHIIIJKLLLMNOOOQRTUWY\_adhlosw{</w:t>
      </w:r>
      <w:r>
        <w:rPr/>
        <w:t>儑嫄晿湣エ驳够娇履迫伤颂臀瓮吞耸绕牧炕复艾</w:t>
      </w:r>
      <w:r>
        <w:rPr/>
        <w:t>В</w:t>
      </w:r>
      <w:r>
        <w:rPr/>
        <w:t>煔晲崏�</w:t>
      </w:r>
      <w:r>
        <w:rPr/>
        <w:t>{xtqmjheca^][ZXXWWWVVWWXWXZ\]^acfhknsux}</w:t>
      </w:r>
      <w:r>
        <w:rPr/>
        <w:t>剤嫀挄櫆灐う</w:t>
      </w:r>
      <w:r>
        <w:rPr/>
        <w:t>ЗГ</w:t>
      </w:r>
      <w:r>
        <w:rPr/>
        <w:t>湗晵帇唭</w:t>
      </w:r>
      <w:r>
        <w:rPr/>
        <w:t>|xtqmjgda^\YVTRQNMLJIHHGFFEEEEEEEFFGGHHIIJJKKLMNOPQSUXZ\_beilptx}</w:t>
      </w:r>
      <w:r>
        <w:rPr/>
        <w:t>厜崙暁灑ォ车富纠履迫墒送吞屯烫松扰美净复</w:t>
      </w:r>
      <w:r>
        <w:rPr/>
        <w:t>ǎ</w:t>
      </w:r>
      <w:r>
        <w:rPr/>
        <w:t>煔晳崏剙</w:t>
      </w:r>
      <w:r>
        <w:rPr/>
        <w:t>|yuqnkhdca_][ZYXWVUUUUUVWXXZ\]_bdgjnqtx|</w:t>
      </w:r>
      <w:r>
        <w:rPr/>
        <w:t>儑妿憯棝灐％</w:t>
      </w:r>
      <w:r>
        <w:rPr/>
        <w:t>ЗД</w:t>
      </w:r>
      <w:r>
        <w:rPr/>
        <w:t>湙枔弻垊亇</w:t>
      </w:r>
      <w:r>
        <w:rPr/>
        <w:t>yvsnkifc`]ZXVTQPNMKJIHHFFEEEDEEEEEFFGFGHIIIJKLMNOQSUWZ]_cfjnquy}</w:t>
      </w:r>
      <w:r>
        <w:rPr/>
        <w:t>倕妿摉洖ⅵ┉倒唤柯闷侨仕颂掏吞耸汕琶澜环嘲洊拲墔亇</w:t>
      </w:r>
      <w:r>
        <w:rPr/>
        <w:t>yurokhfdb_]\ZYXWVVUUUUUUWXYZ\^acgilptwz~</w:t>
      </w:r>
      <w:r>
        <w:rPr/>
        <w:t>倕墝悡棜湡ⅴ</w:t>
      </w:r>
      <w:r>
        <w:rPr/>
        <w:t>Жé</w:t>
      </w:r>
      <w:r>
        <w:rPr/>
        <w:t>！潧棓憥妴�</w:t>
      </w:r>
      <w:r>
        <w:rPr/>
        <w:t>|xtqmkgda_\YWUSQPMLKJHGGFEDDDECDDEEDEEFGGHHIJKLMOQRUWZ]`cgknqvz~</w:t>
      </w:r>
      <w:r>
        <w:rPr/>
        <w:t>亞姀摋洖％┉陡唤柯门侨墒怂烫怂适绕怕澜悍窗洊拵妳亊</w:t>
      </w:r>
      <w:r>
        <w:rPr/>
        <w:t>zwrpljgda`^\ZYXWVUUUUUTUVWXY\]_behkoquy}</w:t>
      </w:r>
      <w:r>
        <w:rPr/>
        <w:t>剣嫃挄櫆灐％</w:t>
      </w:r>
      <w:r>
        <w:rPr/>
        <w:t>ЗΔ</w:t>
      </w:r>
      <w:r>
        <w:rPr/>
        <w:t>湙晸帇垊�</w:t>
      </w:r>
      <w:r>
        <w:rPr/>
        <w:t>}yvsplifd`][YWTRPOMKJIHGFFEEEDDDDDDDEEEEFGHGIJKMMPRUWY\`cgjnsvz</w:t>
      </w:r>
      <w:r>
        <w:rPr/>
        <w:t>儑嫃摋洘ⅵ┉俺蹈唤苛门魄缮仕怂怂噬扰牧拷悍嘲洍搹妴�</w:t>
      </w:r>
      <w:r>
        <w:rPr/>
        <w:t>zwspmjgeba^\[YXVVUUTSTTUUVXY[]_aegjmqux{</w:t>
      </w:r>
      <w:r>
        <w:rPr/>
        <w:t>儑媿憯棜潫ⅴ</w:t>
      </w:r>
      <w:r>
        <w:rPr/>
        <w:t>Η┄Г</w:t>
      </w:r>
      <w:r>
        <w:rPr/>
        <w:t>潥枔悕墔�</w:t>
      </w:r>
      <w:r>
        <w:rPr/>
        <w:t>|xtqnkhdb_]ZXUSRPNMLJIHGFFDDDDDCCCCCCDDEEFGHIILMOQSVY]_bgjorv{</w:t>
      </w:r>
      <w:r>
        <w:rPr/>
        <w:t>儑嫃摌洘＇陡航苛旅徘壬墒怂耸扇桥昧拷狗嘲湗搻媷�</w:t>
      </w:r>
      <w:r>
        <w:rPr/>
        <w:t>|xtqnkheca^][YXWVVTTTTTTUUWXZ\_acfimpsw{~</w:t>
      </w:r>
      <w:r>
        <w:rPr/>
        <w:t>儏墝悡枡潫。ェ┆</w:t>
      </w:r>
      <w:r>
        <w:rPr/>
        <w:t>Ε</w:t>
      </w:r>
      <w:r>
        <w:rPr/>
        <w:t>潥棔憤媷剙</w:t>
      </w:r>
      <w:r>
        <w:rPr/>
        <w:t>|yvsplifd`^\YXUSQPNLKJIHGEEEDDCCCDCCDDDEEFGGHIKMOQSVY\_cgjosw{</w:t>
      </w:r>
      <w:r>
        <w:rPr/>
        <w:t>儑寪摋洘＆┉捣杭坷履牌侨缮缮缮绕拍吕净苟钞洏攼寚�</w:t>
      </w:r>
      <w:r>
        <w:rPr/>
        <w:t>|yurpligeca_]\[YXXWVVVVVWXY[\^`behkmptw{~</w:t>
      </w:r>
      <w:r>
        <w:rPr/>
        <w:t>剤媿悡棛洕煛ⅳウ</w:t>
      </w:r>
      <w:r>
        <w:rPr/>
        <w:t>ЁЁЁ</w:t>
      </w:r>
      <w:r>
        <w:rPr/>
        <w:t>ゥ＂湚槙拸崐噧亊</w:t>
      </w:r>
      <w:r>
        <w:rPr/>
        <w:t>{xurpmjhfdb_]\ZYWVUTSQQPPONNNNNMMMNMNNOOOPQRSTVXY[]_cfilosux|</w:t>
      </w:r>
      <w:r>
        <w:rPr/>
        <w:t>儐墝彃枠洕。ェ┇氨炒刀犯父父阜范荡脖</w:t>
      </w:r>
      <w:r>
        <w:rPr/>
        <w:t>Δ</w:t>
      </w:r>
      <w:r>
        <w:rPr/>
        <w:t>洏晵帉汲</w:t>
      </w:r>
      <w:r>
        <w:rPr/>
        <w:t>################################################################################################################################################################################################################################################################################################################################################################################################################################################################################################################################################################################################################################################################################################################################################################################����</w:t>
      </w:r>
      <w:r>
        <w:rPr/>
        <w:t>餋�彔</w:t>
      </w:r>
      <w:r>
        <w:rPr/>
        <w:t>��e</w:t>
      </w:r>
      <w:r>
        <w:rPr/>
        <w:t>俽</w:t>
      </w:r>
      <w:r>
        <w:rPr/>
        <w:t>i</w:t>
      </w:r>
      <w:r>
        <w:rPr/>
        <w:t>噷</w:t>
      </w:r>
      <w:r>
        <w:rPr/>
        <w:t>[</w:t>
      </w:r>
      <w:r>
        <w:rPr/>
        <w:t>椈�蛋</w:t>
      </w:r>
      <w:r>
        <w:rPr/>
        <w:t>`c</w:t>
      </w:r>
      <w:r>
        <w:rPr/>
        <w:t>縺</w:t>
      </w:r>
      <w:r>
        <w:rPr/>
        <w:t>p</w:t>
      </w:r>
      <w:r>
        <w:rPr/>
        <w:t>焵</w:t>
      </w:r>
      <w:r>
        <w:rPr/>
        <w:t>w</w:t>
      </w:r>
      <w:r>
        <w:rPr/>
        <w:t>恛�鞞還煒</w:t>
      </w:r>
      <w:r>
        <w:rPr/>
        <w:t>h�g��o</w:t>
      </w:r>
      <w:r>
        <w:rPr/>
        <w:t>恄衑噈渀</w:t>
      </w:r>
      <w:r>
        <w:rPr/>
        <w:t>_</w:t>
      </w:r>
      <w:r>
        <w:rPr/>
        <w:t>皨刜�</w:t>
      </w:r>
      <w:r>
        <w:rPr/>
        <w:t>`?</w:t>
      </w:r>
      <w:r>
        <w:rPr/>
        <w:t>縺</w:t>
      </w:r>
      <w:r>
        <w:rPr/>
        <w:t>?</w:t>
      </w:r>
      <w:r>
        <w:rPr/>
        <w:t>瘻�</w:t>
      </w:r>
      <w:r>
        <w:rPr/>
        <w:t>��?uw�?</w:t>
      </w:r>
      <w:r>
        <w:rPr/>
        <w:t>繵繵�堪</w:t>
      </w:r>
      <w:r>
        <w:rPr/>
        <w:t>{</w:t>
      </w:r>
      <w:r>
        <w:rPr/>
        <w:t>嫼</w:t>
      </w:r>
      <w:r>
        <w:rPr/>
        <w:t>h</w:t>
      </w:r>
      <w:r>
        <w:rPr/>
        <w:t>梹</w:t>
      </w:r>
      <w:r>
        <w:rPr/>
        <w:t></w:t>
      </w:r>
      <w:r>
        <w:rPr/>
        <w:t>癷昲</w:t>
      </w:r>
      <w:r>
        <w:rPr/>
        <w:t>o�G</w:t>
      </w:r>
      <w:r>
        <w:rPr/>
        <w:t>飥</w:t>
      </w:r>
      <w:r>
        <w:rPr/>
        <w:t>_</w:t>
      </w:r>
      <w:r>
        <w:rPr/>
        <w:t>歭</w:t>
      </w:r>
      <w:r>
        <w:rPr/>
        <w:t></w:t>
      </w:r>
      <w:r>
        <w:rPr/>
        <w:t>楬熇</w:t>
      </w:r>
      <w:r>
        <w:rPr/>
        <w:t>C</w:t>
      </w:r>
      <w:r>
        <w:rPr/>
        <w:t>煚</w:t>
      </w:r>
      <w:r>
        <w:rPr/>
        <w:t>[��p</w:t>
      </w:r>
      <w:r>
        <w:rPr/>
        <w:t>袩</w:t>
      </w:r>
      <w:r>
        <w:rPr/>
        <w:t>h</w:t>
      </w:r>
      <w:r>
        <w:rPr/>
        <w:t>笀</w:t>
      </w:r>
      <w:r>
        <w:rPr/>
        <w:t>/</w:t>
      </w:r>
      <w:r>
        <w:rPr/>
        <w:t>縛</w:t>
      </w:r>
      <w:r>
        <w:rPr/>
        <w:t>_�</w:t>
      </w:r>
      <w:r>
        <w:rPr/>
        <w:t>赻</w:t>
      </w:r>
      <w:r>
        <w:rPr/>
        <w:t>h@���</w:t>
      </w:r>
      <w:r>
        <w:rPr/>
        <w:t>癄</w:t>
      </w:r>
      <w:r>
        <w:rPr/>
        <w:t>/_</w:t>
      </w:r>
      <w:r>
        <w:rPr/>
        <w:t>揚</w:t>
      </w:r>
      <w:r>
        <w:rPr/>
        <w:t>r</w:t>
      </w:r>
      <w:r>
        <w:rPr/>
        <w:t>坄梡</w:t>
      </w:r>
      <w:r>
        <w:rPr/>
        <w:t>�#�?</w:t>
      </w:r>
      <w:r>
        <w:rPr/>
        <w:t>瘈</w:t>
      </w:r>
      <w:r>
        <w:rPr/>
        <w:t>w\</w:t>
      </w:r>
      <w:r>
        <w:rPr/>
        <w:t>痟穈</w:t>
      </w:r>
      <w:r>
        <w:rPr/>
        <w:t>w</w:t>
      </w:r>
      <w:r>
        <w:rPr/>
        <w:t>椣</w:t>
      </w:r>
      <w:r>
        <w:rPr/>
        <w:t>`O</w:t>
      </w:r>
      <w:r>
        <w:rPr/>
        <w:t>嘲</w:t>
      </w:r>
      <w:r>
        <w:rPr/>
        <w:t>`</w:t>
      </w:r>
      <w:r>
        <w:rPr/>
        <w:t>煚</w:t>
      </w:r>
      <w:r>
        <w:rPr/>
        <w:t>O</w:t>
      </w:r>
      <w:r>
        <w:rPr/>
        <w:t>衋潥剹</w:t>
      </w:r>
      <w:r>
        <w:rPr/>
        <w:t>`</w:t>
      </w:r>
      <w:r>
        <w:rPr/>
        <w:t>焵焢竁癱線</w:t>
      </w:r>
      <w:r>
        <w:rPr/>
        <w:t>t</w:t>
      </w:r>
      <w:r>
        <w:rPr/>
        <w:t>熇</w:t>
      </w:r>
      <w:r>
        <w:rPr/>
        <w:t>?�?</w:t>
      </w:r>
      <w:r>
        <w:rPr/>
        <w:t>蠣</w:t>
      </w:r>
      <w:r>
        <w:rPr/>
        <w:t>po`W</w:t>
      </w:r>
      <w:r>
        <w:rPr/>
        <w:t>坵蠍</w:t>
      </w:r>
      <w:r>
        <w:rPr/>
        <w:t>'</w:t>
      </w:r>
      <w:r>
        <w:rPr/>
        <w:t>沨</w:t>
      </w:r>
      <w:r>
        <w:rPr/>
        <w:t>�K</w:t>
      </w:r>
      <w:r>
        <w:rPr/>
        <w:t>恛怈</w:t>
      </w:r>
      <w:r>
        <w:rPr/>
        <w:t>��y_</w:t>
      </w:r>
      <w:r>
        <w:rPr/>
        <w:t>縺梤</w:t>
      </w:r>
      <w:r>
        <w:rPr/>
        <w:t>v</w:t>
      </w:r>
      <w:r>
        <w:rPr/>
        <w:t>癤</w:t>
      </w:r>
      <w:r>
        <w:rPr/>
        <w:t>{</w:t>
      </w:r>
      <w:r>
        <w:rPr/>
        <w:t>彴</w:t>
      </w:r>
      <w:r>
        <w:rPr/>
        <w:t>tzo</w:t>
      </w:r>
      <w:r>
        <w:rPr/>
        <w:t>畝</w:t>
      </w:r>
      <w:r>
        <w:rPr/>
        <w:t>g</w:t>
      </w:r>
      <w:r>
        <w:rPr/>
        <w:t>泴</w:t>
      </w:r>
      <w:r>
        <w:rPr/>
        <w:t>x</w:t>
      </w:r>
      <w:r>
        <w:rPr/>
        <w:t>彁</w:t>
      </w:r>
      <w:r>
        <w:rPr/>
        <w:t>o</w:t>
      </w:r>
      <w:r>
        <w:rPr/>
        <w:t>繾弨噚彔</w:t>
      </w:r>
      <w:r>
        <w:rPr/>
        <w:t>t�</w:t>
      </w:r>
      <w:r>
        <w:rPr/>
        <w:t>圷焵</w:t>
      </w:r>
      <w:r>
        <w:rPr/>
        <w:t></w:t>
      </w:r>
      <w:r>
        <w:rPr/>
        <w:t>纋</w:t>
      </w:r>
      <w:r>
        <w:rPr/>
        <w:t>i</w:t>
      </w:r>
      <w:r>
        <w:rPr/>
        <w:t>葊</w:t>
      </w:r>
      <w:r>
        <w:rPr/>
        <w:t>w</w:t>
      </w:r>
      <w:r>
        <w:rPr/>
        <w:t>圶</w:t>
      </w:r>
      <w:r>
        <w:rPr/>
        <w:t></w:t>
      </w:r>
      <w:r>
        <w:rPr/>
        <w:t>燝</w:t>
      </w:r>
      <w:r>
        <w:rPr/>
        <w:t></w:t>
      </w:r>
      <w:r>
        <w:rPr/>
        <w:t>揱梹</w:t>
      </w:r>
      <w:r>
        <w:rPr/>
        <w:t>`</w:t>
      </w:r>
      <w:r>
        <w:rPr/>
        <w:t>桺痐</w:t>
      </w:r>
      <w:r>
        <w:rPr/>
        <w:t>�o`_ǎ</w:t>
      </w:r>
      <w:r>
        <w:rPr/>
        <w:t>燲</w:t>
      </w:r>
      <w:r>
        <w:rPr/>
        <w:t>h</w:t>
      </w:r>
      <w:r>
        <w:rPr/>
        <w:t>繞</w:t>
      </w:r>
      <w:r>
        <w:rPr/>
        <w:t>[</w:t>
      </w:r>
      <w:r>
        <w:rPr/>
        <w:t>彁</w:t>
      </w:r>
      <w:r>
        <w:rPr/>
        <w:t>`G</w:t>
      </w:r>
      <w:r>
        <w:rPr/>
        <w:t>珋</w:t>
      </w:r>
      <w:r>
        <w:rPr/>
        <w:t></w:t>
      </w:r>
      <w:r>
        <w:rPr/>
        <w:t>碻</w:t>
      </w:r>
      <w:r>
        <w:rPr/>
        <w:t></w:t>
      </w:r>
      <w:r>
        <w:rPr/>
        <w:t>纎�繍</w:t>
      </w:r>
      <w:r>
        <w:rPr/>
        <w:t>_</w:t>
      </w:r>
      <w:r>
        <w:rPr/>
        <w:t>燖繝</w:t>
      </w:r>
      <w:r>
        <w:rPr/>
        <w:t>o</w:t>
      </w:r>
      <w:r>
        <w:rPr/>
        <w:t>湏�彙怲焵</w:t>
      </w:r>
      <w:r>
        <w:rPr/>
        <w:t>/≒</w:t>
      </w:r>
      <w:r>
        <w:rPr/>
        <w:t>煇</w:t>
      </w:r>
      <w:r>
        <w:rPr/>
        <w:t>h`o`�_</w:t>
      </w:r>
      <w:r>
        <w:rPr/>
        <w:t>亁</w:t>
      </w:r>
      <w:r>
        <w:rPr/>
        <w:t>_╗</w:t>
      </w:r>
      <w:r>
        <w:rPr/>
        <w:t>燺繭�</w:t>
      </w:r>
      <w:r>
        <w:rPr/>
        <w:t>`</w:t>
      </w:r>
      <w:r>
        <w:rPr/>
        <w:t>癒穲瘈瘈</w:t>
      </w:r>
      <w:r>
        <w:rPr/>
        <w:t>?��w</w:t>
      </w:r>
      <w:r>
        <w:rPr/>
        <w:t>爮琗癄</w:t>
      </w:r>
      <w:r>
        <w:rPr/>
        <w:t>o�</w:t>
      </w:r>
      <w:r>
        <w:rPr/>
        <w:t>熖圵泙</w:t>
      </w:r>
      <w:r>
        <w:rPr/>
        <w:t>_</w:t>
      </w:r>
      <w:r>
        <w:rPr/>
        <w:t>瘓</w:t>
      </w:r>
      <w:r>
        <w:rPr/>
        <w:t>_</w:t>
      </w:r>
      <w:r>
        <w:rPr/>
        <w:t>祘榞癅</w:t>
      </w:r>
      <w:r>
        <w:rPr/>
        <w:t></w:t>
      </w:r>
      <w:r>
        <w:rPr/>
        <w:t>悘剋抝棃</w:t>
      </w:r>
      <w:r>
        <w:rPr/>
        <w:t>w</w:t>
      </w:r>
      <w:r>
        <w:rPr/>
        <w:t>巘</w:t>
      </w:r>
      <w:r>
        <w:rPr/>
        <w:t>[</w:t>
      </w:r>
      <w:r>
        <w:rPr/>
        <w:t>宷</w:t>
      </w:r>
      <w:r>
        <w:rPr/>
        <w:t></w:t>
      </w:r>
      <w:r>
        <w:rPr/>
        <w:t>膆棙煇</w:t>
      </w:r>
      <w:r>
        <w:rPr/>
        <w:t>�`kpwp�_</w:t>
      </w:r>
      <w:r>
        <w:rPr/>
        <w:t>泟厓媶</w:t>
      </w:r>
      <w:r>
        <w:rPr/>
        <w:t></w:t>
      </w:r>
      <w:r>
        <w:rPr/>
        <w:t>摌</w:t>
      </w:r>
      <w:r>
        <w:rPr/>
        <w:t>ho</w:t>
      </w:r>
      <w:r>
        <w:rPr/>
        <w:t>儣�</w:t>
      </w:r>
      <w:r>
        <w:rPr/>
        <w:t>rk</w:t>
      </w:r>
      <w:r>
        <w:rPr/>
        <w:t>焺媹</w:t>
      </w:r>
      <w:r>
        <w:rPr/>
        <w:t>~</w:t>
      </w:r>
      <w:r>
        <w:rPr/>
        <w:t>巵</w:t>
      </w:r>
      <w:r>
        <w:rPr/>
        <w:t>}u</w:t>
      </w:r>
      <w:r>
        <w:rPr/>
        <w:t>瘈</w:t>
      </w:r>
      <w:r>
        <w:rPr/>
        <w:t>o</w:t>
      </w:r>
      <w:r>
        <w:rPr/>
        <w:t>癭弍彔</w:t>
      </w:r>
      <w:r>
        <w:rPr/>
        <w:t></w:t>
      </w:r>
      <w:r>
        <w:rPr/>
        <w:t>恎恞</w:t>
      </w:r>
      <w:r>
        <w:rPr/>
        <w:t>z</w:t>
      </w:r>
      <w:r>
        <w:rPr/>
        <w:t>恅</w:t>
      </w:r>
      <w:r>
        <w:rPr/>
        <w:t></w:t>
      </w:r>
      <w:r>
        <w:rPr/>
        <w:t>晥</w:t>
      </w:r>
      <w:r>
        <w:rPr/>
        <w:t>]o</w:t>
      </w:r>
      <w:r>
        <w:rPr/>
        <w:t>弨</w:t>
      </w:r>
      <w:r>
        <w:rPr/>
        <w:t>ohk{</w:t>
      </w:r>
      <w:r>
        <w:rPr/>
        <w:t>憟�</w:t>
      </w:r>
      <w:r>
        <w:rPr/>
        <w:t>oo</w:t>
      </w:r>
      <w:r>
        <w:rPr/>
        <w:t>搥</w:t>
      </w:r>
      <w:r>
        <w:rPr/>
        <w:t>_��o</w:t>
      </w:r>
      <w:r>
        <w:rPr/>
        <w:t>爇</w:t>
      </w:r>
      <w:r>
        <w:rPr/>
        <w:t>{</w:t>
      </w:r>
      <w:r>
        <w:rPr/>
        <w:t>寉</w:t>
      </w:r>
      <w:r>
        <w:rPr/>
        <w:t>m</w:t>
      </w:r>
      <w:r>
        <w:rPr/>
        <w:t>弍</w:t>
      </w:r>
      <w:r>
        <w:rPr/>
        <w:t>╬rj</w:t>
      </w:r>
      <w:r>
        <w:rPr/>
        <w:t>渓</w:t>
      </w:r>
      <w:r>
        <w:rPr/>
        <w:t>{</w:t>
      </w:r>
      <w:r>
        <w:rPr/>
        <w:t>搥</w:t>
      </w:r>
      <w:r>
        <w:rPr/>
        <w:t>{</w:t>
      </w:r>
      <w:r>
        <w:rPr/>
        <w:t>拀弣沺</w:t>
      </w:r>
      <w:r>
        <w:rPr/>
        <w:t>�[</w:t>
      </w:r>
      <w:r>
        <w:rPr/>
        <w:t>泩噣</w:t>
      </w:r>
      <w:r>
        <w:rPr/>
        <w:t>lu</w:t>
      </w:r>
      <w:r>
        <w:rPr/>
        <w:t>實</w:t>
      </w:r>
      <w:r>
        <w:rPr/>
        <w:t>x</w:t>
      </w:r>
      <w:r>
        <w:rPr/>
        <w:t>坥瀙</w:t>
      </w:r>
      <w:r>
        <w:rPr/>
        <w:t>{pwpo</w:t>
      </w:r>
      <w:r>
        <w:rPr/>
        <w:t>唘張</w:t>
      </w:r>
      <w:r>
        <w:rPr/>
        <w:t>|zk{</w:t>
      </w:r>
      <w:r>
        <w:rPr/>
        <w:t>搻垁</w:t>
      </w:r>
      <w:r>
        <w:rPr/>
        <w:t>]�o</w:t>
      </w:r>
      <w:r>
        <w:rPr/>
        <w:t>恈��</w:t>
      </w:r>
      <w:r>
        <w:rPr/>
        <w:t>{</w:t>
      </w:r>
      <w:r>
        <w:rPr/>
        <w:t>榦弆弨</w:t>
      </w:r>
      <w:r>
        <w:rPr/>
        <w:t>k</w:t>
      </w:r>
      <w:r>
        <w:rPr/>
        <w:t>嫎</w:t>
      </w:r>
      <w:r>
        <w:rPr/>
        <w:t>a</w:t>
      </w:r>
      <w:r>
        <w:rPr/>
        <w:t>焵</w:t>
      </w:r>
      <w:r>
        <w:rPr/>
        <w:t>�</w:t>
      </w:r>
      <w:r>
        <w:rPr/>
        <w:t>焢</w:t>
      </w:r>
      <w:r>
        <w:rPr/>
        <w:t>m</w:t>
      </w:r>
      <w:r>
        <w:rPr/>
        <w:t>媻</w:t>
      </w:r>
      <w:r>
        <w:rPr/>
        <w:t>zu</w:t>
      </w:r>
      <w:r>
        <w:rPr/>
        <w:t>寎</w:t>
      </w:r>
      <w:r>
        <w:rPr/>
        <w:t>y{</w:t>
      </w:r>
      <w:r>
        <w:rPr/>
        <w:t>墭</w:t>
      </w:r>
      <w:r>
        <w:rPr/>
        <w:t>hw�</w:t>
      </w:r>
      <w:r>
        <w:rPr/>
        <w:t>媹</w:t>
      </w:r>
      <w:r>
        <w:rPr/>
        <w:t>i</w:t>
      </w:r>
      <w:r>
        <w:rPr/>
        <w:t>弬卂焵</w:t>
      </w:r>
      <w:r>
        <w:rPr/>
        <w:t>�o</w:t>
      </w:r>
      <w:r>
        <w:rPr/>
        <w:t>宨昲</w:t>
      </w:r>
      <w:r>
        <w:rPr/>
        <w:t>w</w:t>
      </w:r>
      <w:r>
        <w:rPr/>
        <w:t>剆</w:t>
      </w:r>
      <w:r>
        <w:rPr/>
        <w:t>y</w:t>
      </w:r>
      <w:r>
        <w:rPr/>
        <w:t>抮宲昿梹</w:t>
      </w:r>
      <w:r>
        <w:rPr/>
        <w:t>s</w:t>
      </w:r>
      <w:r>
        <w:rPr/>
        <w:t>垑</w:t>
      </w:r>
      <w:r>
        <w:rPr/>
        <w:t>p</w:t>
      </w:r>
      <w:r>
        <w:rPr/>
        <w:t>怺弐晉</w:t>
      </w:r>
      <w:r>
        <w:rPr/>
        <w:t>{</w:t>
      </w:r>
      <w:r>
        <w:rPr/>
        <w:t>拋</w:t>
      </w:r>
      <w:r>
        <w:rPr/>
        <w:t>ry</w:t>
      </w:r>
      <w:r>
        <w:rPr/>
        <w:t>憖</w:t>
      </w:r>
      <w:r>
        <w:rPr/>
        <w:t>o</w:t>
      </w:r>
      <w:r>
        <w:rPr/>
        <w:t>媿倯</w:t>
      </w:r>
      <w:r>
        <w:rPr/>
        <w:t>x</w:t>
      </w:r>
      <w:r>
        <w:rPr/>
        <w:t>泃張</w:t>
      </w:r>
      <w:r>
        <w:rPr/>
        <w:t>{</w:t>
      </w:r>
      <w:r>
        <w:rPr/>
        <w:t>巘</w:t>
      </w:r>
      <w:r>
        <w:rPr/>
        <w:t>_</w:t>
      </w:r>
      <w:r>
        <w:rPr/>
        <w:t>焵</w:t>
      </w:r>
      <w:r>
        <w:rPr/>
        <w:t>{</w:t>
      </w:r>
      <w:r>
        <w:rPr/>
        <w:t>妛焢</w:t>
      </w:r>
      <w:r>
        <w:rPr/>
        <w:t>_</w:t>
      </w:r>
      <w:r>
        <w:rPr/>
        <w:t>悆</w:t>
      </w:r>
      <w:r>
        <w:rPr/>
        <w:t>lw</w:t>
      </w:r>
      <w:r>
        <w:rPr/>
        <w:t>榒</w:t>
      </w:r>
      <w:r>
        <w:rPr/>
        <w:t>po</w:t>
      </w:r>
      <w:r>
        <w:rPr/>
        <w:t>媭</w:t>
      </w:r>
      <w:r>
        <w:rPr/>
        <w:t>w</w:t>
      </w:r>
      <w:r>
        <w:rPr/>
        <w:t>宭</w:t>
      </w:r>
      <w:r>
        <w:rPr/>
        <w:t>p</w:t>
      </w:r>
      <w:r>
        <w:rPr/>
        <w:t>崍</w:t>
      </w:r>
      <w:r>
        <w:rPr/>
        <w:t>ux</w:t>
      </w:r>
      <w:r>
        <w:rPr/>
        <w:t>宲</w:t>
      </w:r>
      <w:r>
        <w:rPr/>
        <w:t></w:t>
      </w:r>
      <w:r>
        <w:rPr/>
        <w:t>坰剄搕張</w:t>
      </w:r>
      <w:r>
        <w:rPr/>
        <w:t>s</w:t>
      </w:r>
      <w:r>
        <w:rPr/>
        <w:t>恵坓唘弨弨</w:t>
      </w:r>
      <w:r>
        <w:rPr/>
        <w:t>k</w:t>
      </w:r>
      <w:r>
        <w:rPr/>
        <w:t>帀�</w:t>
      </w:r>
      <w:r>
        <w:rPr/>
        <w:t>~q</w:t>
      </w:r>
      <w:r>
        <w:rPr/>
        <w:t>噣</w:t>
      </w:r>
      <w:r>
        <w:rPr/>
        <w:t>uw</w:t>
      </w:r>
      <w:r>
        <w:rPr/>
        <w:t>宩</w:t>
      </w:r>
      <w:r>
        <w:rPr/>
        <w:t>��w</w:t>
      </w:r>
      <w:r>
        <w:rPr/>
        <w:t>悁</w:t>
      </w:r>
      <w:r>
        <w:rPr/>
        <w:t>x~iw�~{�w</w:t>
      </w:r>
      <w:r>
        <w:rPr/>
        <w:t>寁</w:t>
      </w:r>
      <w:r>
        <w:rPr/>
        <w:t></w:t>
      </w:r>
      <w:r>
        <w:rPr/>
        <w:t>弔</w:t>
      </w:r>
      <w:r>
        <w:rPr/>
        <w:t>o�</w:t>
      </w:r>
      <w:r>
        <w:rPr/>
        <w:t>俻</w:t>
      </w:r>
      <w:r>
        <w:rPr/>
        <w:t>{</w:t>
      </w:r>
      <w:r>
        <w:rPr/>
        <w:t>恟</w:t>
      </w:r>
      <w:r>
        <w:rPr/>
        <w:t>{�</w:t>
      </w:r>
      <w:r>
        <w:rPr/>
        <w:t>噲</w:t>
      </w:r>
      <w:r>
        <w:rPr/>
        <w:t>{�~t</w:t>
      </w:r>
      <w:r>
        <w:rPr/>
        <w:t>恱</w:t>
      </w:r>
      <w:r>
        <w:rPr/>
        <w:t>u</w:t>
      </w:r>
      <w:r>
        <w:rPr/>
        <w:t>厊</w:t>
      </w:r>
      <w:r>
        <w:rPr/>
        <w:t>z{</w:t>
      </w:r>
      <w:r>
        <w:rPr/>
        <w:t>妜</w:t>
      </w:r>
      <w:r>
        <w:rPr/>
        <w:t>}</w:t>
      </w:r>
      <w:r>
        <w:rPr/>
        <w:t>攢</w:t>
      </w:r>
      <w:r>
        <w:rPr/>
        <w:t>q~~</w:t>
      </w:r>
      <w:r>
        <w:rPr/>
        <w:t>儁墄噒</w:t>
      </w:r>
      <w:r>
        <w:rPr/>
        <w:t></w:t>
      </w:r>
      <w:r>
        <w:rPr/>
        <w:t>唥</w:t>
      </w:r>
      <w:r>
        <w:rPr/>
        <w:t>u</w:t>
      </w:r>
      <w:r>
        <w:rPr/>
        <w:t>剣倃</w:t>
      </w:r>
      <w:r>
        <w:rPr/>
        <w:t>|{</w:t>
      </w:r>
      <w:r>
        <w:rPr/>
        <w:t>塵</w:t>
      </w:r>
      <w:r>
        <w:rPr/>
        <w:t>y~</w:t>
      </w:r>
      <w:r>
        <w:rPr/>
        <w:t>噒</w:t>
      </w:r>
      <w:r>
        <w:rPr/>
        <w:t>{</w:t>
      </w:r>
      <w:r>
        <w:rPr/>
        <w:t>寉</w:t>
      </w:r>
      <w:r>
        <w:rPr/>
        <w:t>z</w:t>
      </w:r>
      <w:r>
        <w:rPr/>
        <w:t>坾崅</w:t>
      </w:r>
      <w:r>
        <w:rPr/>
        <w:t>u</w:t>
      </w:r>
      <w:r>
        <w:rPr/>
        <w:t>寈</w:t>
      </w:r>
      <w:r>
        <w:rPr/>
        <w:t>xu}~w{</w:t>
      </w:r>
      <w:r>
        <w:rPr/>
        <w:t>噚</w:t>
      </w:r>
      <w:r>
        <w:rPr/>
        <w:t>{</w:t>
      </w:r>
      <w:r>
        <w:rPr/>
        <w:t>恮卽</w:t>
      </w:r>
      <w:r>
        <w:rPr/>
        <w:t></w:t>
      </w:r>
      <w:r>
        <w:rPr/>
        <w:t>坮</w:t>
      </w:r>
      <w:r>
        <w:rPr/>
        <w:t>|w</w:t>
      </w:r>
      <w:r>
        <w:rPr/>
        <w:t>媱</w:t>
      </w:r>
      <w:r>
        <w:rPr/>
        <w:t>|u</w:t>
      </w:r>
      <w:r>
        <w:rPr/>
        <w:t>妚噦</w:t>
      </w:r>
      <w:r>
        <w:rPr/>
        <w:t>}|</w:t>
      </w:r>
      <w:r>
        <w:rPr/>
        <w:t>厈</w:t>
      </w:r>
      <w:r>
        <w:rPr/>
        <w:t></w:t>
      </w:r>
      <w:r>
        <w:rPr/>
        <w:t>儏</w:t>
      </w:r>
      <w:r>
        <w:rPr/>
        <w:t>p</w:t>
      </w:r>
      <w:r>
        <w:rPr/>
        <w:t>剋</w:t>
      </w:r>
      <w:r>
        <w:rPr/>
        <w:t></w:t>
      </w:r>
      <w:r>
        <w:rPr/>
        <w:t>唹</w:t>
      </w:r>
      <w:r>
        <w:rPr/>
        <w:t>x</w:t>
      </w:r>
      <w:r>
        <w:rPr/>
        <w:t>寉妜</w:t>
      </w:r>
      <w:r>
        <w:rPr/>
        <w:t></w:t>
      </w:r>
      <w:r>
        <w:rPr/>
        <w:t>坸</w:t>
      </w:r>
      <w:r>
        <w:rPr/>
        <w:t>|z|o~</w:t>
      </w:r>
      <w:r>
        <w:rPr/>
        <w:t>儂噣</w:t>
      </w:r>
      <w:r>
        <w:rPr/>
        <w:t>j</w:t>
      </w:r>
      <w:r>
        <w:rPr/>
        <w:t>剆</w:t>
      </w:r>
      <w:r>
        <w:rPr/>
        <w:t>�||</w:t>
      </w:r>
      <w:r>
        <w:rPr/>
        <w:t>倈</w:t>
      </w:r>
      <w:r>
        <w:rPr/>
        <w:t>~|</w:t>
      </w:r>
      <w:r>
        <w:rPr/>
        <w:t>倇</w:t>
      </w:r>
      <w:r>
        <w:rPr/>
        <w:t>|{</w:t>
      </w:r>
      <w:r>
        <w:rPr/>
        <w:t>倎坱</w:t>
      </w:r>
      <w:r>
        <w:rPr/>
        <w:t>w�z}</w:t>
      </w:r>
      <w:r>
        <w:rPr/>
        <w:t>厇</w:t>
      </w:r>
      <w:r>
        <w:rPr/>
        <w:t>}y</w:t>
      </w:r>
      <w:r>
        <w:rPr/>
        <w:t>噧坾</w:t>
      </w:r>
      <w:r>
        <w:rPr/>
        <w:t></w:t>
      </w:r>
      <w:r>
        <w:rPr/>
        <w:t>噮</w:t>
      </w:r>
      <w:r>
        <w:rPr/>
        <w:t>|}</w:t>
      </w:r>
      <w:r>
        <w:rPr/>
        <w:t>墔</w:t>
      </w:r>
      <w:r>
        <w:rPr/>
        <w:t>x{</w:t>
      </w:r>
      <w:r>
        <w:rPr/>
        <w:t>倄</w:t>
      </w:r>
      <w:r>
        <w:rPr/>
        <w:t>z|</w:t>
      </w:r>
      <w:r>
        <w:rPr/>
        <w:t>剙</w:t>
      </w:r>
      <w:r>
        <w:rPr/>
        <w:t>|}</w:t>
      </w:r>
      <w:r>
        <w:rPr/>
        <w:t>厀</w:t>
      </w:r>
      <w:r>
        <w:rPr/>
        <w:t></w:t>
      </w:r>
      <w:r>
        <w:rPr/>
        <w:t>厃</w:t>
      </w:r>
      <w:r>
        <w:rPr/>
        <w:t>x</w:t>
      </w:r>
      <w:r>
        <w:rPr/>
        <w:t>億厖</w:t>
      </w:r>
      <w:r>
        <w:rPr/>
        <w:t>}</w:t>
      </w:r>
      <w:r>
        <w:rPr/>
        <w:t>儅</w:t>
      </w:r>
      <w:r>
        <w:rPr/>
        <w:t>�y</w:t>
      </w:r>
      <w:r>
        <w:rPr/>
        <w:t>噝</w:t>
      </w:r>
      <w:r>
        <w:rPr/>
        <w:t>{</w:t>
      </w:r>
      <w:r>
        <w:rPr/>
        <w:t>坸刾</w:t>
      </w:r>
      <w:r>
        <w:rPr/>
        <w:t>w</w:t>
      </w:r>
      <w:r>
        <w:rPr/>
        <w:t>剘</w:t>
      </w:r>
      <w:r>
        <w:rPr/>
        <w:t>x}</w:t>
      </w:r>
      <w:r>
        <w:rPr/>
        <w:t>倉</w:t>
      </w:r>
      <w:r>
        <w:rPr/>
        <w:t>y</w:t>
      </w:r>
      <w:r>
        <w:rPr/>
        <w:t>倈</w:t>
      </w:r>
      <w:r>
        <w:rPr/>
        <w:t>}~</w:t>
      </w:r>
      <w:r>
        <w:rPr/>
        <w:t>厔</w:t>
      </w:r>
      <w:r>
        <w:rPr/>
        <w:t>{</w:t>
      </w:r>
      <w:r>
        <w:rPr/>
        <w:t>剛</w:t>
      </w:r>
      <w:r>
        <w:rPr/>
        <w:t>x�</w:t>
      </w:r>
      <w:r>
        <w:rPr/>
        <w:t>亅</w:t>
      </w:r>
      <w:r>
        <w:rPr/>
        <w:t></w:t>
      </w:r>
      <w:r>
        <w:rPr/>
        <w:t>倂</w:t>
      </w:r>
      <w:r>
        <w:rPr/>
        <w:t>~�~</w:t>
      </w:r>
      <w:r>
        <w:rPr/>
        <w:t>儃噭</w:t>
      </w:r>
      <w:r>
        <w:rPr/>
        <w:t>u</w:t>
      </w:r>
      <w:r>
        <w:rPr/>
        <w:t>媭儊</w:t>
      </w:r>
      <w:r>
        <w:rPr/>
        <w:t>}�}</w:t>
      </w:r>
      <w:r>
        <w:rPr/>
        <w:t>倅唭�</w:t>
      </w:r>
      <w:r>
        <w:rPr/>
        <w:t>u</w:t>
      </w:r>
      <w:r>
        <w:rPr/>
        <w:t>亁</w:t>
      </w:r>
      <w:r>
        <w:rPr/>
        <w:t>|</w:t>
      </w:r>
      <w:r>
        <w:rPr/>
        <w:t>剚</w:t>
      </w:r>
      <w:r>
        <w:rPr/>
        <w:t>}u�</w:t>
      </w:r>
      <w:r>
        <w:rPr/>
        <w:t>亅</w:t>
      </w:r>
      <w:r>
        <w:rPr/>
        <w:t>|</w:t>
      </w:r>
      <w:r>
        <w:rPr/>
        <w:t>儀</w:t>
      </w:r>
      <w:r>
        <w:rPr/>
        <w:t></w:t>
      </w:r>
      <w:r>
        <w:rPr/>
        <w:t>剗</w:t>
      </w:r>
      <w:r>
        <w:rPr/>
        <w:t>}~</w:t>
      </w:r>
      <w:r>
        <w:rPr/>
        <w:t>剏噝</w:t>
      </w:r>
      <w:r>
        <w:rPr/>
        <w:t>�u</w:t>
      </w:r>
      <w:r>
        <w:rPr/>
        <w:t>剏</w:t>
      </w:r>
      <w:r>
        <w:rPr/>
        <w:t>}}�{�</w:t>
      </w:r>
      <w:r>
        <w:rPr/>
        <w:t>儍</w:t>
      </w:r>
      <w:r>
        <w:rPr/>
        <w:t>~</w:t>
      </w:r>
      <w:r>
        <w:rPr/>
        <w:t>儅</w:t>
      </w:r>
      <w:r>
        <w:rPr/>
        <w:t>}</w:t>
      </w:r>
      <w:r>
        <w:rPr/>
        <w:t>儉</w:t>
      </w:r>
      <w:r>
        <w:rPr/>
        <w:t>z}{}~</w:t>
      </w:r>
      <w:r>
        <w:rPr/>
        <w:t>厊</w:t>
      </w:r>
      <w:r>
        <w:rPr/>
        <w:t>y</w:t>
      </w:r>
      <w:r>
        <w:rPr/>
        <w:t>儉</w:t>
      </w:r>
      <w:r>
        <w:rPr/>
        <w:t>}</w:t>
      </w:r>
      <w:r>
        <w:rPr/>
        <w:t>剗</w:t>
      </w:r>
      <w:r>
        <w:rPr/>
        <w:t>|~~}</w:t>
      </w:r>
      <w:r>
        <w:rPr/>
        <w:t>厇</w:t>
      </w:r>
      <w:r>
        <w:rPr/>
        <w:t>}</w:t>
      </w:r>
      <w:r>
        <w:rPr/>
        <w:t>儅</w:t>
      </w:r>
      <w:r>
        <w:rPr/>
        <w:t>{</w:t>
      </w:r>
      <w:r>
        <w:rPr/>
        <w:t>唨</w:t>
      </w:r>
      <w:r>
        <w:rPr/>
        <w:t>~{{|}}</w:t>
      </w:r>
      <w:r>
        <w:rPr/>
        <w:t>們</w:t>
      </w:r>
      <w:r>
        <w:rPr/>
        <w:t></w:t>
      </w:r>
      <w:r>
        <w:rPr/>
        <w:t>剗</w:t>
      </w:r>
      <w:r>
        <w:rPr/>
        <w:t></w:t>
      </w:r>
      <w:r>
        <w:rPr/>
        <w:t>儉</w:t>
      </w:r>
      <w:r>
        <w:rPr/>
        <w:t>z�w{</w:t>
      </w:r>
      <w:r>
        <w:rPr/>
        <w:t>儅</w:t>
      </w:r>
      <w:r>
        <w:rPr/>
        <w:t>}}{�}</w:t>
      </w:r>
      <w:r>
        <w:rPr/>
        <w:t>倉</w:t>
      </w:r>
      <w:r>
        <w:rPr/>
        <w:t>|</w:t>
      </w:r>
      <w:r>
        <w:rPr/>
        <w:t>亇倊</w:t>
      </w:r>
      <w:r>
        <w:rPr/>
        <w:t>||}|{</w:t>
      </w:r>
      <w:r>
        <w:rPr/>
        <w:t>亇</w:t>
      </w:r>
      <w:r>
        <w:rPr/>
        <w:t>�</w:t>
      </w:r>
      <w:r>
        <w:rPr/>
        <w:t>倐</w:t>
      </w:r>
      <w:r>
        <w:rPr/>
        <w:t>z</w:t>
      </w:r>
      <w:r>
        <w:rPr/>
        <w:t>妟</w:t>
      </w:r>
      <w:r>
        <w:rPr/>
        <w:t>}�</w:t>
      </w:r>
      <w:r>
        <w:rPr/>
        <w:t>剕</w:t>
      </w:r>
      <w:r>
        <w:rPr/>
        <w:t>w{</w:t>
      </w:r>
      <w:r>
        <w:rPr/>
        <w:t>亖亅</w:t>
      </w:r>
      <w:r>
        <w:rPr/>
        <w:t>|w</w:t>
      </w:r>
      <w:r>
        <w:rPr/>
        <w:t>倐</w:t>
      </w:r>
      <w:r>
        <w:rPr/>
        <w:t>~~</w:t>
      </w:r>
      <w:r>
        <w:rPr/>
        <w:t>倇</w:t>
      </w:r>
      <w:r>
        <w:rPr/>
        <w:t>{|</w:t>
      </w:r>
      <w:r>
        <w:rPr/>
        <w:t>倇剕</w:t>
      </w:r>
      <w:r>
        <w:rPr/>
        <w:t>|�|{~}�</w:t>
      </w:r>
      <w:r>
        <w:rPr/>
        <w:t>倉</w:t>
      </w:r>
      <w:r>
        <w:rPr/>
        <w:t>�}</w:t>
      </w:r>
      <w:r>
        <w:rPr/>
        <w:t>噦</w:t>
      </w:r>
      <w:r>
        <w:rPr/>
        <w:t>}�y</w:t>
      </w:r>
      <w:r>
        <w:rPr/>
        <w:t>厎</w:t>
      </w:r>
      <w:r>
        <w:rPr/>
        <w:t>}</w:t>
      </w:r>
      <w:r>
        <w:rPr/>
        <w:t>亂</w:t>
      </w:r>
      <w:r>
        <w:rPr/>
        <w:t>{</w:t>
      </w:r>
      <w:r>
        <w:rPr/>
        <w:t>厈</w:t>
      </w:r>
      <w:r>
        <w:rPr/>
        <w:t>}</w:t>
      </w:r>
      <w:r>
        <w:rPr/>
        <w:t>剓儅</w:t>
      </w:r>
      <w:r>
        <w:rPr/>
        <w:t>|</w:t>
      </w:r>
      <w:r>
        <w:rPr/>
        <w:t>亇</w:t>
      </w:r>
      <w:r>
        <w:rPr/>
        <w:t>}</w:t>
      </w:r>
      <w:r>
        <w:rPr/>
        <w:t>厊</w:t>
      </w:r>
      <w:r>
        <w:rPr/>
        <w:t>}}}}</w:t>
      </w:r>
      <w:r>
        <w:rPr/>
        <w:t>亖</w:t>
      </w:r>
      <w:r>
        <w:rPr/>
        <w:t>}~w|~</w:t>
      </w:r>
      <w:r>
        <w:rPr/>
        <w:t>剕</w:t>
      </w:r>
      <w:r>
        <w:rPr/>
        <w:t></w:t>
      </w:r>
      <w:r>
        <w:rPr/>
        <w:t>唥</w:t>
      </w:r>
      <w:r>
        <w:rPr/>
        <w:t>}</w:t>
      </w:r>
      <w:r>
        <w:rPr/>
        <w:t>剕</w:t>
      </w:r>
      <w:r>
        <w:rPr/>
        <w:t>�~~</w:t>
      </w:r>
      <w:r>
        <w:rPr/>
        <w:t>亅</w:t>
      </w:r>
      <w:r>
        <w:rPr/>
        <w:t>~{</w:t>
      </w:r>
      <w:r>
        <w:rPr/>
        <w:t>億</w:t>
      </w:r>
      <w:r>
        <w:rPr/>
        <w:t>~|</w:t>
      </w:r>
      <w:r>
        <w:rPr/>
        <w:t>亇</w:t>
      </w:r>
      <w:r>
        <w:rPr/>
        <w:t>}</w:t>
      </w:r>
      <w:r>
        <w:rPr/>
        <w:t>剏儊</w:t>
      </w:r>
      <w:r>
        <w:rPr/>
        <w:t>}</w:t>
      </w:r>
      <w:r>
        <w:rPr/>
        <w:t>儅</w:t>
      </w:r>
      <w:r>
        <w:rPr/>
        <w:t>}</w:t>
      </w:r>
      <w:r>
        <w:rPr/>
        <w:t>儉</w:t>
      </w:r>
      <w:r>
        <w:rPr/>
        <w:t>|}~}~�</w:t>
      </w:r>
      <w:r>
        <w:rPr/>
        <w:t>倇儌</w:t>
      </w:r>
      <w:r>
        <w:rPr/>
        <w:t>z</w:t>
      </w:r>
      <w:r>
        <w:rPr/>
        <w:t>儉</w:t>
      </w:r>
      <w:r>
        <w:rPr/>
        <w:t>|~</w:t>
      </w:r>
      <w:r>
        <w:rPr/>
        <w:t>倈</w:t>
      </w:r>
      <w:r>
        <w:rPr/>
        <w:t>|}}}}}~~~~}~</w:t>
      </w:r>
      <w:r>
        <w:rPr/>
        <w:t>亄</w:t>
      </w:r>
      <w:r>
        <w:rPr/>
        <w:t>~~</w:t>
      </w:r>
      <w:r>
        <w:rPr/>
        <w:t>亇</w:t>
      </w:r>
      <w:r>
        <w:rPr/>
        <w:t>}</w:t>
      </w:r>
      <w:r>
        <w:rPr/>
        <w:t>亊</w:t>
      </w:r>
      <w:r>
        <w:rPr/>
        <w:t>}}~|}}�~}~~}~��</w:t>
      </w:r>
      <w:r>
        <w:rPr/>
        <w:t>亇</w:t>
      </w:r>
      <w:r>
        <w:rPr/>
        <w:t>~</w:t>
      </w:r>
      <w:r>
        <w:rPr/>
        <w:t>亊</w:t>
      </w:r>
      <w:r>
        <w:rPr/>
        <w:t>}�}~}~}�</w:t>
      </w:r>
      <w:r>
        <w:rPr/>
        <w:t>亊</w:t>
      </w:r>
      <w:r>
        <w:rPr/>
        <w:t>~</w:t>
      </w:r>
      <w:r>
        <w:rPr/>
        <w:t>亊</w:t>
      </w:r>
      <w:r>
        <w:rPr/>
        <w:t>�~{~~~}</w:t>
      </w:r>
      <w:r>
        <w:rPr/>
        <w:t>個</w:t>
      </w:r>
      <w:r>
        <w:rPr/>
        <w:t>~~}</w:t>
      </w:r>
      <w:r>
        <w:rPr/>
        <w:t>亇</w:t>
      </w:r>
      <w:r>
        <w:rPr/>
        <w:t>||~~}~</w:t>
      </w:r>
      <w:r>
        <w:rPr/>
        <w:t>倉</w:t>
      </w:r>
      <w:r>
        <w:rPr/>
        <w:t>|}~}~~�~}}~</w:t>
      </w:r>
      <w:r>
        <w:rPr/>
        <w:t>亐</w:t>
      </w:r>
      <w:r>
        <w:rPr/>
        <w:t></w:t>
      </w:r>
      <w:r>
        <w:rPr/>
        <w:t>亇</w:t>
      </w:r>
      <w:r>
        <w:rPr/>
        <w:t>~</w:t>
      </w:r>
      <w:r>
        <w:rPr/>
        <w:t>亇</w:t>
      </w:r>
      <w:r>
        <w:rPr/>
        <w:t>~�}�}~~�~~</w:t>
      </w:r>
      <w:r>
        <w:rPr/>
        <w:t>亊</w:t>
      </w:r>
      <w:r>
        <w:rPr/>
        <w:t>~~~~}~~~~}~~~~~}####################################################################################################################################################################################################################����</w:t>
      </w:r>
      <w:r>
        <w:rPr/>
        <w:t>倐個倎個�儉</w:t>
      </w:r>
      <w:r>
        <w:rPr/>
        <w:t>}|u�</w:t>
      </w:r>
      <w:r>
        <w:rPr/>
        <w:t>倂卲</w:t>
      </w:r>
      <w:r>
        <w:rPr/>
        <w:t>n{`gxyvmonn</w:t>
      </w:r>
      <w:r>
        <w:rPr/>
        <w:t>巖</w:t>
      </w:r>
      <w:r>
        <w:rPr/>
        <w:t>IouO1b</w:t>
      </w:r>
      <w:r>
        <w:rPr/>
        <w:t>墧</w:t>
      </w:r>
      <w:r>
        <w:rPr/>
        <w:t>|R@apl~oQWz</w:t>
      </w:r>
      <w:r>
        <w:rPr/>
        <w:t>寉</w:t>
      </w:r>
      <w:r>
        <w:rPr/>
        <w:t>dx</w:t>
      </w:r>
      <w:r>
        <w:rPr/>
        <w:t>巺</w:t>
      </w:r>
      <w:r>
        <w:rPr/>
        <w:t>z</w:t>
      </w:r>
      <w:r>
        <w:rPr/>
        <w:t>倯煑巜牸淡櫮德隶鼓掏乃熊踪圮觊眇骘玮黪屐牿潋钺殂梓呦坌厦吐篮瑪</w:t>
      </w:r>
      <w:r>
        <w:rPr/>
        <w:t>~</w:t>
      </w:r>
      <w:r>
        <w:rPr/>
        <w:t>寢棆</w:t>
      </w:r>
      <w:r>
        <w:rPr/>
        <w:t>zwhL@87:2)##</w:t>
      </w:r>
      <w:r>
        <w:br w:type="page"/>
      </w:r>
    </w:p>
    <w:p>
      <w:pPr>
        <w:pStyle w:val="PreformattedText"/>
        <w:bidi w:val="0"/>
        <w:jc w:val="left"/>
        <w:rPr/>
      </w:pPr>
      <w:r>
        <w:rPr/>
        <w:t>##################################################### 400AJOX^mnyy</w:t>
      </w:r>
      <w:r>
        <w:rPr/>
        <w:t>垘挄湱杯附虑唾茕镬牿����������������������������������������������������������耩磬暝抟桥碌画煑憠亃</w:t>
      </w:r>
      <w:r>
        <w:rPr/>
        <w:t>mebdYNJ?731)########################################################################</w:t>
      </w:r>
      <w:r>
        <w:br w:type="page"/>
      </w:r>
    </w:p>
    <w:p>
      <w:pPr>
        <w:pStyle w:val="PreformattedText"/>
        <w:bidi w:val="0"/>
        <w:jc w:val="left"/>
        <w:rPr/>
      </w:pPr>
      <w:r>
        <w:rPr/>
        <w:t>###(+5&gt;CGT`bip�</w:t>
      </w:r>
      <w:r>
        <w:rPr/>
        <w:t>儊嫅湢</w:t>
      </w:r>
      <w:r>
        <w:rPr/>
        <w:t>З</w:t>
      </w:r>
      <w:r>
        <w:rPr/>
        <w:t>该疗酥总忭轸酊�������������������������������������������������������������������������������������黟镫邃徉菰延倘抢缆讲钒</w:t>
      </w:r>
      <w:r>
        <w:rPr/>
        <w:t>Θ</w:t>
      </w:r>
      <w:r>
        <w:rPr/>
        <w:t>灉槢殠媻剟厈</w:t>
      </w:r>
      <w:r>
        <w:rPr/>
        <w:t>~zwrpmjhdb^[ZUWUOMLHNCFE@&gt;;@&lt;&lt;&lt;9&lt;36743-2/./-/.*,++)+((**)%')+'*"(%#''$)$"($'!%$"%&amp;$%$!)!$$#&amp;&amp;$"#%$$&amp;$&amp;$%(()')&amp;&amp;.*..,--80/97478:;&gt;=&gt;?@HFILLMPQQTZ]Y\`cbhkgporvxy}</w:t>
      </w:r>
      <w:r>
        <w:rPr/>
        <w:t>剠垖妿拻棙灍煙え</w:t>
      </w:r>
      <w:r>
        <w:rPr/>
        <w:t>ī</w:t>
      </w:r>
      <w:r>
        <w:rPr/>
        <w:t>辈撤讣窘亮妹蒙怂咸舷釉胸僦苜彳噢噌噌忏邃汊滗滏骁珂玷殇沔驿驺驷溽遴捺哙嘬剡圪刈盅乙研贤躺桥琶谅量己憾反串艾</w:t>
      </w:r>
      <w:r>
        <w:rPr/>
        <w:t>В</w:t>
      </w:r>
      <w:r>
        <w:rPr/>
        <w:t>牅湒様拺帊妷唲�</w:t>
      </w:r>
      <w:r>
        <w:rPr/>
        <w:t>~zxwtronojffcca_\[XYTTSSLPNHLEIDDDCA@=&gt;?&gt;:=::9887556565633425436585366669878:::;&lt;=&gt;&gt;&gt;??@ABCCFGGHIJLLNNPRQSTVVXYZY^\^b_cceffhijlmoppqrsuvvxyy{||~~�</w:t>
      </w:r>
      <w:r>
        <w:rPr/>
        <w:t>亗亙儏儎噧垏墛墘寣妿嫀寧弾弿彁悘弿悘彁憭彂悘悜彂悘憦悘悘悙彁悘弿帍帍帋帋崓崒寣寣媽寜媺媺墘垑墖噲垏唶噯唵唵厔剟剝儎儍儌亗倎亐亐</w:t>
      </w:r>
      <w:r>
        <w:rPr/>
        <w:t>�����~~�~}~}~||~||||||||||||||||{{||{z{z{|{|||{|||||||||||||||}}||||}|}|}}}}}}}}~}~~~~~~~~~~~~~~~~|~~~~~~~}~~}~~~~~~~~}}~~~}~~}|~|~}|~|}|~||~}|}|}}}|}}}|||}||}}||}|}||||}|}}}|}}~}~~~~~~~~~~~~~~~��������������������������������������</w:t>
      </w:r>
      <w:r>
        <w:rPr/>
        <w:t>亐亐亖亖亖亖亖亖亖亗亗亗亖倐儌們儌儍儍儍儍儍儍儍儍儍儍儍儍儍儍儍儍儍儍儍儍儍儌儍儌儌倐倎倐倎亗倎亖亖倎倐倐亗倐亗亗倐倐倐們們倐倐儌倐儍儍儍儍儍儍儍儍儍儍儍儍儍儍儍儍儍儍儍儍儍儍儍儍儍儍儌們倐倐倐倐倐倐倐倐亗倎亖亖倐倐亗亗倎亖亖亗亗亗倐倐倐倐倐倐們們儍儍儍儍儍儍儍儍儍儍儍儍儍儍儍儍儍儍儍儍儍儍儍儍儍儍儍儍儍儍儍儍儍儍儍儍儍儍儍儍儍儍儍儍儍儍儍儍儍儍剟剟剟剟剟剟剟剟剟厖剠厖厖厖厖厖厖厖厖厖厖厖厖厖厖厖厖剠剟厔厔剟剟剟剟剟剝儍儍儍儍儍儍儍儍儍儍儍儍儍儍儍儍儍儍儍儍儍儍儍儍儎儍儍儍剝剟剟剟剟剟剟剟剟剝儎儎儍儍儍儍儍儍儍儍儍儍儍儍儍儍儍儍儍儍儍們倐倐倐倐倐倐倐倐倐倐倐個��������������������������������������������������������������������������������</w:t>
      </w:r>
      <w:r>
        <w:rPr/>
        <w:t>############################################################################################################################################################################################################################################################################################################################################################################################################################################################################################################################################################################################################################################################################################################################################################################################################################################################################################################################################################################################################################################################################################################################################################################################################################################################################################################################################################################################################################################################################################################################################################################################################################################################################################################################################################################################################################################################################################################################################################################################################################################################################################################����</w:t>
      </w:r>
      <w:r>
        <w:rPr/>
        <w:t>瞂</w:t>
      </w:r>
      <w:r>
        <w:rPr/>
        <w:t>uuvwxy{}</w:t>
      </w:r>
      <w:r>
        <w:rPr/>
        <w:t>儍剟剟儍亖</w:t>
      </w:r>
      <w:r>
        <w:rPr/>
        <w:t></w:t>
      </w:r>
      <w:r>
        <w:rPr/>
        <w:t>亗們儍儍�</w:t>
      </w:r>
      <w:r>
        <w:rPr/>
        <w:t>~}}|||{|}</w:t>
      </w:r>
      <w:r>
        <w:rPr/>
        <w:t>們儌倐倐�</w:t>
      </w:r>
      <w:r>
        <w:rPr/>
        <w:t>~}~</w:t>
      </w:r>
      <w:r>
        <w:rPr/>
        <w:t>亙厙噳墘垎厓�</w:t>
      </w:r>
      <w:r>
        <w:rPr/>
        <w:t>}{yyxxxy{}</w:t>
      </w:r>
      <w:r>
        <w:rPr/>
        <w:t>儏唶噲噯儊</w:t>
      </w:r>
      <w:r>
        <w:rPr/>
        <w:t>}zuqpppqrsuw{~</w:t>
      </w:r>
      <w:r>
        <w:rPr/>
        <w:t>們倐倐�</w:t>
      </w:r>
      <w:r>
        <w:rPr/>
        <w:t>~</w:t>
      </w:r>
      <w:r>
        <w:rPr/>
        <w:t>儎厖唵唴�</w:t>
      </w:r>
      <w:r>
        <w:rPr/>
        <w:t>}|{{{{{|~</w:t>
      </w:r>
      <w:r>
        <w:rPr/>
        <w:t>亝噰厖剟儌</w:t>
      </w:r>
      <w:r>
        <w:rPr/>
        <w:t>}|{{}</w:t>
      </w:r>
      <w:r>
        <w:rPr/>
        <w:t>亙厛妼寣媺噭亊</w:t>
      </w:r>
      <w:r>
        <w:rPr/>
        <w:t>{xuuttttx|</w:t>
      </w:r>
      <w:r>
        <w:rPr/>
        <w:t>厛妼崓寢垊</w:t>
      </w:r>
      <w:r>
        <w:rPr/>
        <w:t>~xsomkkmmmorwz|}}}}~}}|}~</w:t>
      </w:r>
      <w:r>
        <w:rPr/>
        <w:t>厙墛媼媺唩</w:t>
      </w:r>
      <w:r>
        <w:rPr/>
        <w:t>~{yyyyy{}</w:t>
      </w:r>
      <w:r>
        <w:rPr/>
        <w:t>剤媽媺垏厔亊</w:t>
      </w:r>
      <w:r>
        <w:rPr/>
        <w:t>zyy|</w:t>
      </w:r>
      <w:r>
        <w:rPr/>
        <w:t>亙唺崘憫弽妶厐</w:t>
      </w:r>
      <w:r>
        <w:rPr/>
        <w:t>{vtqponnqu|</w:t>
      </w:r>
      <w:r>
        <w:rPr/>
        <w:t>倗嫀悜憪崍億</w:t>
      </w:r>
      <w:r>
        <w:rPr/>
        <w:t>tnihijjklotx{{yxwwxwutw{</w:t>
      </w:r>
      <w:r>
        <w:rPr/>
        <w:t>噴崕悜弻�</w:t>
      </w:r>
      <w:r>
        <w:rPr/>
        <w:t>{wuuuvwz</w:t>
      </w:r>
      <w:r>
        <w:rPr/>
        <w:t>厠憰晸悕寠唨</w:t>
      </w:r>
      <w:r>
        <w:rPr/>
        <w:t>{wvx{</w:t>
      </w:r>
      <w:r>
        <w:rPr/>
        <w:t>倓垗摋櫂晵強�</w:t>
      </w:r>
      <w:r>
        <w:rPr/>
        <w:t>ysoljiginv</w:t>
      </w:r>
      <w:r>
        <w:rPr/>
        <w:t>噺摉櫅洐晬儂</w:t>
      </w:r>
      <w:r>
        <w:rPr/>
        <w:t>phdcccccejpuyxtrrsqommqy</w:t>
      </w:r>
      <w:r>
        <w:rPr/>
        <w:t>垗彃晽攳厊</w:t>
      </w:r>
      <w:r>
        <w:rPr/>
        <w:t>vrqqqrtx</w:t>
      </w:r>
      <w:r>
        <w:rPr/>
        <w:t>墦洕湗敁憦墍</w:t>
      </w:r>
      <w:r>
        <w:rPr/>
        <w:t>xtsx}</w:t>
      </w:r>
      <w:r>
        <w:rPr/>
        <w:t>儏墠摍潪湗搸墏</w:t>
      </w:r>
      <w:r>
        <w:rPr/>
        <w:t>zqkhfd`_cky</w:t>
      </w:r>
      <w:r>
        <w:rPr/>
        <w:t>厬槤</w:t>
      </w:r>
      <w:r>
        <w:rPr/>
        <w:t>ˉЕ</w:t>
      </w:r>
      <w:r>
        <w:rPr/>
        <w:t>悂</w:t>
      </w:r>
      <w:r>
        <w:rPr/>
        <w:t>rf]ZZ[\[[_gsyzvpmkjhcabju</w:t>
      </w:r>
      <w:r>
        <w:rPr/>
        <w:t>姂暃灍檹儀</w:t>
      </w:r>
      <w:r>
        <w:rPr/>
        <w:t>ojhijmqy</w:t>
      </w:r>
      <w:r>
        <w:rPr/>
        <w:t>厱櫁憟</w:t>
      </w:r>
      <w:r>
        <w:rPr/>
        <w:t>|sor{</w:t>
      </w:r>
      <w:r>
        <w:rPr/>
        <w:t>儔審敍</w:t>
      </w:r>
      <w:r>
        <w:rPr/>
        <w:t>ˉ</w:t>
      </w:r>
      <w:r>
        <w:rPr/>
        <w:t>槖媱</w:t>
      </w:r>
      <w:r>
        <w:rPr/>
        <w:t>|slfca_]^fs</w:t>
      </w:r>
      <w:r>
        <w:rPr/>
        <w:t>崢煠</w:t>
      </w:r>
      <w:r>
        <w:rPr/>
        <w:t>З│</w:t>
      </w:r>
      <w:r>
        <w:rPr/>
        <w:t>爼噚</w:t>
      </w:r>
      <w:r>
        <w:rPr/>
        <w:t>h[WWY\]^`go{}vnigea][_gs~</w:t>
      </w:r>
      <w:r>
        <w:rPr/>
        <w:t>墢晿櫂拡</w:t>
      </w:r>
      <w:r>
        <w:rPr/>
        <w:t>~tmhhilqw</w:t>
      </w:r>
      <w:r>
        <w:rPr/>
        <w:t>寵</w:t>
      </w:r>
      <w:r>
        <w:rPr/>
        <w:t>Λ</w:t>
      </w:r>
      <w:r>
        <w:rPr/>
        <w:t>洉搻妬</w:t>
      </w:r>
      <w:r>
        <w:rPr/>
        <w:t>xrqx</w:t>
      </w:r>
      <w:r>
        <w:rPr/>
        <w:t>儘摃棛灐槓垇</w:t>
      </w:r>
      <w:r>
        <w:rPr/>
        <w:t>|wrmjihhinw</w:t>
      </w:r>
      <w:r>
        <w:rPr/>
        <w:t>儚棟</w:t>
      </w:r>
      <w:r>
        <w:rPr/>
        <w:t>·</w:t>
      </w:r>
      <w:r>
        <w:rPr/>
        <w:t>イ煓悊</w:t>
      </w:r>
      <w:r>
        <w:rPr/>
        <w:t>vh[TTY_dginv</w:t>
      </w:r>
      <w:r>
        <w:rPr/>
        <w:t>噳剒</w:t>
      </w:r>
      <w:r>
        <w:rPr/>
        <w:t>ofb^ZWWYakw</w:t>
      </w:r>
      <w:r>
        <w:rPr/>
        <w:t>姁搾張亂</w:t>
      </w:r>
      <w:r>
        <w:rPr/>
        <w:t>qiefjpv}</w:t>
      </w:r>
      <w:r>
        <w:rPr/>
        <w:t>噿煥潟悓墐</w:t>
      </w:r>
      <w:r>
        <w:rPr/>
        <w:t>|usx</w:t>
      </w:r>
      <w:r>
        <w:rPr/>
        <w:t>崟洕潩灋潣悊</w:t>
      </w:r>
      <w:r>
        <w:rPr/>
        <w:t>xusssssrtz</w:t>
      </w:r>
      <w:r>
        <w:rPr/>
        <w:t>寭洘ⅳィ潠弰</w:t>
      </w:r>
      <w:r>
        <w:rPr/>
        <w:t>yjZPMPYagkpy</w:t>
      </w:r>
      <w:r>
        <w:rPr/>
        <w:t>剭搾妧</w:t>
      </w:r>
      <w:r>
        <w:rPr/>
        <w:t>tkc]XUUW[doz</w:t>
      </w:r>
      <w:r>
        <w:rPr/>
        <w:t>儔媺唫</w:t>
      </w:r>
      <w:r>
        <w:rPr/>
        <w:t>yrlhimry</w:t>
      </w:r>
      <w:r>
        <w:rPr/>
        <w:t>噽殸牅晲帉垉</w:t>
      </w:r>
      <w:r>
        <w:rPr/>
        <w:t>}z}</w:t>
      </w:r>
      <w:r>
        <w:rPr/>
        <w:t>儖挆櫃槜攽崍儅</w:t>
      </w:r>
      <w:r>
        <w:rPr/>
        <w:t>wttw{~</w:t>
      </w:r>
      <w:r>
        <w:rPr/>
        <w:t>儖暆。￥ゥ牁弳</w:t>
      </w:r>
      <w:r>
        <w:rPr/>
        <w:t>{n]PIIPXaelu</w:t>
      </w:r>
      <w:r>
        <w:rPr/>
        <w:t>儜殰槓噠</w:t>
      </w:r>
      <w:r>
        <w:rPr/>
        <w:t>sh^XUUW[akt}</w:t>
      </w:r>
      <w:r>
        <w:rPr/>
        <w:t>儏�</w:t>
      </w:r>
      <w:r>
        <w:rPr/>
        <w:t>}{xsmjkot{</w:t>
      </w:r>
      <w:r>
        <w:rPr/>
        <w:t>墦櫄棑悘帄厏</w:t>
      </w:r>
      <w:r>
        <w:rPr/>
        <w:t>{}</w:t>
      </w:r>
      <w:r>
        <w:rPr/>
        <w:t>儔彂憭晻搷垉</w:t>
      </w:r>
      <w:r>
        <w:rPr/>
        <w:t>|yvuux|</w:t>
      </w:r>
      <w:r>
        <w:rPr/>
        <w:t>倐剫暋</w:t>
      </w:r>
      <w:r>
        <w:rPr/>
        <w:t>ǐ</w:t>
      </w:r>
      <w:r>
        <w:rPr/>
        <w:t>晪</w:t>
      </w:r>
      <w:r>
        <w:rPr/>
        <w:t>}n^L@=CMW^eo</w:t>
      </w:r>
      <w:r>
        <w:rPr/>
        <w:t>彑ア洂垀</w:t>
      </w:r>
      <w:r>
        <w:rPr/>
        <w:t>rfYSQV^ekqx</w:t>
      </w:r>
      <w:r>
        <w:rPr/>
        <w:t>噳�</w:t>
      </w:r>
      <w:r>
        <w:rPr/>
        <w:t>ytplhggkq{</w:t>
      </w:r>
      <w:r>
        <w:rPr/>
        <w:t>噿湢煕棓搼媯</w:t>
      </w:r>
      <w:r>
        <w:rPr/>
        <w:t>yvz</w:t>
      </w:r>
      <w:r>
        <w:rPr/>
        <w:t>唹墛崚枙悐厑</w:t>
      </w:r>
      <w:r>
        <w:rPr/>
        <w:t>}{wtsuy{~</w:t>
      </w:r>
      <w:r>
        <w:rPr/>
        <w:t>墪－扯荡爆墆</w:t>
      </w:r>
      <w:r>
        <w:rPr/>
        <w:t>bP&gt;34=HR[et</w:t>
      </w:r>
      <w:r>
        <w:rPr/>
        <w:t>嚈</w:t>
      </w:r>
      <w:r>
        <w:rPr/>
        <w:t>Й</w:t>
      </w:r>
      <w:r>
        <w:rPr/>
        <w:t>悎</w:t>
      </w:r>
      <w:r>
        <w:rPr/>
        <w:t>~paSMQ[fotx~</w:t>
      </w:r>
      <w:r>
        <w:rPr/>
        <w:t>厡崌</w:t>
      </w:r>
      <w:r>
        <w:rPr/>
        <w:t>|rkgecabfo}</w:t>
      </w:r>
      <w:r>
        <w:rPr/>
        <w:t>嫏え湙様墌</w:t>
      </w:r>
      <w:r>
        <w:rPr/>
        <w:t>tquz</w:t>
      </w:r>
      <w:r>
        <w:rPr/>
        <w:t>亙墤棙搶垍厓</w:t>
      </w:r>
      <w:r>
        <w:rPr/>
        <w:t>xrmmqvz</w:t>
      </w:r>
      <w:r>
        <w:rPr/>
        <w:t>墪</w:t>
      </w:r>
      <w:r>
        <w:rPr/>
        <w:t>С</w:t>
      </w:r>
      <w:r>
        <w:rPr/>
        <w:t>嚼澜副坧</w:t>
      </w:r>
      <w:r>
        <w:rPr/>
        <w:t>U@1*-7COZiy</w:t>
      </w:r>
      <w:r>
        <w:rPr/>
        <w:t>彑悊</w:t>
      </w:r>
      <w:r>
        <w:rPr/>
        <w:t>{m^PMS_oy}</w:t>
      </w:r>
      <w:r>
        <w:rPr/>
        <w:t>剫憪唞</w:t>
      </w:r>
      <w:r>
        <w:rPr/>
        <w:t>ld^]\[]bo</w:t>
      </w:r>
      <w:r>
        <w:rPr/>
        <w:t>挕湐墊</w:t>
      </w:r>
      <w:r>
        <w:rPr/>
        <w:t>rmoruxz</w:t>
      </w:r>
      <w:r>
        <w:rPr/>
        <w:t>噽棛棏帇妶倃</w:t>
      </w:r>
      <w:r>
        <w:rPr/>
        <w:t>nhhkpu}</w:t>
      </w:r>
      <w:r>
        <w:rPr/>
        <w:t>嚄┖潘赡镜刪</w:t>
      </w:r>
      <w:r>
        <w:rPr/>
        <w:t>P8(%(2&gt;L[m~</w:t>
      </w:r>
      <w:r>
        <w:rPr/>
        <w:t>憻┆崉</w:t>
      </w:r>
      <w:r>
        <w:rPr/>
        <w:t>xjYPPZiw</w:t>
      </w:r>
      <w:r>
        <w:rPr/>
        <w:t>倖墠挃悈</w:t>
      </w:r>
      <w:r>
        <w:rPr/>
        <w:t>uf[WVVUYan</w:t>
      </w:r>
      <w:r>
        <w:rPr/>
        <w:t>棫安爱潛厇</w:t>
      </w:r>
      <w:r>
        <w:rPr/>
        <w:t>ojhilqv}</w:t>
      </w:r>
      <w:r>
        <w:rPr/>
        <w:t>噺槢櫁搼巿</w:t>
      </w:r>
      <w:r>
        <w:rPr/>
        <w:t>tidcgls|</w:t>
      </w:r>
      <w:r>
        <w:rPr/>
        <w:t>墯萄鲜炼〒</w:t>
      </w:r>
      <w:r>
        <w:rPr/>
        <w:t>y^D0%"&amp;/&gt;Oas</w:t>
      </w:r>
      <w:r>
        <w:rPr/>
        <w:t>厱</w:t>
      </w:r>
      <w:r>
        <w:rPr/>
        <w:t>¨</w:t>
      </w:r>
      <w:r>
        <w:rPr/>
        <w:t>枆</w:t>
      </w:r>
      <w:r>
        <w:rPr/>
        <w:t>}m_TPUao</w:t>
      </w:r>
      <w:r>
        <w:rPr/>
        <w:t>噹摌湙悂</w:t>
      </w:r>
      <w:r>
        <w:rPr/>
        <w:t>pbVQONQWeu</w:t>
      </w:r>
      <w:r>
        <w:rPr/>
        <w:t>墳父蛋崁</w:t>
      </w:r>
      <w:r>
        <w:rPr/>
        <w:t>ric`aemx</w:t>
      </w:r>
      <w:r>
        <w:rPr/>
        <w:t>儘枦潩洐晲剏</w:t>
      </w:r>
      <w:r>
        <w:rPr/>
        <w:t>ldbcfkr</w:t>
      </w:r>
      <w:r>
        <w:rPr/>
        <w:t>帲灯嫌阉莱瀳</w:t>
      </w:r>
      <w:r>
        <w:rPr/>
        <w:t>jQ9*!!&amp;3CWk}</w:t>
      </w:r>
      <w:r>
        <w:rPr/>
        <w:t>崨％悆</w:t>
      </w:r>
      <w:r>
        <w:rPr/>
        <w:t>tbUNQ[kw</w:t>
      </w:r>
      <w:r>
        <w:rPr/>
        <w:t>嫊煡巪</w:t>
      </w:r>
      <w:r>
        <w:rPr/>
        <w:t>m^TNIIMWh{</w:t>
      </w:r>
      <w:r>
        <w:rPr/>
        <w:t>懀备蓟赴坸</w:t>
      </w:r>
      <w:r>
        <w:rPr/>
        <w:t>mc][]cnz</w:t>
      </w:r>
      <w:r>
        <w:rPr/>
        <w:t>噿洕潩潧枌</w:t>
      </w:r>
      <w:r>
        <w:rPr/>
        <w:t>~rgbbeimw</w:t>
      </w:r>
      <w:r>
        <w:rPr/>
        <w:t>儣┘上盐羌獤�</w:t>
      </w:r>
      <w:r>
        <w:rPr/>
        <w:t>bK6*$%-9M]r</w:t>
      </w:r>
      <w:r>
        <w:rPr/>
        <w:t>儞潰枍</w:t>
      </w:r>
      <w:r>
        <w:rPr/>
        <w:t>}mZPNUamy</w:t>
      </w:r>
      <w:r>
        <w:rPr/>
        <w:t>倠暉イ殝</w:t>
      </w:r>
      <w:r>
        <w:rPr/>
        <w:t>yk`XQMMS_o</w:t>
      </w:r>
      <w:r>
        <w:rPr/>
        <w:t>棪党檶�</w:t>
      </w:r>
      <w:r>
        <w:rPr/>
        <w:t>tleaaelw</w:t>
      </w:r>
      <w:r>
        <w:rPr/>
        <w:t>儚棜殭槝晭剋</w:t>
      </w:r>
      <w:r>
        <w:rPr/>
        <w:t>kdcejnu</w:t>
      </w:r>
      <w:r>
        <w:rPr/>
        <w:t>彑沉搜惺链</w:t>
      </w:r>
      <w:r>
        <w:rPr/>
        <w:t>vZD3*'+3BReu</w:t>
      </w:r>
      <w:r>
        <w:rPr/>
        <w:t>啌潬煕搯</w:t>
      </w:r>
      <w:r>
        <w:rPr/>
        <w:t>vfVOPYeq{</w:t>
      </w:r>
      <w:r>
        <w:rPr/>
        <w:t>儘棥晣</w:t>
      </w:r>
      <w:r>
        <w:rPr/>
        <w:t>xlaZURS[gw</w:t>
      </w:r>
      <w:r>
        <w:rPr/>
        <w:t>姏ガ洂剏</w:t>
      </w:r>
      <w:r>
        <w:rPr/>
        <w:t>qkgeekt</w:t>
      </w:r>
      <w:r>
        <w:rPr/>
        <w:t>寱槞棔敀崋</w:t>
      </w:r>
      <w:r>
        <w:rPr/>
        <w:t>zogcdglr{</w:t>
      </w:r>
      <w:r>
        <w:rPr/>
        <w:t>嚄</w:t>
      </w:r>
      <w:r>
        <w:rPr/>
        <w:t>Х</w:t>
      </w:r>
      <w:r>
        <w:rPr/>
        <w:t>磐型然畾唋</w:t>
      </w:r>
      <w:r>
        <w:rPr/>
        <w:t>U@0)*1=KYl{</w:t>
      </w:r>
      <w:r>
        <w:rPr/>
        <w:t>嫍灎潣崁</w:t>
      </w:r>
      <w:r>
        <w:rPr/>
        <w:t>n`ROS]is|</w:t>
      </w:r>
      <w:r>
        <w:rPr/>
        <w:t>厪殹悂</w:t>
      </w:r>
      <w:r>
        <w:rPr/>
        <w:t>ulb\XWZbo</w:t>
      </w:r>
      <w:r>
        <w:rPr/>
        <w:t>彎</w:t>
      </w:r>
      <w:r>
        <w:rPr/>
        <w:t>Й</w:t>
      </w:r>
      <w:r>
        <w:rPr/>
        <w:t>搯</w:t>
      </w:r>
      <w:r>
        <w:rPr/>
        <w:t>}tokiils~</w:t>
      </w:r>
      <w:r>
        <w:rPr/>
        <w:t>墥槞枖拹寙</w:t>
      </w:r>
      <w:r>
        <w:rPr/>
        <w:t>|siecdgmu</w:t>
      </w:r>
      <w:r>
        <w:rPr/>
        <w:t>彑上烟恋</w:t>
      </w:r>
      <w:r>
        <w:rPr/>
        <w:t>~eM;.+/9EScq</w:t>
      </w:r>
      <w:r>
        <w:rPr/>
        <w:t>憵煗檺唙</w:t>
      </w:r>
      <w:r>
        <w:rPr/>
        <w:t>eXPPValv</w:t>
      </w:r>
      <w:r>
        <w:rPr/>
        <w:t>姅湡潠�</w:t>
      </w:r>
      <w:r>
        <w:rPr/>
        <w:t>sja\[]cly</w:t>
      </w:r>
      <w:r>
        <w:rPr/>
        <w:t>嚄〃搲</w:t>
      </w:r>
      <w:r>
        <w:rPr/>
        <w:t>~unkikns{</w:t>
      </w:r>
      <w:r>
        <w:rPr/>
        <w:t>啅棙棔拹妳</w:t>
      </w:r>
      <w:r>
        <w:rPr/>
        <w:t>|tlfccdhoy</w:t>
      </w:r>
      <w:r>
        <w:rPr/>
        <w:t>墮</w:t>
      </w:r>
      <w:r>
        <w:rPr/>
        <w:t>Φ</w:t>
      </w:r>
      <w:r>
        <w:rPr/>
        <w:t>克衔燃瓭塽</w:t>
      </w:r>
      <w:r>
        <w:rPr/>
        <w:t>\G5./7CQ^k|</w:t>
      </w:r>
      <w:r>
        <w:rPr/>
        <w:t>姉潫洈妡</w:t>
      </w:r>
      <w:r>
        <w:rPr/>
        <w:t>n^UQSZeo{</w:t>
      </w:r>
      <w:r>
        <w:rPr/>
        <w:t>厫櫇湕悈</w:t>
      </w:r>
      <w:r>
        <w:rPr/>
        <w:t>zpg`^_dmw</w:t>
      </w:r>
      <w:r>
        <w:rPr/>
        <w:t>憹ォ</w:t>
      </w:r>
      <w:r>
        <w:rPr/>
        <w:t>á</w:t>
      </w:r>
      <w:r>
        <w:rPr/>
        <w:t>湑寕</w:t>
      </w:r>
      <w:r>
        <w:rPr/>
        <w:t>wojikns{</w:t>
      </w:r>
      <w:r>
        <w:rPr/>
        <w:t>儘敇槚拸媴</w:t>
      </w:r>
      <w:r>
        <w:rPr/>
        <w:t>}umhedceis</w:t>
      </w:r>
      <w:r>
        <w:rPr/>
        <w:t>彑率蜕敛俷</w:t>
      </w:r>
      <w:r>
        <w:rPr/>
        <w:t>UB638BO[hu</w:t>
      </w:r>
      <w:r>
        <w:rPr/>
        <w:t>儜櫇洈�</w:t>
      </w:r>
      <w:r>
        <w:rPr/>
        <w:t>seXSSW_is</w:t>
      </w:r>
      <w:r>
        <w:rPr/>
        <w:t>寱洔槓�</w:t>
      </w:r>
      <w:r>
        <w:rPr/>
        <w:t>vld`aemu</w:t>
      </w:r>
      <w:r>
        <w:rPr/>
        <w:t>寵（</w:t>
      </w:r>
      <w:r>
        <w:rPr/>
        <w:t>В</w:t>
      </w:r>
      <w:r>
        <w:rPr/>
        <w:t>湐媱</w:t>
      </w:r>
      <w:r>
        <w:rPr/>
        <w:t>zqjgint{</w:t>
      </w:r>
      <w:r>
        <w:rPr/>
        <w:t>儖摌殬攼寙</w:t>
      </w:r>
      <w:r>
        <w:rPr/>
        <w:t>}tmheeefhmy</w:t>
      </w:r>
      <w:r>
        <w:rPr/>
        <w:t>嚇</w:t>
      </w:r>
      <w:r>
        <w:rPr/>
        <w:t>П</w:t>
      </w:r>
      <w:r>
        <w:rPr/>
        <w:t>毫乔露墄</w:t>
      </w:r>
      <w:r>
        <w:rPr/>
        <w:t>dP@:&lt;CQ[eq}</w:t>
      </w:r>
      <w:r>
        <w:rPr/>
        <w:t>嫈櫂搳</w:t>
      </w:r>
      <w:r>
        <w:rPr/>
        <w:t>sf\UTV]eoy</w:t>
      </w:r>
      <w:r>
        <w:rPr/>
        <w:t>厫櫅槓垈</w:t>
      </w:r>
      <w:r>
        <w:rPr/>
        <w:t>{ridcfmv</w:t>
      </w:r>
      <w:r>
        <w:rPr/>
        <w:t>嫍煣</w:t>
      </w:r>
      <w:r>
        <w:rPr/>
        <w:t>В</w:t>
      </w:r>
      <w:r>
        <w:rPr/>
        <w:t>潟寗</w:t>
      </w:r>
      <w:r>
        <w:rPr/>
        <w:t>{rjfgks{</w:t>
      </w:r>
      <w:r>
        <w:rPr/>
        <w:t>剬暁湜棐寙</w:t>
      </w:r>
      <w:r>
        <w:rPr/>
        <w:t>ulfcdghils</w:t>
      </w:r>
      <w:r>
        <w:rPr/>
        <w:t>彑焕吕弓潖�</w:t>
      </w:r>
      <w:r>
        <w:rPr/>
        <w:t>n]KA@FQ[foz</w:t>
      </w:r>
      <w:r>
        <w:rPr/>
        <w:t>剰晽拫�</w:t>
      </w:r>
      <w:r>
        <w:rPr/>
        <w:t>ti^WTW[bkt</w:t>
      </w:r>
      <w:r>
        <w:rPr/>
        <w:t>嫈櫁悏倈</w:t>
      </w:r>
      <w:r>
        <w:rPr/>
        <w:t>vohfgmu</w:t>
      </w:r>
      <w:r>
        <w:rPr/>
        <w:t>墧潳</w:t>
      </w:r>
      <w:r>
        <w:rPr/>
        <w:t>Г</w:t>
      </w:r>
      <w:r>
        <w:rPr/>
        <w:t>潟崊</w:t>
      </w:r>
      <w:r>
        <w:rPr/>
        <w:t>|smgfip{</w:t>
      </w:r>
      <w:r>
        <w:rPr/>
        <w:t>剮暅灊殧弶�</w:t>
      </w:r>
      <w:r>
        <w:rPr/>
        <w:t>wleaadgjmq{</w:t>
      </w:r>
      <w:r>
        <w:rPr/>
        <w:t>墮グ痘浇巩唜</w:t>
      </w:r>
      <w:r>
        <w:rPr/>
        <w:t>hXKGIQ\gow</w:t>
      </w:r>
      <w:r>
        <w:rPr/>
        <w:t>墤敀寖</w:t>
      </w:r>
      <w:r>
        <w:rPr/>
        <w:t>xl`XUV[agnw</w:t>
      </w:r>
      <w:r>
        <w:rPr/>
        <w:t>倢摂悎亇</w:t>
      </w:r>
      <w:r>
        <w:rPr/>
        <w:t>xsmiinv</w:t>
      </w:r>
      <w:r>
        <w:rPr/>
        <w:t>墥殺イ煑崊</w:t>
      </w:r>
      <w:r>
        <w:rPr/>
        <w:t>}voifglu</w:t>
      </w:r>
      <w:r>
        <w:rPr/>
        <w:t>崡潬牅槗寕</w:t>
      </w:r>
      <w:r>
        <w:rPr/>
        <w:t>xnd^^aeimqy</w:t>
      </w:r>
      <w:r>
        <w:rPr/>
        <w:t>厯～掣夯副崀</w:t>
      </w:r>
      <w:r>
        <w:rPr/>
        <w:t>paUMLQ[gow~</w:t>
      </w:r>
      <w:r>
        <w:rPr/>
        <w:t>啀挀弳</w:t>
      </w:r>
      <w:r>
        <w:rPr/>
        <w:t>|pe[VUX]dkqy</w:t>
      </w:r>
      <w:r>
        <w:rPr/>
        <w:t>剬悗垇</w:t>
      </w:r>
      <w:r>
        <w:rPr/>
        <w:t>{yuqnmqw</w:t>
      </w:r>
      <w:r>
        <w:rPr/>
        <w:t>垙槥ぅ牁巻</w:t>
      </w:r>
      <w:r>
        <w:rPr/>
        <w:t>~xplhgjq}</w:t>
      </w:r>
      <w:r>
        <w:rPr/>
        <w:t>墪灑湕弴</w:t>
      </w:r>
      <w:r>
        <w:rPr/>
        <w:t>}pf]Z[_ejov</w:t>
      </w:r>
      <w:r>
        <w:rPr/>
        <w:t>崨┍饭狗暴潙厀</w:t>
      </w:r>
      <w:r>
        <w:rPr/>
        <w:t>j\SPRZenv}</w:t>
      </w:r>
      <w:r>
        <w:rPr/>
        <w:t>剫憮搶僿</w:t>
      </w:r>
      <w:r>
        <w:rPr/>
        <w:t>laXUU[_eks|</w:t>
      </w:r>
      <w:r>
        <w:rPr/>
        <w:t>剦媷</w:t>
      </w:r>
      <w:r>
        <w:rPr/>
        <w:t>zutqppry</w:t>
      </w:r>
      <w:r>
        <w:rPr/>
        <w:t>噺棟％憟</w:t>
      </w:r>
      <w:r>
        <w:rPr/>
        <w:t>xqmihjow</w:t>
      </w:r>
      <w:r>
        <w:rPr/>
        <w:t>厬潱</w:t>
      </w:r>
      <w:r>
        <w:rPr/>
        <w:t>Ε</w:t>
      </w:r>
      <w:r>
        <w:rPr/>
        <w:t>牄攲�</w:t>
      </w:r>
      <w:r>
        <w:rPr/>
        <w:t>th]XUX_elr{</w:t>
      </w:r>
      <w:r>
        <w:rPr/>
        <w:t>嚂／倒焊船媬</w:t>
      </w:r>
      <w:r>
        <w:rPr/>
        <w:t>pbYSSXakt}</w:t>
      </w:r>
      <w:r>
        <w:rPr/>
        <w:t>剫憯晵媭</w:t>
      </w:r>
      <w:r>
        <w:rPr/>
        <w:t>uh^XUW[afls{</w:t>
      </w:r>
      <w:r>
        <w:rPr/>
        <w:t>倖�</w:t>
      </w:r>
      <w:r>
        <w:rPr/>
        <w:t>ytqpoorx</w:t>
      </w:r>
      <w:r>
        <w:rPr/>
        <w:t>噹暅</w:t>
      </w:r>
      <w:r>
        <w:rPr/>
        <w:t>·</w:t>
      </w:r>
      <w:r>
        <w:rPr/>
        <w:t>晪�</w:t>
      </w:r>
      <w:r>
        <w:rPr/>
        <w:t>yrmihimu</w:t>
      </w:r>
      <w:r>
        <w:rPr/>
        <w:t>寴〃│搲</w:t>
      </w:r>
      <w:r>
        <w:rPr/>
        <w:t>}pcYSRV]cks</w:t>
      </w:r>
      <w:r>
        <w:rPr/>
        <w:t>嫑</w:t>
      </w:r>
      <w:r>
        <w:rPr/>
        <w:t>ǔ</w:t>
      </w:r>
      <w:r>
        <w:rPr/>
        <w:t>航欢唉湋僾</w:t>
      </w:r>
      <w:r>
        <w:rPr/>
        <w:t>h]UTW]foy</w:t>
      </w:r>
      <w:r>
        <w:rPr/>
        <w:t>儖憰棖憡�</w:t>
      </w:r>
      <w:r>
        <w:rPr/>
        <w:t>th]XVY^bgmu|�ysnlllot{</w:t>
      </w:r>
      <w:r>
        <w:rPr/>
        <w:t>倠摎煡殣唡</w:t>
      </w:r>
      <w:r>
        <w:rPr/>
        <w:t>umifgkpx</w:t>
      </w:r>
      <w:r>
        <w:rPr/>
        <w:t>儚潶┅檻唞</w:t>
      </w:r>
      <w:r>
        <w:rPr/>
        <w:t>j^VQQT[bku</w:t>
      </w:r>
      <w:r>
        <w:rPr/>
        <w:t>倯煰方净惮寏</w:t>
      </w:r>
      <w:r>
        <w:rPr/>
        <w:t>nbZWX]dmu</w:t>
      </w:r>
      <w:r>
        <w:rPr/>
        <w:t>垜枡様張</w:t>
      </w:r>
      <w:r>
        <w:rPr/>
        <w:t>}qe]YY]aglqx}{smheehnu}</w:t>
      </w:r>
      <w:r>
        <w:rPr/>
        <w:t>厧暈エ枌倅</w:t>
      </w:r>
      <w:r>
        <w:rPr/>
        <w:t>qjedfkr}</w:t>
      </w:r>
      <w:r>
        <w:rPr/>
        <w:t>墫々</w:t>
      </w:r>
      <w:r>
        <w:rPr/>
        <w:t>А</w:t>
      </w:r>
      <w:r>
        <w:rPr/>
        <w:t>殤剋</w:t>
      </w:r>
      <w:r>
        <w:rPr/>
        <w:t>i]UPOSYbkx</w:t>
      </w:r>
      <w:r>
        <w:rPr/>
        <w:t>厱１嚎扛唉湋唜</w:t>
      </w:r>
      <w:r>
        <w:rPr/>
        <w:t>j^XX]dls{</w:t>
      </w:r>
      <w:r>
        <w:rPr/>
        <w:t>儘敇槚憡亁</w:t>
      </w:r>
      <w:r>
        <w:rPr/>
        <w:t>oe_\^chnsx|~~ztme`]_ckt~</w:t>
      </w:r>
      <w:r>
        <w:rPr/>
        <w:t>噾殼拡</w:t>
      </w:r>
      <w:r>
        <w:rPr/>
        <w:t>~umgbaelw</w:t>
      </w:r>
      <w:r>
        <w:rPr/>
        <w:t>倧洢悂</w:t>
      </w:r>
      <w:r>
        <w:rPr/>
        <w:t>sg[SONRYamz</w:t>
      </w:r>
      <w:r>
        <w:rPr/>
        <w:t>墬</w:t>
      </w:r>
      <w:r>
        <w:rPr/>
        <w:t>Р</w:t>
      </w:r>
      <w:r>
        <w:rPr/>
        <w:t>伎嫉珷晪</w:t>
      </w:r>
      <w:r>
        <w:rPr/>
        <w:t>rf\Y]els{</w:t>
      </w:r>
      <w:r>
        <w:rPr/>
        <w:t>垙晽枒媰</w:t>
      </w:r>
      <w:r>
        <w:rPr/>
        <w:t>|tmfbcekpw|}zune]YWYaku</w:t>
      </w:r>
      <w:r>
        <w:rPr/>
        <w:t>墪煩崈</w:t>
      </w:r>
      <w:r>
        <w:rPr/>
        <w:t>yohb^_fo}</w:t>
      </w:r>
      <w:r>
        <w:rPr/>
        <w:t>墬ⅹ媫</w:t>
      </w:r>
      <w:r>
        <w:rPr/>
        <w:t>pe[TOOSYdq</w:t>
      </w:r>
      <w:r>
        <w:rPr/>
        <w:t>嫐</w:t>
      </w:r>
      <w:r>
        <w:rPr/>
        <w:t>ǔ</w:t>
      </w:r>
      <w:r>
        <w:rPr/>
        <w:t>航拱悈</w:t>
      </w:r>
      <w:r>
        <w:rPr/>
        <w:t>zlb\]cks{</w:t>
      </w:r>
      <w:r>
        <w:rPr/>
        <w:t>厠悢攽媰</w:t>
      </w:r>
      <w:r>
        <w:rPr/>
        <w:t>}wqlihjou|</w:t>
      </w:r>
      <w:r>
        <w:rPr/>
        <w:t>亜儊</w:t>
      </w:r>
      <w:r>
        <w:rPr/>
        <w:t>|unf^VQPW_kw</w:t>
      </w:r>
      <w:r>
        <w:rPr/>
        <w:t>倣櫏晥</w:t>
      </w:r>
      <w:r>
        <w:rPr/>
        <w:t>}tkd]\_gs</w:t>
      </w:r>
      <w:r>
        <w:rPr/>
        <w:t>彎</w:t>
      </w:r>
      <w:r>
        <w:rPr/>
        <w:t>ǒ</w:t>
      </w:r>
      <w:r>
        <w:rPr/>
        <w:t>渤皑爳噛</w:t>
      </w:r>
      <w:r>
        <w:rPr/>
        <w:t>nbYSOOSZer</w:t>
      </w:r>
      <w:r>
        <w:rPr/>
        <w:t>彎┏构惮爼妧</w:t>
      </w:r>
      <w:r>
        <w:rPr/>
        <w:t>ti`^ajs{</w:t>
      </w:r>
      <w:r>
        <w:rPr/>
        <w:t>厜彂憪媰</w:t>
      </w:r>
      <w:r>
        <w:rPr/>
        <w:t>}vsommnry</w:t>
      </w:r>
      <w:r>
        <w:rPr/>
        <w:t>厜墕�</w:t>
      </w:r>
      <w:r>
        <w:rPr/>
        <w:t>xpg_UNKMUaoz</w:t>
      </w:r>
      <w:r>
        <w:rPr/>
        <w:t>厬湩弬</w:t>
      </w:r>
      <w:r>
        <w:rPr/>
        <w:t>yof_[[aky</w:t>
      </w:r>
      <w:r>
        <w:rPr/>
        <w:t>墪扯弹悇</w:t>
      </w:r>
      <w:r>
        <w:rPr/>
        <w:t>wlaYSPRV^iu</w:t>
      </w:r>
      <w:r>
        <w:rPr/>
        <w:t>剳灘钡蛋悈</w:t>
      </w:r>
      <w:r>
        <w:rPr/>
        <w:t>zpfabhoy</w:t>
      </w:r>
      <w:r>
        <w:rPr/>
        <w:t>唹崗悘妱</w:t>
      </w:r>
      <w:r>
        <w:rPr/>
        <w:t>}xtqoorv|</w:t>
      </w:r>
      <w:r>
        <w:rPr/>
        <w:t>倛崗崋</w:t>
      </w:r>
      <w:r>
        <w:rPr/>
        <w:t>~uj`XPKIMWcq}</w:t>
      </w:r>
      <w:r>
        <w:rPr/>
        <w:t>垞灖墋</w:t>
      </w:r>
      <w:r>
        <w:rPr/>
        <w:t>skc][]er</w:t>
      </w:r>
      <w:r>
        <w:rPr/>
        <w:t>崥ク捣串寑</w:t>
      </w:r>
      <w:r>
        <w:rPr/>
        <w:t>ti`YVTUYamz</w:t>
      </w:r>
      <w:r>
        <w:rPr/>
        <w:t>嚀煣矮寑</w:t>
      </w:r>
      <w:r>
        <w:rPr/>
        <w:t>umgdgnw</w:t>
      </w:r>
      <w:r>
        <w:rPr/>
        <w:t>唻崘憦媴</w:t>
      </w:r>
      <w:r>
        <w:rPr/>
        <w:t>}wrpooqu{</w:t>
      </w:r>
      <w:r>
        <w:rPr/>
        <w:t>儕憯搹噠</w:t>
      </w:r>
      <w:r>
        <w:rPr/>
        <w:t>qf]TLHIOWdq}</w:t>
      </w:r>
      <w:r>
        <w:rPr/>
        <w:t>垥潵</w:t>
      </w:r>
      <w:r>
        <w:rPr/>
        <w:t>Α</w:t>
      </w:r>
      <w:r>
        <w:rPr/>
        <w:t>檸剒</w:t>
      </w:r>
      <w:r>
        <w:rPr/>
        <w:t>qia]]ajw</w:t>
      </w:r>
      <w:r>
        <w:rPr/>
        <w:t>儚潹倍烦晩</w:t>
      </w:r>
      <w:r>
        <w:rPr/>
        <w:t>~ria[YWY^eq{</w:t>
      </w:r>
      <w:r>
        <w:rPr/>
        <w:t>墪灔┇檺厈</w:t>
      </w:r>
      <w:r>
        <w:rPr/>
        <w:t>rlghmu}</w:t>
      </w:r>
      <w:r>
        <w:rPr/>
        <w:t>厠彂拺崍</w:t>
      </w:r>
      <w:r>
        <w:rPr/>
        <w:t>xronopty</w:t>
      </w:r>
      <w:r>
        <w:rPr/>
        <w:t>倠摌殫憟</w:t>
      </w:r>
      <w:r>
        <w:rPr/>
        <w:t>}qeYQLIKPZeq|</w:t>
      </w:r>
      <w:r>
        <w:rPr/>
        <w:t>噿洘煓拡�</w:t>
      </w:r>
      <w:r>
        <w:rPr/>
        <w:t>woicaahq}</w:t>
      </w:r>
      <w:r>
        <w:rPr/>
        <w:t>噿灗钡蛋憜</w:t>
      </w:r>
      <w:r>
        <w:rPr/>
        <w:t>|qha\Z[]ais</w:t>
      </w:r>
      <w:r>
        <w:rPr/>
        <w:t>姄洜￥煓憟</w:t>
      </w:r>
      <w:r>
        <w:rPr/>
        <w:t>~vplknt|</w:t>
      </w:r>
      <w:r>
        <w:rPr/>
        <w:t>厤挄枙憣倆</w:t>
      </w:r>
      <w:r>
        <w:rPr/>
        <w:t>rnllmot}</w:t>
      </w:r>
      <w:r>
        <w:rPr/>
        <w:t>噿殶灇攰</w:t>
      </w:r>
      <w:r>
        <w:rPr/>
        <w:t>}pdYQMKMS[do{</w:t>
      </w:r>
      <w:r>
        <w:rPr/>
        <w:t>噽枡槗寘</w:t>
      </w:r>
      <w:r>
        <w:rPr/>
        <w:t>}voieehow</w:t>
      </w:r>
      <w:r>
        <w:rPr/>
        <w:t>墧煩按抄憞</w:t>
      </w:r>
      <w:r>
        <w:rPr/>
        <w:t>|qha^]]_dmv</w:t>
      </w:r>
      <w:r>
        <w:rPr/>
        <w:t>嫇櫆潧棎墎</w:t>
      </w:r>
      <w:r>
        <w:rPr/>
        <w:t>xsnlns{</w:t>
      </w:r>
      <w:r>
        <w:rPr/>
        <w:t>儘摌殮晲�</w:t>
      </w:r>
      <w:r>
        <w:rPr/>
        <w:t>vokhhinu</w:t>
      </w:r>
      <w:r>
        <w:rPr/>
        <w:t>崢煟槒俽</w:t>
      </w:r>
      <w:r>
        <w:rPr/>
        <w:t>d[TPOPTZcny</w:t>
      </w:r>
      <w:r>
        <w:rPr/>
        <w:t>儖悜悑�</w:t>
      </w:r>
      <w:r>
        <w:rPr/>
        <w:t>ysmihjnt{</w:t>
      </w:r>
      <w:r>
        <w:rPr/>
        <w:t>儖枱</w:t>
      </w:r>
      <w:r>
        <w:rPr/>
        <w:t>ó</w:t>
      </w:r>
      <w:r>
        <w:rPr/>
        <w:t>隘湋厈</w:t>
      </w:r>
      <w:r>
        <w:rPr/>
        <w:t>pica`acho{</w:t>
      </w:r>
      <w:r>
        <w:rPr/>
        <w:t>剮摃枙憣�</w:t>
      </w:r>
      <w:r>
        <w:rPr/>
        <w:t>xqmkmqy</w:t>
      </w:r>
      <w:r>
        <w:rPr/>
        <w:t>倠暃煙湑崉</w:t>
      </w:r>
      <w:r>
        <w:rPr/>
        <w:t>zrlfdcfnx</w:t>
      </w:r>
      <w:r>
        <w:rPr/>
        <w:t>厬潱</w:t>
      </w:r>
      <w:r>
        <w:rPr/>
        <w:t>Ж</w:t>
      </w:r>
      <w:r>
        <w:rPr/>
        <w:t>攩</w:t>
      </w:r>
      <w:r>
        <w:rPr/>
        <w:t>ui_YTSTW\cmw</w:t>
      </w:r>
      <w:r>
        <w:rPr/>
        <w:t>厜墖�</w:t>
      </w:r>
      <w:r>
        <w:rPr/>
        <w:t>ytokijmsy</w:t>
      </w:r>
      <w:r>
        <w:rPr/>
        <w:t>噽櫌</w:t>
      </w:r>
      <w:r>
        <w:rPr/>
        <w:t>ǐА</w:t>
      </w:r>
      <w:r>
        <w:rPr/>
        <w:t>檺剎</w:t>
      </w:r>
      <w:r>
        <w:rPr/>
        <w:t>pjfedegmw</w:t>
      </w:r>
      <w:r>
        <w:rPr/>
        <w:t>墤敂憤垈</w:t>
      </w:r>
      <w:r>
        <w:rPr/>
        <w:t>|vplijnv</w:t>
      </w:r>
      <w:r>
        <w:rPr/>
        <w:t>墦洝＂湐妧</w:t>
      </w:r>
      <w:r>
        <w:rPr/>
        <w:t>wnga__emy</w:t>
      </w:r>
      <w:r>
        <w:rPr/>
        <w:t>嚂灔┇槈</w:t>
      </w:r>
      <w:r>
        <w:rPr/>
        <w:t>{nd]YXY[_fmu}</w:t>
      </w:r>
      <w:r>
        <w:rPr/>
        <w:t>儊</w:t>
      </w:r>
      <w:r>
        <w:rPr/>
        <w:t>~yuqmihikou~</w:t>
      </w:r>
      <w:r>
        <w:rPr/>
        <w:t>啅槦エ┅</w:t>
      </w:r>
      <w:r>
        <w:rPr/>
        <w:t>Γ</w:t>
      </w:r>
      <w:r>
        <w:rPr/>
        <w:t>潡寑</w:t>
      </w:r>
      <w:r>
        <w:rPr/>
        <w:t>wpkihhjmt}</w:t>
      </w:r>
      <w:r>
        <w:rPr/>
        <w:t>啀摂拲噣</w:t>
      </w:r>
      <w:r>
        <w:rPr/>
        <w:t>ytoifegox</w:t>
      </w:r>
      <w:r>
        <w:rPr/>
        <w:t>剱櫊￥攱</w:t>
      </w:r>
      <w:r>
        <w:rPr/>
        <w:t>~tjd_]_eo|</w:t>
      </w:r>
      <w:r>
        <w:rPr/>
        <w:t>墪灔┆</w:t>
      </w:r>
      <w:r>
        <w:rPr/>
        <w:t>ǎ</w:t>
      </w:r>
      <w:r>
        <w:rPr/>
        <w:t>檷</w:t>
      </w:r>
      <w:r>
        <w:rPr/>
        <w:t>tjd`__adhmty}}yupljhgfgkqy</w:t>
      </w:r>
      <w:r>
        <w:rPr/>
        <w:t>剭枮え┅</w:t>
      </w:r>
      <w:r>
        <w:rPr/>
        <w:t>Γ</w:t>
      </w:r>
      <w:r>
        <w:rPr/>
        <w:t>灅憟</w:t>
      </w:r>
      <w:r>
        <w:rPr/>
        <w:t>~volkkmot{</w:t>
      </w:r>
      <w:r>
        <w:rPr/>
        <w:t>倞悡搹墏</w:t>
      </w:r>
      <w:r>
        <w:rPr/>
        <w:t>{smidbbgo{</w:t>
      </w:r>
      <w:r>
        <w:rPr/>
        <w:t>嚀洜ⅲ攭</w:t>
      </w:r>
      <w:r>
        <w:rPr/>
        <w:t>~rjc`^`eo}</w:t>
      </w:r>
      <w:r>
        <w:rPr/>
        <w:t>墪潯ウァ檺剒</w:t>
      </w:r>
      <w:r>
        <w:rPr/>
        <w:t>qkiiihikoswxupkfddcbbejs~</w:t>
      </w:r>
      <w:r>
        <w:rPr/>
        <w:t>姄洝</w:t>
      </w:r>
      <w:r>
        <w:rPr/>
        <w:t>Ι</w:t>
      </w:r>
      <w:r>
        <w:rPr/>
        <w:t>檾崊</w:t>
      </w:r>
      <w:r>
        <w:rPr/>
        <w:t>}upnnpruz</w:t>
      </w:r>
      <w:r>
        <w:rPr/>
        <w:t>唽憭悓�</w:t>
      </w:r>
      <w:r>
        <w:rPr/>
        <w:t>xqlgcabgq}</w:t>
      </w:r>
      <w:r>
        <w:rPr/>
        <w:t>墦槣灍煖晪</w:t>
      </w:r>
      <w:r>
        <w:rPr/>
        <w:t>~tmhdbchr}</w:t>
      </w:r>
      <w:r>
        <w:rPr/>
        <w:t>垚枦潫牉槓�</w:t>
      </w:r>
      <w:r>
        <w:rPr/>
        <w:t>yvsrponoruusngb_^]\\]aju</w:t>
      </w:r>
      <w:r>
        <w:rPr/>
        <w:t>寱潱┉槕媯</w:t>
      </w:r>
      <w:r>
        <w:rPr/>
        <w:t>{tpqrsuw|</w:t>
      </w:r>
      <w:r>
        <w:rPr/>
        <w:t>倞彁弻墑</w:t>
      </w:r>
      <w:r>
        <w:rPr/>
        <w:t>yrlfdcfkt~</w:t>
      </w:r>
      <w:r>
        <w:rPr/>
        <w:t>噸挄槢潤搱</w:t>
      </w:r>
      <w:r>
        <w:rPr/>
        <w:t>wrnkhimu}</w:t>
      </w:r>
      <w:r>
        <w:rPr/>
        <w:t>唽彄棝湙攷墔�</w:t>
      </w:r>
      <w:r>
        <w:rPr/>
        <w:t>}yxvvwxwtnhb^ZYWUTW_jw</w:t>
      </w:r>
      <w:r>
        <w:rPr/>
        <w:t>姅洡槖妭</w:t>
      </w:r>
      <w:r>
        <w:rPr/>
        <w:t>yussttuw}</w:t>
      </w:r>
      <w:r>
        <w:rPr/>
        <w:t>厠帋媺垎儅</w:t>
      </w:r>
      <w:r>
        <w:rPr/>
        <w:t>unighkpw}</w:t>
      </w:r>
      <w:r>
        <w:rPr/>
        <w:t>儑嫃摋槙張亇</w:t>
      </w:r>
      <w:r>
        <w:rPr/>
        <w:t>yuqnosy~</w:t>
      </w:r>
      <w:r>
        <w:rPr/>
        <w:t>倖墡摃晸弻妷垍�</w:t>
      </w:r>
      <w:r>
        <w:rPr/>
        <w:t>}ytmf`\XTPMNS\gs</w:t>
      </w:r>
      <w:r>
        <w:rPr/>
        <w:t>垜殻┈檽墎</w:t>
      </w:r>
      <w:r>
        <w:rPr/>
        <w:t>{xutsrsw~</w:t>
      </w:r>
      <w:r>
        <w:rPr/>
        <w:t>厜媺墜媻�</w:t>
      </w:r>
      <w:r>
        <w:rPr/>
        <w:t>xrmkmoswz}</w:t>
      </w:r>
      <w:r>
        <w:rPr/>
        <w:t>厜彂憪媷剚</w:t>
      </w:r>
      <w:r>
        <w:rPr/>
        <w:t>~yvuvy}</w:t>
      </w:r>
      <w:r>
        <w:rPr/>
        <w:t>儐嫃悙寢妺媻垍剟厙噭</w:t>
      </w:r>
      <w:r>
        <w:rPr/>
        <w:t>xpid^XRLHIOYdnx</w:t>
      </w:r>
      <w:r>
        <w:rPr/>
        <w:t>崡ˇ</w:t>
      </w:r>
      <w:r>
        <w:rPr/>
        <w:t>èΔ</w:t>
      </w:r>
      <w:r>
        <w:rPr/>
        <w:t>煔搳儈</w:t>
      </w:r>
      <w:r>
        <w:rPr/>
        <w:t>{xupopv}</w:t>
      </w:r>
      <w:r>
        <w:rPr/>
        <w:t>儐噲妼崓妰</w:t>
      </w:r>
      <w:r>
        <w:rPr/>
        <w:t>|upnnquxz{}</w:t>
      </w:r>
      <w:r>
        <w:rPr/>
        <w:t>唻崒妵唴剛</w:t>
      </w:r>
      <w:r>
        <w:rPr/>
        <w:t>||~</w:t>
      </w:r>
      <w:r>
        <w:rPr/>
        <w:t>亗倎倕墜妶唴厙垑垏噲媿帉唦</w:t>
      </w:r>
      <w:r>
        <w:rPr/>
        <w:t>uoic\SKGGMU_is}</w:t>
      </w:r>
      <w:r>
        <w:rPr/>
        <w:t>墦潰ゥあ灅巼亊</w:t>
      </w:r>
      <w:r>
        <w:rPr/>
        <w:t>|ytpnpu|</w:t>
      </w:r>
      <w:r>
        <w:rPr/>
        <w:t>倕噳審悗墔</w:t>
      </w:r>
      <w:r>
        <w:rPr/>
        <w:t>~xqnnqtwy{~</w:t>
      </w:r>
      <w:r>
        <w:rPr/>
        <w:t>亝垑垍儌倐�</w:t>
      </w:r>
      <w:r>
        <w:rPr/>
        <w:t></w:t>
      </w:r>
      <w:r>
        <w:rPr/>
        <w:t>倕垑増垐増厑</w:t>
      </w:r>
      <w:r>
        <w:rPr/>
        <w:t>~}~</w:t>
      </w:r>
      <w:r>
        <w:rPr/>
        <w:t>倓唸妽悡敀崊</w:t>
      </w:r>
      <w:r>
        <w:rPr/>
        <w:t>~une\SKHHMU]hr~</w:t>
      </w:r>
      <w:r>
        <w:rPr/>
        <w:t>墧洘ⅲ槕垈</w:t>
      </w:r>
      <w:r>
        <w:rPr/>
        <w:t>}zywtrsv{</w:t>
      </w:r>
      <w:r>
        <w:rPr/>
        <w:t>剢垕帍弻�</w:t>
      </w:r>
      <w:r>
        <w:rPr/>
        <w:t>yspmmorvz~</w:t>
      </w:r>
      <w:r>
        <w:rPr/>
        <w:t>倖墘垍�</w:t>
      </w:r>
      <w:r>
        <w:rPr/>
        <w:t>~||}</w:t>
      </w:r>
      <w:r>
        <w:rPr/>
        <w:t>儑嫃憫悙帇�</w:t>
      </w:r>
      <w:r>
        <w:rPr/>
        <w:t>{wvwy|</w:t>
      </w:r>
      <w:r>
        <w:rPr/>
        <w:t>剦帗棛檿悏亂</w:t>
      </w:r>
      <w:r>
        <w:rPr/>
        <w:t>pdZQKIKQW_ju</w:t>
      </w:r>
      <w:r>
        <w:rPr/>
        <w:t>儘暁潫煗檼墎</w:t>
      </w:r>
      <w:r>
        <w:rPr/>
        <w:t>{wutssuy~</w:t>
      </w:r>
      <w:r>
        <w:rPr/>
        <w:t>儑墜媽崓媶</w:t>
      </w:r>
      <w:r>
        <w:rPr/>
        <w:t>xqmkkmqux}</w:t>
      </w:r>
      <w:r>
        <w:rPr/>
        <w:t>儑媽媹剚</w:t>
      </w:r>
      <w:r>
        <w:rPr/>
        <w:t>}zxwx|</w:t>
      </w:r>
      <w:r>
        <w:rPr/>
        <w:t>儔憯枟棖拰剗</w:t>
      </w:r>
      <w:r>
        <w:rPr/>
        <w:t>uqopsx}</w:t>
      </w:r>
      <w:r>
        <w:rPr/>
        <w:t>儔憳潫潤憟�</w:t>
      </w:r>
      <w:r>
        <w:rPr/>
        <w:t>xnbWOKKOU]gr</w:t>
      </w:r>
      <w:r>
        <w:rPr/>
        <w:t>墦櫇潩湗搲�</w:t>
      </w:r>
      <w:r>
        <w:rPr/>
        <w:t>xrpoopqu{</w:t>
      </w:r>
      <w:r>
        <w:rPr/>
        <w:t>儕彂拺悗媴</w:t>
      </w:r>
      <w:r>
        <w:rPr/>
        <w:t>xpiedekov|</w:t>
      </w:r>
      <w:r>
        <w:rPr/>
        <w:t>倗嫀弽墔�</w:t>
      </w:r>
      <w:r>
        <w:rPr/>
        <w:t>|xuuw|</w:t>
      </w:r>
      <w:r>
        <w:rPr/>
        <w:t>厤暀湞湙攳剏</w:t>
      </w:r>
      <w:r>
        <w:rPr/>
        <w:t>qljlpw}</w:t>
      </w:r>
      <w:r>
        <w:rPr/>
        <w:t>厤敍。牃憛</w:t>
      </w:r>
      <w:r>
        <w:rPr/>
        <w:t>zpe\RLIJP[eq}</w:t>
      </w:r>
      <w:r>
        <w:rPr/>
        <w:t>姅湣ⅰ煔攲倅</w:t>
      </w:r>
      <w:r>
        <w:rPr/>
        <w:t>pjhhilou}</w:t>
      </w:r>
      <w:r>
        <w:rPr/>
        <w:t>厪枡殬晳媴</w:t>
      </w:r>
      <w:r>
        <w:rPr/>
        <w:t>|pha\[]clu}</w:t>
      </w:r>
      <w:r>
        <w:rPr/>
        <w:t>剦崘憪崌亄</w:t>
      </w:r>
      <w:r>
        <w:rPr/>
        <w:t>xvw{</w:t>
      </w:r>
      <w:r>
        <w:rPr/>
        <w:t>噾槥牋潣悎</w:t>
      </w:r>
      <w:r>
        <w:rPr/>
        <w:t>umhgkqy</w:t>
      </w:r>
      <w:r>
        <w:rPr/>
        <w:t>墤殶ぅ巰</w:t>
      </w:r>
      <w:r>
        <w:rPr/>
        <w:t>sg\RJEDHQ\j{</w:t>
      </w:r>
      <w:r>
        <w:rPr/>
        <w:t>嚂煢┇</w:t>
      </w:r>
      <w:r>
        <w:rPr/>
        <w:t>à</w:t>
      </w:r>
      <w:r>
        <w:rPr/>
        <w:t>潝妢</w:t>
      </w:r>
      <w:r>
        <w:rPr/>
        <w:t>skdaacgls}</w:t>
      </w:r>
      <w:r>
        <w:rPr/>
        <w:t>噾槤灊檿弴</w:t>
      </w:r>
      <w:r>
        <w:rPr/>
        <w:t>|qe\VTU[eow</w:t>
      </w:r>
      <w:r>
        <w:rPr/>
        <w:t>唻彂憦媴</w:t>
      </w:r>
      <w:r>
        <w:rPr/>
        <w:t>{{}</w:t>
      </w:r>
      <w:r>
        <w:rPr/>
        <w:t>倝悧潯！湑崅</w:t>
      </w:r>
      <w:r>
        <w:rPr/>
        <w:t>xmgdejq{</w:t>
      </w:r>
      <w:r>
        <w:rPr/>
        <w:t>厪槦</w:t>
      </w:r>
      <w:r>
        <w:rPr/>
        <w:t>Ιā</w:t>
      </w:r>
      <w:r>
        <w:rPr/>
        <w:t>枆</w:t>
      </w:r>
      <w:r>
        <w:rPr/>
        <w:t>|m`RHA==BKYk|</w:t>
      </w:r>
      <w:r>
        <w:rPr/>
        <w:t>彎┌吹伯巰</w:t>
      </w:r>
      <w:r>
        <w:rPr/>
        <w:t>sjb][]_go{</w:t>
      </w:r>
      <w:r>
        <w:rPr/>
        <w:t>厪枩潪湗憟</w:t>
      </w:r>
      <w:r>
        <w:rPr/>
        <w:t>rh]VRQU[emw</w:t>
      </w:r>
      <w:r>
        <w:rPr/>
        <w:t>厞崕帉墔倎剫憶</w:t>
      </w:r>
      <w:r>
        <w:rPr/>
        <w:t>¨é</w:t>
      </w:r>
      <w:r>
        <w:rPr/>
        <w:t>搯</w:t>
      </w:r>
      <w:r>
        <w:rPr/>
        <w:t>znd_^ahr}</w:t>
      </w:r>
      <w:r>
        <w:rPr/>
        <w:t>垥煪氨晥</w:t>
      </w:r>
      <w:r>
        <w:rPr/>
        <w:t>xiYL?524:ESc{</w:t>
      </w:r>
      <w:r>
        <w:rPr/>
        <w:t>崯骄焦饱槈</w:t>
      </w:r>
      <w:r>
        <w:rPr/>
        <w:t>zof_ZY[akw</w:t>
      </w:r>
      <w:r>
        <w:rPr/>
        <w:t>嫅晿殯槖妧</w:t>
      </w:r>
      <w:r>
        <w:rPr/>
        <w:t>vlb[URRUZajqz</w:t>
      </w:r>
      <w:r>
        <w:rPr/>
        <w:t>厜媽媼墛帟灔碍搮</w:t>
      </w:r>
      <w:r>
        <w:rPr/>
        <w:t>uh\WW]do{</w:t>
      </w:r>
      <w:r>
        <w:rPr/>
        <w:t>墬</w:t>
      </w:r>
      <w:r>
        <w:rPr/>
        <w:t>С</w:t>
      </w:r>
      <w:r>
        <w:rPr/>
        <w:t>构肠槉</w:t>
      </w:r>
      <w:r>
        <w:rPr/>
        <w:t>xhTD6-)*/9I[q</w:t>
      </w:r>
      <w:r>
        <w:rPr/>
        <w:t>厳磕颇静坾</w:t>
      </w:r>
      <w:r>
        <w:rPr/>
        <w:t>qg`Z[aju}</w:t>
      </w:r>
      <w:r>
        <w:rPr/>
        <w:t>剨帒敂搸垁</w:t>
      </w:r>
      <w:r>
        <w:rPr/>
        <w:t>vnhb\XUUW[_fmtz</w:t>
      </w:r>
      <w:r>
        <w:rPr/>
        <w:t>剣墘審枱</w:t>
      </w:r>
      <w:r>
        <w:rPr/>
        <w:t>ò</w:t>
      </w:r>
      <w:r>
        <w:rPr/>
        <w:t>蹈苟唉槇</w:t>
      </w:r>
      <w:r>
        <w:rPr/>
        <w:t>tgZTQU[gu</w:t>
      </w:r>
      <w:r>
        <w:rPr/>
        <w:t>厳</w:t>
      </w:r>
      <w:r>
        <w:rPr/>
        <w:t>У</w:t>
      </w:r>
      <w:r>
        <w:rPr/>
        <w:t>纠罕�</w:t>
      </w:r>
      <w:r>
        <w:rPr/>
        <w:t>lWF6,$"%-;Mcv</w:t>
      </w:r>
      <w:r>
        <w:rPr/>
        <w:t>姏</w:t>
      </w:r>
      <w:r>
        <w:rPr/>
        <w:t>Ф</w:t>
      </w:r>
      <w:r>
        <w:rPr/>
        <w:t>燎膳急悆</w:t>
      </w:r>
      <w:r>
        <w:rPr/>
        <w:t>xledgnt{</w:t>
      </w:r>
      <w:r>
        <w:rPr/>
        <w:t>儑墜妶�</w:t>
      </w:r>
      <w:r>
        <w:rPr/>
        <w:t>{upkgc`][Z[\^aflqx|</w:t>
      </w:r>
      <w:r>
        <w:rPr/>
        <w:t>儓悰</w:t>
      </w:r>
      <w:r>
        <w:rPr/>
        <w:t>Р</w:t>
      </w:r>
      <w:r>
        <w:rPr/>
        <w:t>咕谅良疄寈</w:t>
      </w:r>
      <w:r>
        <w:rPr/>
        <w:t>j\UPPU_n</w:t>
      </w:r>
      <w:r>
        <w:rPr/>
        <w:t>挜到量丢湀</w:t>
      </w:r>
      <w:r>
        <w:rPr/>
        <w:t>t]J;.% #%2?Ugy</w:t>
      </w:r>
      <w:r>
        <w:rPr/>
        <w:t>墬</w:t>
      </w:r>
      <w:r>
        <w:rPr/>
        <w:t>С</w:t>
      </w:r>
      <w:r>
        <w:rPr/>
        <w:t>磕目副枈</w:t>
      </w:r>
      <w:r>
        <w:rPr/>
        <w:t>~wtuy{}~</w:t>
      </w:r>
      <w:r>
        <w:rPr/>
        <w:t>倓�</w:t>
      </w:r>
      <w:r>
        <w:rPr/>
        <w:t>|xtromljhec`^]\]]^`ekqw{</w:t>
      </w:r>
      <w:r>
        <w:rPr/>
        <w:t>儘洨房扑吞枪⊕</w:t>
      </w:r>
      <w:r>
        <w:rPr/>
        <w:t>}naWPMOXgy</w:t>
      </w:r>
      <w:r>
        <w:rPr/>
        <w:t>崯被懒急</w:t>
      </w:r>
      <w:r>
        <w:rPr/>
        <w:t>zcM&lt;.% ##'5EYk{</w:t>
      </w:r>
      <w:r>
        <w:rPr/>
        <w:t>崨柯辆环唉洂垉儍�</w:t>
      </w:r>
      <w:r>
        <w:rPr/>
        <w:t>}ysmigghikljgc`^]\YXWY_emt}</w:t>
      </w:r>
      <w:r>
        <w:rPr/>
        <w:t>墮└耐艺中陌湀</w:t>
      </w:r>
      <w:r>
        <w:rPr/>
        <w:t>udZQMMS_s</w:t>
      </w:r>
      <w:r>
        <w:rPr/>
        <w:t>嚊究降獦刪</w:t>
      </w:r>
      <w:r>
        <w:rPr/>
        <w:t>R@1("###-9K[m}</w:t>
      </w:r>
      <w:r>
        <w:rPr/>
        <w:t>崫痪坷考但様憣垊</w:t>
      </w:r>
      <w:r>
        <w:rPr/>
        <w:t>~|ysle_\\afkmmjfc`^ZVQOOS[cmy</w:t>
      </w:r>
      <w:r>
        <w:rPr/>
        <w:t>厳┖茄总壑袒</w:t>
      </w:r>
      <w:r>
        <w:rPr/>
        <w:t>nbXQOS]o</w:t>
      </w:r>
      <w:r>
        <w:rPr/>
        <w:t>暒狈汉懂湁</w:t>
      </w:r>
      <w:r>
        <w:rPr/>
        <w:t>rYH8/'"#!'/=K[k|</w:t>
      </w:r>
      <w:r>
        <w:rPr/>
        <w:t>嫏ク方僚美级伯洈寙</w:t>
      </w:r>
      <w:r>
        <w:rPr/>
        <w:t>{tne^WSUZagklkhea^YRMIIKS[gu</w:t>
      </w:r>
      <w:r>
        <w:rPr/>
        <w:t>厲</w:t>
      </w:r>
      <w:r>
        <w:rPr/>
        <w:t>Х</w:t>
      </w:r>
      <w:r>
        <w:rPr/>
        <w:t>茄佥葚屠盀寍</w:t>
      </w:r>
      <w:r>
        <w:rPr/>
        <w:t>lbZWX_m}</w:t>
      </w:r>
      <w:r>
        <w:rPr/>
        <w:t>崥ガ贝铂爯</w:t>
      </w:r>
      <w:r>
        <w:rPr/>
        <w:t>{dSC8/($#$(1;JXgw</w:t>
      </w:r>
      <w:r>
        <w:rPr/>
        <w:t>厯煭房湃壬惹木董巻</w:t>
      </w:r>
      <w:r>
        <w:rPr/>
        <w:t>|tjaYQNOT\bgiihea[UNIEDFKT_q</w:t>
      </w:r>
      <w:r>
        <w:rPr/>
        <w:t>暐德献蒈紫墓妢</w:t>
      </w:r>
      <w:r>
        <w:rPr/>
        <w:t>pgbafnz</w:t>
      </w:r>
      <w:r>
        <w:rPr/>
        <w:t>厬櫊</w:t>
      </w:r>
      <w:r>
        <w:rPr/>
        <w:t>И</w:t>
      </w:r>
      <w:r>
        <w:rPr/>
        <w:t>潗乸</w:t>
      </w:r>
      <w:r>
        <w:rPr/>
        <w:t>aPD92,(%%'.7ESbo</w:t>
      </w:r>
      <w:r>
        <w:rPr/>
        <w:t>師蒙嫌踪赜世敞殟乿</w:t>
      </w:r>
      <w:r>
        <w:rPr/>
        <w:t>j`VOLMQV]cfhfc^WPJFCBCGO\m</w:t>
      </w:r>
      <w:r>
        <w:rPr/>
        <w:t>彑妊肿招染拨槍亀</w:t>
      </w:r>
      <w:r>
        <w:rPr/>
        <w:t>qmosy</w:t>
      </w:r>
      <w:r>
        <w:rPr/>
        <w:t>垙敋煚煒悇</w:t>
      </w:r>
      <w:r>
        <w:rPr/>
        <w:t>xj^QF=60)$"$*3?K[iz</w:t>
      </w:r>
      <w:r>
        <w:rPr/>
        <w:t>嫕窍籴玷滠涯珐泴</w:t>
      </w:r>
      <w:r>
        <w:rPr/>
        <w:t>}pcYQMKMQW\acc`\TNGC@?AENYjy</w:t>
      </w:r>
      <w:r>
        <w:rPr/>
        <w:t>嫏┑咳拖贤擅怀憟亇</w:t>
      </w:r>
      <w:r>
        <w:rPr/>
        <w:t>{{|</w:t>
      </w:r>
      <w:r>
        <w:rPr/>
        <w:t>亞姀挄晳寘</w:t>
      </w:r>
      <w:r>
        <w:rPr/>
        <w:t>|th^SKA80("##%-8CQew</w:t>
      </w:r>
      <w:r>
        <w:rPr/>
        <w:t>崬乌顼蝰灬杖憨槇</w:t>
      </w:r>
      <w:r>
        <w:rPr/>
        <w:t>xk^UPMMORW[^_]YSLE@=&lt;&gt;CMYgv</w:t>
      </w:r>
      <w:r>
        <w:rPr/>
        <w:t>儜煭督闷壬绕陆董憢噧�</w:t>
      </w:r>
      <w:r>
        <w:rPr/>
        <w:t></w:t>
      </w:r>
      <w:r>
        <w:rPr/>
        <w:t>儐墜媻垊</w:t>
      </w:r>
      <w:r>
        <w:rPr/>
        <w:t>yqi`VMB9.%####%/&gt;Oey</w:t>
      </w:r>
      <w:r>
        <w:rPr/>
        <w:t>彑撑斟瘅钿仄钉攣</w:t>
      </w:r>
      <w:r>
        <w:rPr/>
        <w:t>th^XRPOOQUXZYVQKD@:9;ALWes</w:t>
      </w:r>
      <w:r>
        <w:rPr/>
        <w:t>崣ギ倒伎履排美共洆崌�</w:t>
      </w:r>
      <w:r>
        <w:rPr/>
        <w:t>~</w:t>
      </w:r>
      <w:r>
        <w:rPr/>
        <w:t>們儍個</w:t>
      </w:r>
      <w:r>
        <w:rPr/>
        <w:t>}xqkdZNB8-$#####+=Oey</w:t>
      </w:r>
      <w:r>
        <w:rPr/>
        <w:t>彛煌哽斛镢漳盃巰</w:t>
      </w:r>
      <w:r>
        <w:rPr/>
        <w:t>riaZURPPQSTTSPKD&gt;967&gt;GUcq</w:t>
      </w:r>
      <w:r>
        <w:rPr/>
        <w:t>嫍々驳泛柯拿澜覆殣墐</w:t>
      </w:r>
      <w:r>
        <w:rPr/>
        <w:t>}|{z{|~~~}{xtof\OC7-######+=Og{</w:t>
      </w:r>
      <w:r>
        <w:rPr/>
        <w:t>暙恐屦鼯檩徒瑴寑</w:t>
      </w:r>
      <w:r>
        <w:rPr/>
        <w:t>uld^ZVTQQPPOLHC=645;EP_m|</w:t>
      </w:r>
      <w:r>
        <w:rPr/>
        <w:t>墧煣岛柯哪昧即憞亄</w:t>
      </w:r>
      <w:r>
        <w:rPr/>
        <w:t>xuttvy|~}{uneXM@4) #####.?Sk</w:t>
      </w:r>
      <w:r>
        <w:rPr/>
        <w:t>澇邵珩貂螂嵩诺巹</w:t>
      </w:r>
      <w:r>
        <w:rPr/>
        <w:t>{sle`[WSPMKIE@:6337?K[iw</w:t>
      </w:r>
      <w:r>
        <w:rPr/>
        <w:t>啌潳</w:t>
      </w:r>
      <w:r>
        <w:rPr/>
        <w:t>ЖΓ</w:t>
      </w:r>
      <w:r>
        <w:rPr/>
        <w:t>。</w:t>
      </w:r>
      <w:r>
        <w:rPr/>
        <w:t>Н</w:t>
      </w:r>
      <w:r>
        <w:rPr/>
        <w:t>导僚伤擅斧洀剕</w:t>
      </w:r>
      <w:r>
        <w:rPr/>
        <w:t>upnoqw{</w:t>
      </w:r>
      <w:r>
        <w:rPr/>
        <w:t>倓儉</w:t>
      </w:r>
      <w:r>
        <w:rPr/>
        <w:t>|tk`UH&lt;0%#####%3G[s</w:t>
      </w:r>
      <w:r>
        <w:rPr/>
        <w:t>崳匪茜盹龛嗾杉埃殤墎</w:t>
      </w:r>
      <w:r>
        <w:rPr/>
        <w:t>ztmh`ZSNIEA=72127?IUes</w:t>
      </w:r>
      <w:r>
        <w:rPr/>
        <w:t>崡灒ぃ牅洕々不檬醒湍订檷�</w:t>
      </w:r>
      <w:r>
        <w:rPr/>
        <w:t>umjjmt{</w:t>
      </w:r>
      <w:r>
        <w:rPr/>
        <w:t>亣墛垈</w:t>
      </w:r>
      <w:r>
        <w:rPr/>
        <w:t>{pfZN@3)!####!-=Qfz</w:t>
      </w:r>
      <w:r>
        <w:rPr/>
        <w:t>彠顾揍邋丬丈赖灅悏亄</w:t>
      </w:r>
      <w:r>
        <w:rPr/>
        <w:t>umd[QKE@;51026=FQ_mz</w:t>
      </w:r>
      <w:r>
        <w:rPr/>
        <w:t>啅暀潫煗殮潰咳窝先勘剎</w:t>
      </w:r>
      <w:r>
        <w:rPr/>
        <w:t>piils{</w:t>
      </w:r>
      <w:r>
        <w:rPr/>
        <w:t>剬憮悏亀</w:t>
      </w:r>
      <w:r>
        <w:rPr/>
        <w:t>l`RD6+#####!)7I]q</w:t>
      </w:r>
      <w:r>
        <w:rPr/>
        <w:t>儢</w:t>
      </w:r>
      <w:r>
        <w:rPr/>
        <w:t>Ц</w:t>
      </w:r>
      <w:r>
        <w:rPr/>
        <w:t>叛氽谡掀降蔼</w:t>
      </w:r>
      <w:r>
        <w:rPr/>
        <w:t>Α</w:t>
      </w:r>
      <w:r>
        <w:rPr/>
        <w:t>洊悐儃</w:t>
      </w:r>
      <w:r>
        <w:rPr/>
        <w:t>rh]TLE=73135;AKWgs~</w:t>
      </w:r>
      <w:r>
        <w:rPr/>
        <w:t>厜彅櫇灊湝煣寥怂抢揣檳</w:t>
      </w:r>
      <w:r>
        <w:rPr/>
        <w:t>}tnlms|</w:t>
      </w:r>
      <w:r>
        <w:rPr/>
        <w:t>噽棜槖妦</w:t>
      </w:r>
      <w:r>
        <w:rPr/>
        <w:t>sfXH8+$ ### '3EWk|</w:t>
      </w:r>
      <w:r>
        <w:rPr/>
        <w:t>崨┕盟蜗唐抗朝┃あ牆槖墍</w:t>
      </w:r>
      <w:r>
        <w:rPr/>
        <w:t>wkbWMD=97667&lt;DO]isy~</w:t>
      </w:r>
      <w:r>
        <w:rPr/>
        <w:t>儖憴潫煙（玖妹戮珐湇倅</w:t>
      </w:r>
      <w:r>
        <w:rPr/>
        <w:t>sqrv~</w:t>
      </w:r>
      <w:r>
        <w:rPr/>
        <w:t>噾洘牃搲</w:t>
      </w:r>
      <w:r>
        <w:rPr/>
        <w:t>|p^M&lt;.#######/?Qeu</w:t>
      </w:r>
      <w:r>
        <w:rPr/>
        <w:t>嚁－箍侣炕恫</w:t>
      </w:r>
      <w:r>
        <w:rPr/>
        <w:t>Δⅱ</w:t>
      </w:r>
      <w:r>
        <w:rPr/>
        <w:t>％槓噟</w:t>
      </w:r>
      <w:r>
        <w:rPr/>
        <w:t>rf[PIC?=:99?GS]emry</w:t>
      </w:r>
      <w:r>
        <w:rPr/>
        <w:t>亯憳潬＇讣揪交钩巶</w:t>
      </w:r>
      <w:r>
        <w:rPr/>
        <w:t>{vuuy</w:t>
      </w:r>
      <w:r>
        <w:rPr/>
        <w:t>垟潵</w:t>
      </w:r>
      <w:r>
        <w:rPr/>
        <w:t>Д</w:t>
      </w:r>
      <w:r>
        <w:rPr/>
        <w:t>爾媧</w:t>
      </w:r>
      <w:r>
        <w:rPr/>
        <w:t>jUC3%######);L_q</w:t>
      </w:r>
      <w:r>
        <w:rPr/>
        <w:t>儜煫狈垢窗</w:t>
      </w:r>
      <w:r>
        <w:rPr/>
        <w:t>Γ</w:t>
      </w:r>
      <w:r>
        <w:rPr/>
        <w:t>煖洕</w:t>
      </w:r>
      <w:r>
        <w:rPr/>
        <w:t>ˉé</w:t>
      </w:r>
      <w:r>
        <w:rPr/>
        <w:t>枍剎</w:t>
      </w:r>
      <w:r>
        <w:rPr/>
        <w:t>l`XRMHA=&lt;=AHOW]env</w:t>
      </w:r>
      <w:r>
        <w:rPr/>
        <w:t>噽棡）豢考焊窗崈</w:t>
      </w:r>
      <w:r>
        <w:rPr/>
        <w:t>|wwx{</w:t>
      </w:r>
      <w:r>
        <w:rPr/>
        <w:t>姅煩殙</w:t>
      </w:r>
      <w:r>
        <w:rPr/>
        <w:t>xdN;)###</w:t>
        <w:br/>
      </w:r>
    </w:p>
    <w:p>
      <w:pPr>
        <w:pStyle w:val="PreformattedText"/>
        <w:bidi w:val="0"/>
        <w:jc w:val="left"/>
        <w:rPr/>
      </w:pPr>
      <w:r>
        <w:rPr/>
        <w:t>#$3EYk</w:t>
      </w:r>
      <w:r>
        <w:rPr/>
        <w:t>彎</w:t>
      </w:r>
      <w:r>
        <w:rPr/>
        <w:t>М</w:t>
      </w:r>
      <w:r>
        <w:rPr/>
        <w:t>膊艾</w:t>
      </w:r>
      <w:r>
        <w:rPr/>
        <w:t>В</w:t>
      </w:r>
      <w:r>
        <w:rPr/>
        <w:t>牉殫敁暁牓</w:t>
      </w:r>
      <w:r>
        <w:rPr/>
        <w:t>Е</w:t>
      </w:r>
      <w:r>
        <w:rPr/>
        <w:t>ぁ潟媭</w:t>
      </w:r>
      <w:r>
        <w:rPr/>
        <w:t>tlc]VNGB??ACGNW_is}</w:t>
      </w:r>
      <w:r>
        <w:rPr/>
        <w:t>厪櫋┌妇撩辆捍枆�</w:t>
      </w:r>
      <w:r>
        <w:rPr/>
        <w:t>yutuy</w:t>
      </w:r>
      <w:r>
        <w:rPr/>
        <w:t>墪煫驳蛋坱</w:t>
      </w:r>
      <w:r>
        <w:rPr/>
        <w:t>\H1 ####</w:t>
      </w:r>
    </w:p>
    <w:p>
      <w:pPr>
        <w:pStyle w:val="PreformattedText"/>
        <w:bidi w:val="0"/>
        <w:jc w:val="left"/>
        <w:rPr/>
      </w:pPr>
      <w:r>
        <w:rPr/>
        <w:t>#):Mcw</w:t>
      </w:r>
      <w:r>
        <w:rPr/>
        <w:t>墮か洏攼寣彄櫇、ぅ殣�</w:t>
      </w:r>
      <w:r>
        <w:rPr/>
        <w:t>xqi`WOHD@==AGOYcmy</w:t>
      </w:r>
      <w:r>
        <w:rPr/>
        <w:t>儙殽颗乔怕槐�</w:t>
      </w:r>
      <w:r>
        <w:rPr/>
        <w:t>wqpqt|</w:t>
      </w:r>
      <w:r>
        <w:rPr/>
        <w:t>啋煪春交穿槃</w:t>
      </w:r>
      <w:r>
        <w:rPr/>
        <w:t>lX@*#######.AVk</w:t>
      </w:r>
      <w:r>
        <w:rPr/>
        <w:t>摕</w:t>
      </w:r>
      <w:r>
        <w:rPr/>
        <w:t>КГ</w:t>
      </w:r>
      <w:r>
        <w:rPr/>
        <w:t>牅棎媷唶嫃挃棝牐洊拰�</w:t>
      </w:r>
      <w:r>
        <w:rPr/>
        <w:t>vlaXOG?98;?IQ[gs</w:t>
      </w:r>
      <w:r>
        <w:rPr/>
        <w:t>彍矫忍褪酶寔</w:t>
      </w:r>
      <w:r>
        <w:rPr/>
        <w:t>xqlknu</w:t>
      </w:r>
      <w:r>
        <w:rPr/>
        <w:t>崨</w:t>
      </w:r>
      <w:r>
        <w:rPr/>
        <w:t>П</w:t>
      </w:r>
      <w:r>
        <w:rPr/>
        <w:t>焕辆揣攡</w:t>
      </w:r>
      <w:r>
        <w:rPr/>
        <w:t>iQ&lt;########/EYq</w:t>
      </w:r>
      <w:r>
        <w:rPr/>
        <w:t>儠煢┆ァ檽妳儍剠唶嫅棝灍煙煙洉媯</w:t>
      </w:r>
      <w:r>
        <w:rPr/>
        <w:t>xmbTG&lt;646;CKVcr</w:t>
      </w:r>
      <w:r>
        <w:rPr/>
        <w:t>挓颗饰紊啦媭</w:t>
      </w:r>
      <w:r>
        <w:rPr/>
        <w:t>tmijpy</w:t>
      </w:r>
      <w:r>
        <w:rPr/>
        <w:t>厯煫悼寐及</w:t>
      </w:r>
      <w:r>
        <w:rPr/>
        <w:t>|hL6##</w:t>
      </w:r>
      <w:r>
        <w:br w:type="page"/>
      </w:r>
    </w:p>
    <w:p>
      <w:pPr>
        <w:pStyle w:val="PreformattedText"/>
        <w:bidi w:val="0"/>
        <w:jc w:val="left"/>
        <w:rPr/>
      </w:pPr>
      <w:r>
        <w:rPr/>
        <w:t>####!1G_q</w:t>
      </w:r>
      <w:r>
        <w:rPr/>
        <w:t>彋（憠厒</w:t>
      </w:r>
      <w:r>
        <w:rPr/>
        <w:t>~}}</w:t>
      </w:r>
      <w:r>
        <w:rPr/>
        <w:t>厠憱櫇ˇ┄枌倁</w:t>
      </w:r>
      <w:r>
        <w:rPr/>
        <w:t>dSF&lt;6447=GUcs</w:t>
      </w:r>
      <w:r>
        <w:rPr/>
        <w:t>儞煩辰乃躺霉枌</w:t>
      </w:r>
      <w:r>
        <w:rPr/>
        <w:t>unkmu}</w:t>
      </w:r>
      <w:r>
        <w:rPr/>
        <w:t>墧’缚辆脯湆</w:t>
      </w:r>
      <w:r>
        <w:rPr/>
        <w:t>x`H5(##</w:t>
      </w:r>
    </w:p>
    <w:p>
      <w:pPr>
        <w:pStyle w:val="PreformattedText"/>
        <w:bidi w:val="0"/>
        <w:jc w:val="left"/>
        <w:rPr/>
      </w:pPr>
      <w:r>
        <w:rPr/>
        <w:t>###%5I[n|</w:t>
      </w:r>
      <w:r>
        <w:rPr/>
        <w:t>嫋々憢厐</w:t>
      </w:r>
      <w:r>
        <w:rPr/>
        <w:t>{wvx{</w:t>
      </w:r>
      <w:r>
        <w:rPr/>
        <w:t>亣崙槥オ━灀唗</w:t>
      </w:r>
      <w:r>
        <w:rPr/>
        <w:t>dUIA9558?IWgu</w:t>
      </w:r>
      <w:r>
        <w:rPr/>
        <w:t>儚洢昂僚牧坏檶亁</w:t>
      </w:r>
      <w:r>
        <w:rPr/>
        <w:t>sqqw</w:t>
      </w:r>
      <w:r>
        <w:rPr/>
        <w:t>姈／附焦敞殔</w:t>
      </w:r>
      <w:r>
        <w:rPr/>
        <w:t>p\I;-"#####)9HYgu</w:t>
      </w:r>
      <w:r>
        <w:rPr/>
        <w:t>厯煩牂搶剗</w:t>
      </w:r>
      <w:r>
        <w:rPr/>
        <w:t>vssvz~</w:t>
      </w:r>
      <w:r>
        <w:rPr/>
        <w:t>儖摎</w:t>
      </w:r>
      <w:r>
        <w:rPr/>
        <w:t>¨</w:t>
      </w:r>
      <w:r>
        <w:rPr/>
        <w:t>攧</w:t>
      </w:r>
      <w:r>
        <w:rPr/>
        <w:t>ufYPG@:9&lt;CO]kw</w:t>
      </w:r>
      <w:r>
        <w:rPr/>
        <w:t>墦煭坊缓垢喘巹</w:t>
      </w:r>
      <w:r>
        <w:rPr/>
        <w:t>}xvvy</w:t>
      </w:r>
      <w:r>
        <w:rPr/>
        <w:t>崥ク倒悍哎攡</w:t>
      </w:r>
      <w:r>
        <w:rPr/>
        <w:t>l[K&gt;0%####"/;GTcq</w:t>
      </w:r>
      <w:r>
        <w:rPr/>
        <w:t>儝煥━攲�</w:t>
      </w:r>
      <w:r>
        <w:rPr/>
        <w:t>zuttvx|</w:t>
      </w:r>
      <w:r>
        <w:rPr/>
        <w:t>儗敍</w:t>
      </w:r>
      <w:r>
        <w:rPr/>
        <w:t>ˉ┉</w:t>
      </w:r>
      <w:r>
        <w:rPr/>
        <w:t>巶</w:t>
      </w:r>
      <w:r>
        <w:rPr/>
        <w:t>uj`ULD??CMWcksz</w:t>
      </w:r>
      <w:r>
        <w:rPr/>
        <w:t>厬煩渤档勃張亇</w:t>
      </w:r>
      <w:r>
        <w:rPr/>
        <w:t>zz</w:t>
      </w:r>
      <w:r>
        <w:rPr/>
        <w:t>噾潶斗唱湂</w:t>
      </w:r>
      <w:r>
        <w:rPr/>
        <w:t>zi\L@4'###!)2;EQaq</w:t>
      </w:r>
      <w:r>
        <w:rPr/>
        <w:t>憸＆</w:t>
      </w:r>
      <w:r>
        <w:rPr/>
        <w:t>ЖВ</w:t>
      </w:r>
      <w:r>
        <w:rPr/>
        <w:t>洆妬</w:t>
      </w:r>
      <w:r>
        <w:rPr/>
        <w:t>{xutux~</w:t>
      </w:r>
      <w:r>
        <w:rPr/>
        <w:t>啂敊灒爾寔</w:t>
      </w:r>
      <w:r>
        <w:rPr/>
        <w:t>xpeZQJHJOW_djpy</w:t>
      </w:r>
      <w:r>
        <w:rPr/>
        <w:t>儚櫋エ膊灄弶�</w:t>
      </w:r>
      <w:r>
        <w:rPr/>
        <w:t></w:t>
      </w:r>
      <w:r>
        <w:rPr/>
        <w:t>噸暆カ贝搏爺噚</w:t>
      </w:r>
      <w:r>
        <w:rPr/>
        <w:t>j^PB5,$!"%+19BO_q</w:t>
      </w:r>
      <w:r>
        <w:rPr/>
        <w:t>崡潰</w:t>
      </w:r>
      <w:r>
        <w:rPr/>
        <w:t>ΘВ</w:t>
      </w:r>
      <w:r>
        <w:rPr/>
        <w:t>洃墏</w:t>
      </w:r>
      <w:r>
        <w:rPr/>
        <w:t>}yvuw{</w:t>
      </w:r>
      <w:r>
        <w:rPr/>
        <w:t>噸憲潳┇洅媯</w:t>
      </w:r>
      <w:r>
        <w:rPr/>
        <w:t>{ph^XSSUY^bgks{</w:t>
      </w:r>
      <w:r>
        <w:rPr/>
        <w:t>儗摍潰</w:t>
      </w:r>
      <w:r>
        <w:rPr/>
        <w:t>Йā</w:t>
      </w:r>
      <w:r>
        <w:rPr/>
        <w:t>洈帀厓厛寭櫊</w:t>
      </w:r>
      <w:r>
        <w:rPr/>
        <w:t>Μ</w:t>
      </w:r>
      <w:r>
        <w:rPr/>
        <w:t>殣厃</w:t>
      </w:r>
      <w:r>
        <w:rPr/>
        <w:t>k]PE:1*&amp;$&amp;*09DSao</w:t>
      </w:r>
      <w:r>
        <w:rPr/>
        <w:t>姄洝ェ檻妰</w:t>
      </w:r>
      <w:r>
        <w:rPr/>
        <w:t>~{yy|</w:t>
      </w:r>
      <w:r>
        <w:rPr/>
        <w:t>剤寪暅</w:t>
      </w:r>
      <w:r>
        <w:rPr/>
        <w:t>·</w:t>
      </w:r>
      <w:r>
        <w:rPr/>
        <w:t>！潠悎亂</w:t>
      </w:r>
      <w:r>
        <w:rPr/>
        <w:t>rjea___acglqv|</w:t>
      </w:r>
      <w:r>
        <w:rPr/>
        <w:t>儓帗櫉＆</w:t>
      </w:r>
      <w:r>
        <w:rPr/>
        <w:t>Д</w:t>
      </w:r>
      <w:r>
        <w:rPr/>
        <w:t>棏崏噰墠憱湥</w:t>
      </w:r>
      <w:r>
        <w:rPr/>
        <w:t>Зē</w:t>
      </w:r>
      <w:r>
        <w:rPr/>
        <w:t>槓厁</w:t>
      </w:r>
      <w:r>
        <w:rPr/>
        <w:t>k]SH@6.'#$)1&lt;GVco{</w:t>
      </w:r>
      <w:r>
        <w:rPr/>
        <w:t>噾洘＂牄枑墑</w:t>
      </w:r>
      <w:r>
        <w:rPr/>
        <w:t>~</w:t>
      </w:r>
      <w:r>
        <w:rPr/>
        <w:t>儏噳審摉櫅洐棐崋</w:t>
      </w:r>
      <w:r>
        <w:rPr/>
        <w:t>yuqoljhggiosvy{</w:t>
      </w:r>
      <w:r>
        <w:rPr/>
        <w:t>厠挊湠煙煗檾帇墘墜帓槤。！牊潡悆</w:t>
      </w:r>
      <w:r>
        <w:rPr/>
        <w:t>xl`WLC8.%!$-6AMWco|</w:t>
      </w:r>
      <w:r>
        <w:rPr/>
        <w:t>墦殱潨洏攷墕剠厙噲垑妺崕悡晻搹妱</w:t>
      </w:r>
      <w:r>
        <w:rPr/>
        <w:t>{zyxtpmlorvxyy{</w:t>
      </w:r>
      <w:r>
        <w:rPr/>
        <w:t>厤摋槞殯殬晲崑墘墛崜槤煙煛湒寔</w:t>
      </w:r>
      <w:r>
        <w:rPr/>
        <w:t>wlcXNA4*%%+2;ENXds</w:t>
      </w:r>
      <w:r>
        <w:rPr/>
        <w:t>嫇棙櫂枖悕媻妺媼妷増厖厙嫀悜悓噭倎</w:t>
      </w:r>
      <w:r>
        <w:rPr/>
        <w:t>~zurpswz{zxy}</w:t>
      </w:r>
      <w:r>
        <w:rPr/>
        <w:t>剫悡晼棙槚搻崑墕厖垖憰櫇牐イ牃憟</w:t>
      </w:r>
      <w:r>
        <w:rPr/>
        <w:t>umbWJ=2++-39?FO[gu</w:t>
      </w:r>
      <w:r>
        <w:rPr/>
        <w:t>墢挃晻攽悘弿弿帊寜唫</w:t>
      </w:r>
      <w:r>
        <w:rPr/>
        <w:t></w:t>
      </w:r>
      <w:r>
        <w:rPr/>
        <w:t>儑媿崒妶噯厒</w:t>
      </w:r>
      <w:r>
        <w:rPr/>
        <w:t>~xutwz|}|{|</w:t>
      </w:r>
      <w:r>
        <w:rPr/>
        <w:t>剨彃晼棗晸憦寜唭亗儑妿挋煡</w:t>
      </w:r>
      <w:r>
        <w:rPr/>
        <w:t>è</w:t>
      </w:r>
      <w:r>
        <w:rPr/>
        <w:t>枎剕</w:t>
      </w:r>
      <w:r>
        <w:rPr/>
        <w:t>ti]PC:42358&lt;AIR_kw</w:t>
      </w:r>
      <w:r>
        <w:rPr/>
        <w:t>噸憮摀摀摀拻憪弾妳亇</w:t>
      </w:r>
      <w:r>
        <w:rPr/>
        <w:t>|}</w:t>
      </w:r>
      <w:r>
        <w:rPr/>
        <w:t>倕墜媼妸妷厐</w:t>
      </w:r>
      <w:r>
        <w:rPr/>
        <w:t>{xvwy|}~</w:t>
      </w:r>
      <w:r>
        <w:rPr/>
        <w:t>剣嫃摋櫃槙憥寛厑</w:t>
      </w:r>
      <w:r>
        <w:rPr/>
        <w:t>~�</w:t>
      </w:r>
      <w:r>
        <w:rPr/>
        <w:t>倓唺挋</w:t>
      </w:r>
      <w:r>
        <w:rPr/>
        <w:t>¨Д</w:t>
      </w:r>
      <w:r>
        <w:rPr/>
        <w:t>憡�</w:t>
      </w:r>
      <w:r>
        <w:rPr/>
        <w:t>zpfZPGA???@BEJR[cnx�</w:t>
      </w:r>
      <w:r>
        <w:rPr/>
        <w:t>唽帎悜挀搾悗帊媹儉</w:t>
      </w:r>
      <w:r>
        <w:rPr/>
        <w:t>|{|�</w:t>
      </w:r>
      <w:r>
        <w:rPr/>
        <w:t>倓唶垐垐噭�</w:t>
      </w:r>
      <w:r>
        <w:rPr/>
        <w:t>~{zz{|~�</w:t>
      </w:r>
      <w:r>
        <w:rPr/>
        <w:t>亜唹嫀悡晻敀帇垍�</w:t>
      </w:r>
      <w:r>
        <w:rPr/>
        <w:t>|{|~��</w:t>
      </w:r>
      <w:r>
        <w:rPr/>
        <w:t>倓垙暁湜檿憢厐</w:t>
      </w:r>
      <w:r>
        <w:rPr/>
        <w:t>xph`[XUSRRSUY]chnt{�</w:t>
      </w:r>
      <w:r>
        <w:rPr/>
        <w:t>唹媿帍弿帉妷墖厒</w:t>
      </w:r>
      <w:r>
        <w:rPr/>
        <w:t>}|}~�</w:t>
      </w:r>
      <w:r>
        <w:rPr/>
        <w:t>亗儍厖唴剛�</w:t>
      </w:r>
      <w:r>
        <w:rPr/>
        <w:t>~}|||~</w:t>
      </w:r>
      <w:r>
        <w:rPr/>
        <w:t>亜唸妺崕彁弾媹唭�</w:t>
      </w:r>
      <w:r>
        <w:rPr/>
        <w:t>}{{}~��</w:t>
      </w:r>
      <w:r>
        <w:rPr/>
        <w:t>剣嫀弿弾寜噦</w:t>
      </w:r>
      <w:r>
        <w:rPr/>
        <w:t>ytoligfeddehjmpswz~</w:t>
      </w:r>
      <w:r>
        <w:rPr/>
        <w:t>亙唶墛媻墖唵剝個</w:t>
      </w:r>
      <w:r>
        <w:rPr/>
        <w:t>~}}~���</w:t>
      </w:r>
      <w:r>
        <w:rPr/>
        <w:t>亗儍儍個���</w:t>
      </w:r>
      <w:r>
        <w:rPr/>
        <w:t>~~~~��</w:t>
      </w:r>
      <w:r>
        <w:rPr/>
        <w:t>亙剢噰垐垐垏厔個�</w:t>
      </w:r>
      <w:r>
        <w:rPr/>
        <w:t>~}}~~�</w:t>
      </w:r>
      <w:r>
        <w:rPr/>
        <w:t>亗剟厗唴厖剛�</w:t>
      </w:r>
      <w:r>
        <w:rPr/>
        <w:t>}zyxwvvuuvvwyz{|~��</w:t>
      </w:r>
      <w:r>
        <w:rPr/>
        <w:t>亗儍剟儍倐亖���亝</w:t>
      </w:r>
      <w:r>
        <w:rPr/>
        <w:t>####################################################################################################################################################################################################################################################################################################################################################################################################################################################################################################################################################################################################################################################################################################################################################################################################################################################################################################################################################################################################################################################################################################################################################################################################################################################################################################################################################################################################################################################################################################################################################################################################################################################################################################################################################################################################################################################################################################################################################################################################################################################################################################################################################################################################################################################################################################################################################################################################################################################################################################################################################################################################################################################################################################################################################################################################################################################################################################################################################################################################����</w:t>
      </w:r>
      <w:r>
        <w:rPr/>
        <w:t>瞂嘈彖沌苒廴境椼醼</w:t>
      </w:r>
      <w:r>
        <w:rPr/>
        <w:t>8####O@### ##</w:t>
      </w:r>
      <w:r>
        <w:rPr/>
        <w:t>槤</w:t>
      </w:r>
      <w:r>
        <w:rPr/>
        <w:t>#G8O</w:t>
      </w:r>
      <w:r>
        <w:rPr/>
        <w:t>讲递膔</w:t>
      </w:r>
      <w:r>
        <w:rPr/>
        <w:t>}</w:t>
      </w:r>
      <w:r>
        <w:rPr/>
        <w:t>阻桤珑珑噱彐邋嬖蒌绺棃</w:t>
      </w:r>
      <w:r>
        <w:rPr/>
        <w:t>e</w:t>
      </w:r>
      <w:r>
        <w:rPr/>
        <w:t>瑴椗蘞</w:t>
      </w:r>
      <w:r>
        <w:rPr/>
        <w:t>K</w:t>
      </w:r>
      <w:r>
        <w:rPr/>
        <w:t>熕赝哚後後後咿鞋攧</w:t>
      </w:r>
      <w:r>
        <w:rPr/>
        <w:t>h^J#############h�</w:t>
      </w:r>
      <w:r>
        <w:br w:type="page"/>
      </w:r>
    </w:p>
    <w:p>
      <w:pPr>
        <w:pStyle w:val="PreformattedText"/>
        <w:bidi w:val="0"/>
        <w:jc w:val="left"/>
        <w:rPr/>
      </w:pPr>
      <w:r>
        <w:rPr/>
        <w:t>###'*!)+*##&gt;(#%1%9&gt;10+?KcpXo</w:t>
      </w:r>
      <w:r>
        <w:rPr/>
        <w:t>崟到概彗珂珑驽邋邋溷滗沣沣沣後後後噜噜市◣搷儀</w:t>
      </w:r>
      <w:r>
        <w:rPr/>
        <w:t>@;H#-8######!"###!####"##72#32#Z(#gwP?HCf</w:t>
      </w:r>
      <w:r>
        <w:rPr/>
        <w:t>奺</w:t>
      </w:r>
      <w:r>
        <w:rPr/>
        <w:t></w:t>
      </w:r>
      <w:r>
        <w:rPr/>
        <w:t>塻</w:t>
      </w:r>
      <w:r>
        <w:rPr/>
        <w:t>no</w:t>
      </w:r>
      <w:r>
        <w:rPr/>
        <w:t>芳潫粻</w:t>
      </w:r>
      <w:r>
        <w:rPr/>
        <w:t>{</w:t>
      </w:r>
      <w:r>
        <w:rPr/>
        <w:t>郯フ缤迪璋遘犠鄼余獩槜舀桶＠悡崡</w:t>
      </w:r>
      <w:r>
        <w:rPr/>
        <w:t>r</w:t>
      </w:r>
      <w:r>
        <w:rPr/>
        <w:t>煩</w:t>
      </w:r>
      <w:r>
        <w:rPr/>
        <w:t>{</w:t>
      </w:r>
      <w:r>
        <w:rPr/>
        <w:t>棜</w:t>
      </w:r>
      <w:r>
        <w:rPr/>
        <w:t>w</w:t>
      </w:r>
      <w:r>
        <w:rPr/>
        <w:t>卲</w:t>
      </w:r>
      <w:r>
        <w:rPr/>
        <w:t>[</w:t>
      </w:r>
      <w:r>
        <w:rPr/>
        <w:t>塗</w:t>
      </w:r>
      <w:r>
        <w:rPr/>
        <w:t>=\80!#/"########,###7*/=IT&lt;GMEiz</w:t>
      </w:r>
      <w:r>
        <w:rPr/>
        <w:t>剎</w:t>
      </w:r>
      <w:r>
        <w:rPr/>
        <w:t>o</w:t>
      </w:r>
      <w:r>
        <w:rPr/>
        <w:t>憪�</w:t>
      </w:r>
      <w:r>
        <w:rPr/>
        <w:t>k</w:t>
      </w:r>
      <w:r>
        <w:rPr/>
        <w:t>浫摔涍校羡厢湄佩廨徕堰阈愤萑哙秽磸苺</w:t>
      </w:r>
      <w:r>
        <w:rPr/>
        <w:t>o</w:t>
      </w:r>
      <w:r>
        <w:rPr/>
        <w:t>筏</w:t>
      </w:r>
      <w:r>
        <w:rPr/>
        <w:t>H-P5o]D##3E## #5###3 ##'##_(#/6S92;i6M[o</w:t>
      </w:r>
      <w:r>
        <w:rPr/>
        <w:t>侭</w:t>
      </w:r>
      <w:r>
        <w:rPr/>
        <w:t>}�C</w:t>
      </w:r>
      <w:r>
        <w:rPr/>
        <w:t>綘</w:t>
      </w:r>
      <w:r>
        <w:rPr/>
        <w:t>k</w:t>
      </w:r>
      <w:r>
        <w:rPr/>
        <w:t>菭</w:t>
      </w:r>
      <w:r>
        <w:rPr/>
        <w:t></w:t>
      </w:r>
      <w:r>
        <w:rPr/>
        <w:t>幽惢毹箱高歇昙嗜赖现潭藸怕笚牌浗还禒</w:t>
      </w:r>
      <w:r>
        <w:rPr/>
        <w:t></w:t>
      </w:r>
      <w:r>
        <w:rPr/>
        <w:t>坷刌洕彣</w:t>
      </w:r>
      <w:r>
        <w:rPr/>
        <w:t>XetRMJSL0-Y(#M##2$#1#####("9##?(201#]TIX?]</w:t>
      </w:r>
      <w:r>
        <w:rPr/>
        <w:t>巣</w:t>
      </w:r>
      <w:r>
        <w:rPr/>
        <w:t>jjgД</w:t>
      </w:r>
      <w:r>
        <w:rPr/>
        <w:t>寶③纻熧随堂妥汜从渎蒉徉嗤汆胺释紲兓▍憓</w:t>
      </w:r>
      <w:r>
        <w:rPr/>
        <w:t>sxc|ES\:SQIX %1#3o@#(#;F*B0#M@'M@#A8'MYSB?_b;|Vc�xh</w:t>
      </w:r>
      <w:r>
        <w:rPr/>
        <w:t>嬟悏炒浀死灣垫目坎</w:t>
      </w:r>
      <w:r>
        <w:rPr/>
        <w:t>Ц</w:t>
      </w:r>
      <w:r>
        <w:rPr/>
        <w:t>憨轻牐唉浌殯话</w:t>
      </w:r>
      <w:r>
        <w:rPr/>
        <w:t>w</w:t>
      </w:r>
      <w:r>
        <w:rPr/>
        <w:t>蠏搾</w:t>
      </w:r>
      <w:r>
        <w:rPr/>
        <w:t>m</w:t>
      </w:r>
      <w:r>
        <w:rPr/>
        <w:t>壈�</w:t>
      </w:r>
      <w:r>
        <w:rPr/>
        <w:t>yyj]z[iwhLour&amp;7@'iL?X,G,)G0#KL#?H@IpEGVAgh;o</w:t>
      </w:r>
      <w:r>
        <w:rPr/>
        <w:t>乸</w:t>
      </w:r>
      <w:r>
        <w:rPr/>
        <w:t>c</w:t>
      </w:r>
      <w:r>
        <w:rPr/>
        <w:t>媧</w:t>
      </w:r>
      <w:r>
        <w:rPr/>
        <w:t>o</w:t>
      </w:r>
      <w:r>
        <w:rPr/>
        <w:t>矤</w:t>
      </w:r>
      <w:r>
        <w:rPr/>
        <w:t>m</w:t>
      </w:r>
      <w:r>
        <w:rPr/>
        <w:t>洬稑摰盯会槢善窑呈牫矛考　估�潈洶�</w:t>
      </w:r>
      <w:r>
        <w:rPr/>
        <w:t>m</w:t>
      </w:r>
      <w:r>
        <w:rPr/>
        <w:t>棃</w:t>
      </w:r>
      <w:r>
        <w:rPr/>
        <w:t>]</w:t>
      </w:r>
      <w:r>
        <w:rPr/>
        <w:t>噇</w:t>
      </w:r>
      <w:r>
        <w:rPr/>
        <w:t>]kwXXg`UfRLWk`1UiQ@Gz2%kP[h#O`?^A_</w:t>
      </w:r>
      <w:r>
        <w:rPr/>
        <w:t>凲</w:t>
      </w:r>
      <w:r>
        <w:rPr/>
        <w:t>B?</w:t>
      </w:r>
      <w:r>
        <w:rPr/>
        <w:t>塱</w:t>
      </w:r>
      <w:r>
        <w:rPr/>
        <w:t>Kgzade</w:t>
      </w:r>
      <w:r>
        <w:rPr/>
        <w:t>媡儉</w:t>
      </w:r>
      <w:r>
        <w:rPr/>
        <w:t>q</w:t>
      </w:r>
      <w:r>
        <w:rPr/>
        <w:t>摉宻枔</w:t>
      </w:r>
      <w:r>
        <w:rPr/>
        <w:t>З�{</w:t>
      </w:r>
      <w:r>
        <w:rPr/>
        <w:t>煖瀳煴⒒坥崼檶</w:t>
      </w:r>
      <w:r>
        <w:rPr/>
        <w:t></w:t>
      </w:r>
      <w:r>
        <w:rPr/>
        <w:t>凳敀檻郡</w:t>
      </w:r>
      <w:r>
        <w:rPr/>
        <w:t>h</w:t>
      </w:r>
      <w:r>
        <w:rPr/>
        <w:t>洿�龚</w:t>
      </w:r>
      <w:r>
        <w:rPr/>
        <w:t>l</w:t>
      </w:r>
      <w:r>
        <w:rPr/>
        <w:t>煚</w:t>
      </w:r>
      <w:r>
        <w:rPr/>
        <w:t>o</w:t>
      </w:r>
      <w:r>
        <w:rPr/>
        <w:t>泹彍</w:t>
      </w:r>
      <w:r>
        <w:rPr/>
        <w:t>p</w:t>
      </w:r>
      <w:r>
        <w:rPr/>
        <w:t>媟</w:t>
      </w:r>
      <w:r>
        <w:rPr/>
        <w:t>s</w:t>
      </w:r>
      <w:r>
        <w:rPr/>
        <w:t>檙</w:t>
      </w:r>
      <w:r>
        <w:rPr/>
        <w:t>uYk</w:t>
      </w:r>
      <w:r>
        <w:rPr/>
        <w:t>卍</w:t>
      </w:r>
      <w:r>
        <w:rPr/>
        <w:t>NVd\]qR'_L;iPGCRPG?YFYVW][en`_yt[k</w:t>
      </w:r>
      <w:r>
        <w:rPr/>
        <w:t>俽</w:t>
      </w:r>
      <w:r>
        <w:rPr/>
        <w:t>pq</w:t>
      </w:r>
      <w:r>
        <w:rPr/>
        <w:t>搥</w:t>
      </w:r>
      <w:r>
        <w:rPr/>
        <w:t>g</w:t>
      </w:r>
      <w:r>
        <w:rPr/>
        <w:t>檾</w:t>
      </w:r>
      <w:r>
        <w:rPr/>
        <w:t>k</w:t>
      </w:r>
      <w:r>
        <w:rPr/>
        <w:t>墮檡彲�彙牆</w:t>
      </w:r>
      <w:r>
        <w:rPr/>
        <w:t></w:t>
      </w:r>
      <w:r>
        <w:rPr/>
        <w:t>綘暱罆＇爴郡嫯挓瓲憣</w:t>
      </w:r>
      <w:r>
        <w:rPr/>
        <w:t>i</w:t>
      </w:r>
      <w:r>
        <w:rPr/>
        <w:t>厽拠檈</w:t>
      </w:r>
      <w:r>
        <w:rPr/>
        <w:t>k</w:t>
      </w:r>
      <w:r>
        <w:rPr/>
        <w:t>攈</w:t>
      </w:r>
      <w:r>
        <w:rPr/>
        <w:t>{</w:t>
      </w:r>
      <w:r>
        <w:rPr/>
        <w:t>揾</w:t>
      </w:r>
      <w:r>
        <w:rPr/>
        <w:t>iimQ{</w:t>
      </w:r>
      <w:r>
        <w:rPr/>
        <w:t>圖</w:t>
      </w:r>
      <w:r>
        <w:rPr/>
        <w:t>E</w:t>
      </w:r>
      <w:r>
        <w:rPr/>
        <w:t>噋</w:t>
      </w:r>
      <w:r>
        <w:rPr/>
        <w:t>PJs�wt&lt;_X=�E8KmdOWbU~HOZmao|Qrx</w:t>
      </w:r>
      <w:r>
        <w:rPr/>
        <w:t>慲</w:t>
      </w:r>
      <w:r>
        <w:rPr/>
        <w:t>wk</w:t>
      </w:r>
      <w:r>
        <w:rPr/>
        <w:t>晿�</w:t>
      </w:r>
      <w:r>
        <w:rPr/>
        <w:t>u</w:t>
      </w:r>
      <w:r>
        <w:rPr/>
        <w:t>煔嵄殗筏帩</w:t>
      </w:r>
      <w:r>
        <w:rPr/>
        <w:t></w:t>
      </w:r>
      <w:r>
        <w:rPr/>
        <w:t>侨</w:t>
      </w:r>
      <w:r>
        <w:rPr/>
        <w:t>r</w:t>
      </w:r>
      <w:r>
        <w:rPr/>
        <w:t>煩┝渽浛笂嚡カ憤憲榮強崘</w:t>
      </w:r>
      <w:r>
        <w:rPr/>
        <w:t>m</w:t>
      </w:r>
      <w:r>
        <w:rPr/>
        <w:t>儅</w:t>
      </w:r>
      <w:r>
        <w:rPr/>
        <w:t>{</w:t>
      </w:r>
      <w:r>
        <w:rPr/>
        <w:t>峵</w:t>
      </w:r>
      <w:r>
        <w:rPr/>
        <w:t>O�jU_p`MguXM^VDSqPOaESiQ`=_^abhJkye</w:t>
      </w:r>
      <w:r>
        <w:rPr/>
        <w:t>塰</w:t>
      </w:r>
      <w:r>
        <w:rPr/>
        <w:t>kx_w</w:t>
      </w:r>
      <w:r>
        <w:rPr/>
        <w:t>檧</w:t>
      </w:r>
      <w:r>
        <w:rPr/>
        <w:t>c</w:t>
      </w:r>
      <w:r>
        <w:rPr/>
        <w:t>晢</w:t>
      </w:r>
      <w:r>
        <w:rPr/>
        <w:t>{</w:t>
      </w:r>
      <w:r>
        <w:rPr/>
        <w:t>潨</w:t>
      </w:r>
      <w:r>
        <w:rPr/>
        <w:t>n</w:t>
      </w:r>
      <w:r>
        <w:rPr/>
        <w:t>厯珫晸暎摡⿱崻ソ悏敵矎獕椄挆洉櫇</w:t>
      </w:r>
      <w:r>
        <w:rPr/>
        <w:t></w:t>
      </w:r>
      <w:r>
        <w:rPr/>
        <w:t>殮坽墑噦</w:t>
      </w:r>
      <w:r>
        <w:rPr/>
        <w:t>rw</w:t>
      </w:r>
      <w:r>
        <w:rPr/>
        <w:t>巗</w:t>
      </w:r>
      <w:r>
        <w:rPr/>
        <w:t>oy`l`vsm`[bbkZkb5khSh_cUg`kd_bYicvqj[yrurrq</w:t>
      </w:r>
      <w:r>
        <w:rPr/>
        <w:t>寈厑唽</w:t>
      </w:r>
      <w:r>
        <w:rPr/>
        <w:t>x</w:t>
      </w:r>
      <w:r>
        <w:rPr/>
        <w:t>崢</w:t>
      </w:r>
      <w:r>
        <w:rPr/>
        <w:t>h</w:t>
      </w:r>
      <w:r>
        <w:rPr/>
        <w:t>嫎墤�灁枍嫍巿彛棥嚂墺憱墾搶</w:t>
      </w:r>
      <w:r>
        <w:rPr/>
        <w:t></w:t>
      </w:r>
      <w:r>
        <w:rPr/>
        <w:t>煑剏焿宲</w:t>
      </w:r>
      <w:r>
        <w:rPr/>
        <w:t></w:t>
      </w:r>
      <w:r>
        <w:rPr/>
        <w:t>垈</w:t>
      </w:r>
      <w:r>
        <w:rPr/>
        <w:t>qm</w:t>
      </w:r>
      <w:r>
        <w:rPr/>
        <w:t>噚</w:t>
      </w:r>
      <w:r>
        <w:rPr/>
        <w:t>ohWnth`bfjasYG{pQU\S{mWT\lud]gck</w:t>
      </w:r>
      <w:r>
        <w:rPr/>
        <w:t>俥</w:t>
      </w:r>
      <w:r>
        <w:rPr/>
        <w:t>ey~ri</w:t>
      </w:r>
      <w:r>
        <w:rPr/>
        <w:t>媼</w:t>
      </w:r>
      <w:r>
        <w:rPr/>
        <w:t>v</w:t>
      </w:r>
      <w:r>
        <w:rPr/>
        <w:t>厖</w:t>
      </w:r>
      <w:r>
        <w:rPr/>
        <w:t>m</w:t>
      </w:r>
      <w:r>
        <w:rPr/>
        <w:t>憚</w:t>
      </w:r>
      <w:r>
        <w:rPr/>
        <w:t></w:t>
      </w:r>
      <w:r>
        <w:rPr/>
        <w:t>搻嚕�棖洜拫</w:t>
      </w:r>
      <w:r>
        <w:rPr/>
        <w:t>З</w:t>
      </w:r>
      <w:r>
        <w:rPr/>
        <w:t>崡爤洜姕攭彠悆償厳悈棇</w:t>
      </w:r>
      <w:r>
        <w:rPr/>
        <w:t>~�</w:t>
      </w:r>
      <w:r>
        <w:rPr/>
        <w:t>坓媽</w:t>
      </w:r>
      <w:r>
        <w:rPr/>
        <w:t>q{q{yyjuk~be</w:t>
      </w:r>
      <w:r>
        <w:rPr/>
        <w:t>弍</w:t>
      </w:r>
      <w:r>
        <w:rPr/>
        <w:t>cxdodrxhd]Ukl\uuRfzdg</w:t>
      </w:r>
      <w:r>
        <w:rPr/>
        <w:t>僺</w:t>
      </w:r>
      <w:r>
        <w:rPr/>
        <w:t>Xg</w:t>
      </w:r>
      <w:r>
        <w:rPr/>
        <w:t>檛</w:t>
      </w:r>
      <w:r>
        <w:rPr/>
        <w:t>m}i</w:t>
      </w:r>
      <w:r>
        <w:rPr/>
        <w:t>坮</w:t>
      </w:r>
      <w:r>
        <w:rPr/>
        <w:t>w</w:t>
      </w:r>
      <w:r>
        <w:rPr/>
        <w:t>媽</w:t>
      </w:r>
      <w:r>
        <w:rPr/>
        <w:t>lo</w:t>
      </w:r>
      <w:r>
        <w:rPr/>
        <w:t>摌</w:t>
      </w:r>
      <w:r>
        <w:rPr/>
        <w:t>k</w:t>
      </w:r>
      <w:r>
        <w:rPr/>
        <w:t>墫</w:t>
      </w:r>
      <w:r>
        <w:rPr/>
        <w:t>t</w:t>
      </w:r>
      <w:r>
        <w:rPr/>
        <w:t>殀寙摂妸棊噸櫏姀儠暃敁潣</w:t>
      </w:r>
      <w:r>
        <w:rPr/>
        <w:t>|</w:t>
      </w:r>
      <w:r>
        <w:rPr/>
        <w:t>嵍渿厷寔嫅崀</w:t>
      </w:r>
      <w:r>
        <w:rPr/>
        <w:t>}</w:t>
      </w:r>
      <w:r>
        <w:rPr/>
        <w:t>厛</w:t>
      </w:r>
      <w:r>
        <w:rPr/>
        <w:t>z}</w:t>
      </w:r>
      <w:r>
        <w:rPr/>
        <w:t>剉</w:t>
      </w:r>
      <w:r>
        <w:rPr/>
        <w:t>uxusc{</w:t>
      </w:r>
      <w:r>
        <w:rPr/>
        <w:t>圷</w:t>
      </w:r>
      <w:r>
        <w:rPr/>
        <w:t>_</w:t>
      </w:r>
      <w:r>
        <w:rPr/>
        <w:t>卪</w:t>
      </w:r>
      <w:r>
        <w:rPr/>
        <w:t>]ishad_gvcpgnp\ngq}]g</w:t>
      </w:r>
      <w:r>
        <w:rPr/>
        <w:t>妕</w:t>
      </w:r>
      <w:r>
        <w:rPr/>
        <w:t>ixzg</w:t>
      </w:r>
      <w:r>
        <w:rPr/>
        <w:t>宼</w:t>
      </w:r>
      <w:r>
        <w:rPr/>
        <w:t></w:t>
      </w:r>
      <w:r>
        <w:rPr/>
        <w:t>厗</w:t>
      </w:r>
      <w:r>
        <w:rPr/>
        <w:t>{</w:t>
      </w:r>
      <w:r>
        <w:rPr/>
        <w:t>噯搶</w:t>
      </w:r>
      <w:r>
        <w:rPr/>
        <w:t>z</w:t>
      </w:r>
      <w:r>
        <w:rPr/>
        <w:t>寭寔彋�嫋啙攱嚃憤檶墱妶棇彊崌噿搱厭崏</w:t>
      </w:r>
      <w:r>
        <w:rPr/>
        <w:t>{</w:t>
      </w:r>
      <w:r>
        <w:rPr/>
        <w:t>崋厠倛�</w:t>
      </w:r>
      <w:r>
        <w:rPr/>
        <w:t>{}w|lu~pu</w:t>
      </w:r>
      <w:r>
        <w:rPr/>
        <w:t>媥</w:t>
      </w:r>
      <w:r>
        <w:rPr/>
        <w:t>ewtxpi{nlojclZujl}~]mma</w:t>
      </w:r>
      <w:r>
        <w:rPr/>
        <w:t>墌</w:t>
      </w:r>
      <w:r>
        <w:rPr/>
        <w:t>sux~xo</w:t>
      </w:r>
      <w:r>
        <w:rPr/>
        <w:t>剎厔</w:t>
      </w:r>
      <w:r>
        <w:rPr/>
        <w:t>ux{</w:t>
      </w:r>
      <w:r>
        <w:rPr/>
        <w:t>弬亅唵�</w:t>
      </w:r>
      <w:r>
        <w:rPr/>
        <w:t>{</w:t>
      </w:r>
      <w:r>
        <w:rPr/>
        <w:t>煇</w:t>
      </w:r>
      <w:r>
        <w:rPr/>
        <w:t>s</w:t>
      </w:r>
      <w:r>
        <w:rPr/>
        <w:t>帡</w:t>
      </w:r>
      <w:r>
        <w:rPr/>
        <w:t>~</w:t>
      </w:r>
      <w:r>
        <w:rPr/>
        <w:t>崕噮摐悎媶暉悑槆彊搷晻崨嚂湀姁嫄</w:t>
      </w:r>
      <w:r>
        <w:rPr/>
        <w:t>~</w:t>
      </w:r>
      <w:r>
        <w:rPr/>
        <w:t>儔巹</w:t>
      </w:r>
      <w:r>
        <w:rPr/>
        <w:t>r</w:t>
      </w:r>
      <w:r>
        <w:rPr/>
        <w:t>僾</w:t>
      </w:r>
      <w:r>
        <w:rPr/>
        <w:t>zt{q{vs{qg}uhntjmxqisksqjuntqynqvy}</w:t>
      </w:r>
      <w:r>
        <w:rPr/>
        <w:t>乮</w:t>
      </w:r>
      <w:r>
        <w:rPr/>
        <w:t>o</w:t>
      </w:r>
      <w:r>
        <w:rPr/>
        <w:t>噦儁</w:t>
      </w:r>
      <w:r>
        <w:rPr/>
        <w:t>ywt</w:t>
      </w:r>
      <w:r>
        <w:rPr/>
        <w:t>噳噡</w:t>
      </w:r>
      <w:r>
        <w:rPr/>
        <w:t>~</w:t>
      </w:r>
      <w:r>
        <w:rPr/>
        <w:t>倎媱</w:t>
      </w:r>
      <w:r>
        <w:rPr/>
        <w:t></w:t>
      </w:r>
      <w:r>
        <w:rPr/>
        <w:t>弳</w:t>
      </w:r>
      <w:r>
        <w:rPr/>
        <w:t>{</w:t>
      </w:r>
      <w:r>
        <w:rPr/>
        <w:t>嫊倠檧墮垈潚</w:t>
      </w:r>
      <w:r>
        <w:rPr/>
        <w:t>~</w:t>
      </w:r>
      <w:r>
        <w:rPr/>
        <w:t>挃垘悘噿崓垜悇厪帍�弰儘�</w:t>
      </w:r>
      <w:r>
        <w:rPr/>
        <w:t></w:t>
      </w:r>
      <w:r>
        <w:rPr/>
        <w:t>墔</w:t>
      </w:r>
      <w:r>
        <w:rPr/>
        <w:t>{</w:t>
      </w:r>
      <w:r>
        <w:rPr/>
        <w:t>亊</w:t>
      </w:r>
      <w:r>
        <w:rPr/>
        <w:t>~zxtxz|</w:t>
      </w:r>
      <w:r>
        <w:rPr/>
        <w:t>僸</w:t>
      </w:r>
      <w:r>
        <w:rPr/>
        <w:t>q}uy}ss}urlmwqoxhw</w:t>
      </w:r>
      <w:r>
        <w:rPr/>
        <w:t>倁</w:t>
      </w:r>
      <w:r>
        <w:rPr/>
        <w:t>d</w:t>
      </w:r>
      <w:r>
        <w:rPr/>
        <w:t>剄</w:t>
      </w:r>
      <w:r>
        <w:rPr/>
        <w:t>mk�x}s</w:t>
      </w:r>
      <w:r>
        <w:rPr/>
        <w:t>乼</w:t>
      </w:r>
      <w:r>
        <w:rPr/>
        <w:t>{</w:t>
      </w:r>
      <w:r>
        <w:rPr/>
        <w:t>剗</w:t>
      </w:r>
      <w:r>
        <w:rPr/>
        <w:t>yy}y{</w:t>
      </w:r>
      <w:r>
        <w:rPr/>
        <w:t>垀厐</w:t>
      </w:r>
      <w:r>
        <w:rPr/>
        <w:t></w:t>
      </w:r>
      <w:r>
        <w:rPr/>
        <w:t>厔崋倠悕</w:t>
      </w:r>
      <w:r>
        <w:rPr/>
        <w:t></w:t>
      </w:r>
      <w:r>
        <w:rPr/>
        <w:t>墕帗崑墖棎墥巿嚀憫寚搼憳剦檲</w:t>
      </w:r>
      <w:r>
        <w:rPr/>
        <w:t></w:t>
      </w:r>
      <w:r>
        <w:rPr/>
        <w:t>悈儕弴</w:t>
      </w:r>
      <w:r>
        <w:rPr/>
        <w:t>~w</w:t>
      </w:r>
      <w:r>
        <w:rPr/>
        <w:t>噦</w:t>
      </w:r>
      <w:r>
        <w:rPr/>
        <w:t>|u{~vw{x{vrz|nls{sqwvi}xosxuksu{ztuyuu</w:t>
      </w:r>
      <w:r>
        <w:rPr/>
        <w:t>厔</w:t>
      </w:r>
      <w:r>
        <w:rPr/>
        <w:t>q}~</w:t>
      </w:r>
      <w:r>
        <w:rPr/>
        <w:t>亊</w:t>
      </w:r>
      <w:r>
        <w:rPr/>
        <w:t>{}</w:t>
      </w:r>
      <w:r>
        <w:rPr/>
        <w:t>厛</w:t>
      </w:r>
      <w:r>
        <w:rPr/>
        <w:t>w</w:t>
      </w:r>
      <w:r>
        <w:rPr/>
        <w:t>墔剚厓増墏剰寜垗媶弻噸崏崏張厯崋晠嚁厙崋儙儏巜</w:t>
      </w:r>
      <w:r>
        <w:rPr/>
        <w:t>}</w:t>
      </w:r>
      <w:r>
        <w:rPr/>
        <w:t>厔厎亖</w:t>
      </w:r>
      <w:r>
        <w:rPr/>
        <w:t>yy</w:t>
      </w:r>
      <w:r>
        <w:rPr/>
        <w:t>剎</w:t>
      </w:r>
      <w:r>
        <w:rPr/>
        <w:t>oyyvzzo}yri}{liwziq~ylstvvr}}~tx{yz�</w:t>
      </w:r>
      <w:r>
        <w:rPr/>
        <w:t>倇噮</w:t>
      </w:r>
      <w:r>
        <w:rPr/>
        <w:t>~</w:t>
      </w:r>
      <w:r>
        <w:rPr/>
        <w:t>剠</w:t>
      </w:r>
      <w:r>
        <w:rPr/>
        <w:t>}</w:t>
      </w:r>
      <w:r>
        <w:rPr/>
        <w:t>厜儏噵亝媹崑弫厠厳寗媿剱媻崐媿啂妱墠�唹唸倎厛�</w:t>
      </w:r>
      <w:r>
        <w:rPr/>
        <w:t></w:t>
      </w:r>
      <w:r>
        <w:rPr/>
        <w:t>儏</w:t>
      </w:r>
      <w:r>
        <w:rPr/>
        <w:t>xy</w:t>
      </w:r>
      <w:r>
        <w:rPr/>
        <w:t>噟</w:t>
      </w:r>
      <w:r>
        <w:rPr/>
        <w:t>}{|{yxvyyvvtutsxususzztu}tsx}xw{y{u~</w:t>
      </w:r>
      <w:r>
        <w:rPr/>
        <w:t>厈</w:t>
      </w:r>
      <w:r>
        <w:rPr/>
        <w:t></w:t>
      </w:r>
      <w:r>
        <w:rPr/>
        <w:t>亇</w:t>
      </w:r>
      <w:r>
        <w:rPr/>
        <w:t>~}</w:t>
      </w:r>
      <w:r>
        <w:rPr/>
        <w:t>噳</w:t>
      </w:r>
      <w:r>
        <w:rPr/>
        <w:t>|</w:t>
      </w:r>
      <w:r>
        <w:rPr/>
        <w:t>儕倎儏墤垊亯妳墢妷媿嫄厓寫崋寚増噴�墖儍亙</w:t>
      </w:r>
      <w:r>
        <w:rPr/>
        <w:t></w:t>
      </w:r>
      <w:r>
        <w:rPr/>
        <w:t>墐</w:t>
      </w:r>
      <w:r>
        <w:rPr/>
        <w:t>~x~}}|~t{</w:t>
      </w:r>
      <w:r>
        <w:rPr/>
        <w:t>乿</w:t>
      </w:r>
      <w:r>
        <w:rPr/>
        <w:t>u}ty}vuu|tyzsq{|ut}r|y}xu{~w}|}{</w:t>
      </w:r>
      <w:r>
        <w:rPr/>
        <w:t>噣</w:t>
      </w:r>
      <w:r>
        <w:rPr/>
        <w:t>x}</w:t>
      </w:r>
      <w:r>
        <w:rPr/>
        <w:t>妰�媰倎寛</w:t>
      </w:r>
      <w:r>
        <w:rPr/>
        <w:t>y</w:t>
      </w:r>
      <w:r>
        <w:rPr/>
        <w:t>儖噳倛垑</w:t>
      </w:r>
      <w:r>
        <w:rPr/>
        <w:t>~</w:t>
      </w:r>
      <w:r>
        <w:rPr/>
        <w:t>寪�張</w:t>
      </w:r>
      <w:r>
        <w:rPr/>
        <w:t>~</w:t>
      </w:r>
      <w:r>
        <w:rPr/>
        <w:t>弾亴妳噳崌厛厗倓唸剓</w:t>
      </w:r>
      <w:r>
        <w:rPr/>
        <w:t></w:t>
      </w:r>
      <w:r>
        <w:rPr/>
        <w:t>厎</w:t>
      </w:r>
      <w:r>
        <w:rPr/>
        <w:t></w:t>
      </w:r>
      <w:r>
        <w:rPr/>
        <w:t>儁</w:t>
      </w:r>
      <w:r>
        <w:rPr/>
        <w:t>||w}zyy{y}u}|qsq}}zqn}~v~~w|{{</w:t>
      </w:r>
      <w:r>
        <w:rPr/>
        <w:t>厎</w:t>
      </w:r>
      <w:r>
        <w:rPr/>
        <w:t>{}z~</w:t>
      </w:r>
      <w:r>
        <w:rPr/>
        <w:t>厐</w:t>
      </w:r>
      <w:r>
        <w:rPr/>
        <w:t>x</w:t>
      </w:r>
      <w:r>
        <w:rPr/>
        <w:t>剚亖剣�厖儏唹亜寛</w:t>
      </w:r>
      <w:r>
        <w:rPr/>
        <w:t></w:t>
      </w:r>
      <w:r>
        <w:rPr/>
        <w:t>墜噭亣垍儚剛厞垊垎</w:t>
      </w:r>
      <w:r>
        <w:rPr/>
        <w:t></w:t>
      </w:r>
      <w:r>
        <w:rPr/>
        <w:t>剢儕厐�厖剚</w:t>
      </w:r>
      <w:r>
        <w:rPr/>
        <w:t>{</w:t>
      </w:r>
      <w:r>
        <w:rPr/>
        <w:t>儃</w:t>
      </w:r>
      <w:r>
        <w:rPr/>
        <w:t>�}{~w~v}t{|y{ywy||w{{{{vx~zy</w:t>
      </w:r>
      <w:r>
        <w:rPr/>
        <w:t>亃個</w:t>
      </w:r>
      <w:r>
        <w:rPr/>
        <w:t>s}</w:t>
      </w:r>
      <w:r>
        <w:rPr/>
        <w:t>妱</w:t>
      </w:r>
      <w:r>
        <w:rPr/>
        <w:t>y</w:t>
      </w:r>
      <w:r>
        <w:rPr/>
        <w:t>坿儑�厓厛儊儐唫唸厖</w:t>
      </w:r>
      <w:r>
        <w:rPr/>
        <w:t></w:t>
      </w:r>
      <w:r>
        <w:rPr/>
        <w:t>倗�</w:t>
      </w:r>
      <w:r>
        <w:rPr/>
        <w:t></w:t>
      </w:r>
      <w:r>
        <w:rPr/>
        <w:t>厔厓亣垇</w:t>
      </w:r>
      <w:r>
        <w:rPr/>
        <w:t></w:t>
      </w:r>
      <w:r>
        <w:rPr/>
        <w:t>厖垉剚厔倐亞�個</w:t>
      </w:r>
      <w:r>
        <w:rPr/>
        <w:t>|</w:t>
      </w:r>
      <w:r>
        <w:rPr/>
        <w:t>倐亖亁</w:t>
      </w:r>
      <w:r>
        <w:rPr/>
        <w:t></w:t>
      </w:r>
      <w:r>
        <w:rPr/>
        <w:t>儅</w:t>
      </w:r>
      <w:r>
        <w:rPr/>
        <w:t>}xzv|</w:t>
      </w:r>
      <w:r>
        <w:rPr/>
        <w:t>亁</w:t>
      </w:r>
      <w:r>
        <w:rPr/>
        <w:t>{</w:t>
      </w:r>
      <w:r>
        <w:rPr/>
        <w:t>儁</w:t>
      </w:r>
      <w:r>
        <w:rPr/>
        <w:t>w{||u|x}}{y}{}�y{</w:t>
      </w:r>
      <w:r>
        <w:rPr/>
        <w:t>儎</w:t>
      </w:r>
      <w:r>
        <w:rPr/>
        <w:t>|</w:t>
      </w:r>
      <w:r>
        <w:rPr/>
        <w:t>儎</w:t>
      </w:r>
      <w:r>
        <w:rPr/>
        <w:t>|</w:t>
      </w:r>
      <w:r>
        <w:rPr/>
        <w:t>儐儂剠厒噰唨儖垇倕垏厓垍儎</w:t>
      </w:r>
      <w:r>
        <w:rPr/>
        <w:t></w:t>
      </w:r>
      <w:r>
        <w:rPr/>
        <w:t>噲</w:t>
      </w:r>
      <w:r>
        <w:rPr/>
        <w:t>~</w:t>
      </w:r>
      <w:r>
        <w:rPr/>
        <w:t>儑倆倕</w:t>
      </w:r>
      <w:r>
        <w:rPr/>
        <w:t>~</w:t>
      </w:r>
      <w:r>
        <w:rPr/>
        <w:t>儉倈</w:t>
      </w:r>
      <w:r>
        <w:rPr/>
        <w:t>y</w:t>
      </w:r>
      <w:r>
        <w:rPr/>
        <w:t>個</w:t>
      </w:r>
      <w:r>
        <w:rPr/>
        <w:t>{z}z||{~zyy</w:t>
      </w:r>
      <w:r>
        <w:rPr/>
        <w:t>儂</w:t>
      </w:r>
      <w:r>
        <w:rPr/>
        <w:t>x</w:t>
      </w:r>
      <w:r>
        <w:rPr/>
        <w:t>亇</w:t>
      </w:r>
      <w:r>
        <w:rPr/>
        <w:t>w{|||z~}x</w:t>
      </w:r>
      <w:r>
        <w:rPr/>
        <w:t>亃</w:t>
      </w:r>
      <w:r>
        <w:rPr/>
        <w:t>}~</w:t>
      </w:r>
      <w:r>
        <w:rPr/>
        <w:t>剝</w:t>
      </w:r>
      <w:r>
        <w:rPr/>
        <w:t>y</w:t>
      </w:r>
      <w:r>
        <w:rPr/>
        <w:t>媴</w:t>
      </w:r>
      <w:r>
        <w:rPr/>
        <w:t>}</w:t>
      </w:r>
      <w:r>
        <w:rPr/>
        <w:t>厓</w:t>
      </w:r>
      <w:r>
        <w:rPr/>
        <w:t></w:t>
      </w:r>
      <w:r>
        <w:rPr/>
        <w:t>儌剟�</w:t>
      </w:r>
      <w:r>
        <w:rPr/>
        <w:t>~</w:t>
      </w:r>
      <w:r>
        <w:rPr/>
        <w:t>唻</w:t>
      </w:r>
      <w:r>
        <w:rPr/>
        <w:t>~</w:t>
      </w:r>
      <w:r>
        <w:rPr/>
        <w:t>剦�厒</w:t>
      </w:r>
      <w:r>
        <w:rPr/>
        <w:t></w:t>
      </w:r>
      <w:r>
        <w:rPr/>
        <w:t>厗�儏儐�儍</w:t>
      </w:r>
      <w:r>
        <w:rPr/>
        <w:t></w:t>
      </w:r>
      <w:r>
        <w:rPr/>
        <w:t>儔�</w:t>
      </w:r>
      <w:r>
        <w:rPr/>
        <w:t>{}</w:t>
      </w:r>
      <w:r>
        <w:rPr/>
        <w:t>媱</w:t>
      </w:r>
      <w:r>
        <w:rPr/>
        <w:t>~�{</w:t>
      </w:r>
      <w:r>
        <w:rPr/>
        <w:t>厒</w:t>
      </w:r>
      <w:r>
        <w:rPr/>
        <w:t>y�</w:t>
      </w:r>
      <w:r>
        <w:rPr/>
        <w:t>儅</w:t>
      </w:r>
      <w:r>
        <w:rPr/>
        <w:t>|{}}</w:t>
      </w:r>
      <w:r>
        <w:rPr/>
        <w:t>倇</w:t>
      </w:r>
      <w:r>
        <w:rPr/>
        <w:t>{}y~||z}}}}}z{{</w:t>
      </w:r>
      <w:r>
        <w:rPr/>
        <w:t>亃</w:t>
      </w:r>
      <w:r>
        <w:rPr/>
        <w:t>}}|}~</w:t>
      </w:r>
      <w:r>
        <w:rPr/>
        <w:t>亖</w:t>
      </w:r>
      <w:r>
        <w:rPr/>
        <w:t>~}</w:t>
      </w:r>
      <w:r>
        <w:rPr/>
        <w:t>厑</w:t>
      </w:r>
      <w:r>
        <w:rPr/>
        <w:t>}</w:t>
      </w:r>
      <w:r>
        <w:rPr/>
        <w:t>厎厒亐亣�厔厖唭儏�</w:t>
      </w:r>
      <w:r>
        <w:rPr/>
        <w:t></w:t>
      </w:r>
      <w:r>
        <w:rPr/>
        <w:t>唶�儊</w:t>
      </w:r>
      <w:r>
        <w:rPr/>
        <w:t></w:t>
      </w:r>
      <w:r>
        <w:rPr/>
        <w:t>厔</w:t>
      </w:r>
      <w:r>
        <w:rPr/>
        <w:t>~|</w:t>
      </w:r>
      <w:r>
        <w:rPr/>
        <w:t>們</w:t>
      </w:r>
      <w:r>
        <w:rPr/>
        <w:t></w:t>
      </w:r>
      <w:r>
        <w:rPr/>
        <w:t>亄</w:t>
      </w:r>
      <w:r>
        <w:rPr/>
        <w:t>|}}||</w:t>
      </w:r>
      <w:r>
        <w:rPr/>
        <w:t>儈</w:t>
      </w:r>
      <w:r>
        <w:rPr/>
        <w:t>w~z|y{}{}}||}yy~|}x</w:t>
      </w:r>
      <w:r>
        <w:rPr/>
        <w:t>亐</w:t>
      </w:r>
      <w:r>
        <w:rPr/>
        <w:t>|y�~�{</w:t>
      </w:r>
      <w:r>
        <w:rPr/>
        <w:t>噣</w:t>
      </w:r>
      <w:r>
        <w:rPr/>
        <w:t>~</w:t>
      </w:r>
      <w:r>
        <w:rPr/>
        <w:t>儍</w:t>
      </w:r>
      <w:r>
        <w:rPr/>
        <w:t>|</w:t>
      </w:r>
      <w:r>
        <w:rPr/>
        <w:t>厖</w:t>
      </w:r>
      <w:r>
        <w:rPr/>
        <w:t></w:t>
      </w:r>
      <w:r>
        <w:rPr/>
        <w:t>剟倐�亣亗倖�</w:t>
      </w:r>
      <w:r>
        <w:rPr/>
        <w:t></w:t>
      </w:r>
      <w:r>
        <w:rPr/>
        <w:t>厒亙剠</w:t>
      </w:r>
      <w:r>
        <w:rPr/>
        <w:t>{~</w:t>
      </w:r>
      <w:r>
        <w:rPr/>
        <w:t>唫�</w:t>
      </w:r>
      <w:r>
        <w:rPr/>
        <w:t>}</w:t>
      </w:r>
      <w:r>
        <w:rPr/>
        <w:t>剙</w:t>
      </w:r>
      <w:r>
        <w:rPr/>
        <w:t>�z�</w:t>
      </w:r>
      <w:r>
        <w:rPr/>
        <w:t>亊</w:t>
      </w:r>
      <w:r>
        <w:rPr/>
        <w:t>~</w:t>
      </w:r>
      <w:r>
        <w:rPr/>
        <w:t>亄</w:t>
      </w:r>
      <w:r>
        <w:rPr/>
        <w:t></w:t>
      </w:r>
      <w:r>
        <w:rPr/>
        <w:t>亂</w:t>
      </w:r>
      <w:r>
        <w:rPr/>
        <w:t>}|||~y~</w:t>
      </w:r>
      <w:r>
        <w:rPr/>
        <w:t>倉</w:t>
      </w:r>
      <w:r>
        <w:rPr/>
        <w:t>|}}||}}~|~{{</w:t>
      </w:r>
      <w:r>
        <w:rPr/>
        <w:t>亇</w:t>
      </w:r>
      <w:r>
        <w:rPr/>
        <w:t></w:t>
      </w:r>
      <w:r>
        <w:rPr/>
        <w:t>倎</w:t>
      </w:r>
      <w:r>
        <w:rPr/>
        <w:t></w:t>
      </w:r>
      <w:r>
        <w:rPr/>
        <w:t>剟</w:t>
      </w:r>
      <w:r>
        <w:rPr/>
        <w:t>}</w:t>
      </w:r>
      <w:r>
        <w:rPr/>
        <w:t>儊亜儊剘</w:t>
      </w:r>
      <w:r>
        <w:rPr/>
        <w:t></w:t>
      </w:r>
      <w:r>
        <w:rPr/>
        <w:t>噮亗儌剙們</w:t>
      </w:r>
      <w:r>
        <w:rPr/>
        <w:t></w:t>
      </w:r>
      <w:r>
        <w:rPr/>
        <w:t>厑</w:t>
      </w:r>
      <w:r>
        <w:rPr/>
        <w:t>~</w:t>
      </w:r>
      <w:r>
        <w:rPr/>
        <w:t>亗�</w:t>
      </w:r>
      <w:r>
        <w:rPr/>
        <w:t></w:t>
      </w:r>
      <w:r>
        <w:rPr/>
        <w:t>亅</w:t>
      </w:r>
      <w:r>
        <w:rPr/>
        <w:t>}||~}}|{</w:t>
      </w:r>
      <w:r>
        <w:rPr/>
        <w:t>儉</w:t>
      </w:r>
      <w:r>
        <w:rPr/>
        <w:t>y|~~}{}{}�|~~}~</w:t>
      </w:r>
      <w:r>
        <w:rPr/>
        <w:t>儈</w:t>
      </w:r>
      <w:r>
        <w:rPr/>
        <w:t>}</w:t>
      </w:r>
      <w:r>
        <w:rPr/>
        <w:t>亗</w:t>
      </w:r>
      <w:r>
        <w:rPr/>
        <w:t></w:t>
      </w:r>
      <w:r>
        <w:rPr/>
        <w:t>儍</w:t>
      </w:r>
      <w:r>
        <w:rPr/>
        <w:t></w:t>
      </w:r>
      <w:r>
        <w:rPr/>
        <w:t>倎</w:t>
      </w:r>
      <w:r>
        <w:rPr/>
        <w:t></w:t>
      </w:r>
      <w:r>
        <w:rPr/>
        <w:t>儊</w:t>
      </w:r>
      <w:r>
        <w:rPr/>
        <w:t></w:t>
      </w:r>
      <w:r>
        <w:rPr/>
        <w:t>亖�</w:t>
      </w:r>
      <w:r>
        <w:rPr/>
        <w:t></w:t>
      </w:r>
      <w:r>
        <w:rPr/>
        <w:t>倎個</w:t>
      </w:r>
      <w:r>
        <w:rPr/>
        <w:t>��</w:t>
      </w:r>
      <w:r>
        <w:rPr/>
        <w:t>倊</w:t>
      </w:r>
      <w:r>
        <w:rPr/>
        <w:t>~|~{{{}}}~{}|}|</w:t>
      </w:r>
      <w:r>
        <w:rPr/>
        <w:t>亊</w:t>
      </w:r>
      <w:r>
        <w:rPr/>
        <w:t>}}</w:t>
      </w:r>
      <w:r>
        <w:rPr/>
        <w:t>亊</w:t>
      </w:r>
      <w:r>
        <w:rPr/>
        <w:t>�}</w:t>
      </w:r>
      <w:r>
        <w:rPr/>
        <w:t>亗</w:t>
      </w:r>
      <w:r>
        <w:rPr/>
        <w:t>~</w:t>
      </w:r>
      <w:r>
        <w:rPr/>
        <w:t>儅亖</w:t>
      </w:r>
      <w:r>
        <w:rPr/>
        <w:t>}}</w:t>
      </w:r>
      <w:r>
        <w:rPr/>
        <w:t>厒</w:t>
      </w:r>
      <w:r>
        <w:rPr/>
        <w:t>�</w:t>
      </w:r>
      <w:r>
        <w:rPr/>
        <w:t>儉</w:t>
      </w:r>
      <w:r>
        <w:rPr/>
        <w:t>�</w:t>
      </w:r>
      <w:r>
        <w:rPr/>
        <w:t>厒</w:t>
      </w:r>
      <w:r>
        <w:rPr/>
        <w:t>}</w:t>
      </w:r>
      <w:r>
        <w:rPr/>
        <w:t>儎</w:t>
      </w:r>
      <w:r>
        <w:rPr/>
        <w:t>~�~}}}}�~~</w:t>
      </w:r>
      <w:r>
        <w:rPr/>
        <w:t>儈</w:t>
      </w:r>
      <w:r>
        <w:rPr/>
        <w:t>~~</w:t>
      </w:r>
      <w:r>
        <w:rPr/>
        <w:t>倉</w:t>
      </w:r>
      <w:r>
        <w:rPr/>
        <w:t>~}}}}</w:t>
      </w:r>
      <w:r>
        <w:rPr/>
        <w:t>儊</w:t>
      </w:r>
      <w:r>
        <w:rPr/>
        <w:t>}</w:t>
      </w:r>
      <w:r>
        <w:rPr/>
        <w:t>亇</w:t>
      </w:r>
      <w:r>
        <w:rPr/>
        <w:t>~����</w:t>
      </w:r>
      <w:r>
        <w:rPr/>
        <w:t>亖�</w:t>
      </w:r>
      <w:r>
        <w:rPr/>
        <w:t>{��}~�}~}~########################################################################################################################################################################################################################################################################################################################################################################################################################################################################################################################################################################################################################################################################################################################################################################################################################################����</w:t>
      </w:r>
      <w:r>
        <w:rPr/>
        <w:t>艸</w:t>
      </w:r>
      <w:r>
        <w:rPr/>
        <w:t>x</w:t>
      </w:r>
      <w:r>
        <w:rPr/>
        <w:t>噒</w:t>
      </w:r>
      <w:r>
        <w:rPr/>
        <w:t>|{</w:t>
      </w:r>
      <w:r>
        <w:rPr/>
        <w:t>墌�</w:t>
      </w:r>
      <w:r>
        <w:rPr/>
        <w:t>xy</w:t>
      </w:r>
      <w:r>
        <w:rPr/>
        <w:t>剕</w:t>
      </w:r>
      <w:r>
        <w:rPr/>
        <w:t>w</w:t>
      </w:r>
      <w:r>
        <w:rPr/>
        <w:t>媦搎</w:t>
      </w:r>
      <w:r>
        <w:rPr/>
        <w:t>y</w:t>
      </w:r>
      <w:r>
        <w:rPr/>
        <w:t>媽</w:t>
      </w:r>
      <w:r>
        <w:rPr/>
        <w:t>yk</w:t>
      </w:r>
      <w:r>
        <w:rPr/>
        <w:t>厊抴</w:t>
      </w:r>
      <w:r>
        <w:rPr/>
        <w:t>n</w:t>
      </w:r>
      <w:r>
        <w:rPr/>
        <w:t>晆</w:t>
      </w:r>
      <w:r>
        <w:rPr/>
        <w:t>k</w:t>
      </w:r>
      <w:r>
        <w:rPr/>
        <w:t>墫</w:t>
      </w:r>
      <w:r>
        <w:rPr/>
        <w:t>jk</w:t>
      </w:r>
      <w:r>
        <w:rPr/>
        <w:t>厐巪</w:t>
      </w:r>
      <w:r>
        <w:rPr/>
        <w:t>c</w:t>
      </w:r>
      <w:r>
        <w:rPr/>
        <w:t>枊</w:t>
      </w:r>
      <w:r>
        <w:rPr/>
        <w:t>r�</w:t>
      </w:r>
      <w:r>
        <w:rPr/>
        <w:t>媙</w:t>
      </w:r>
      <w:r>
        <w:rPr/>
        <w:t>t�k</w:t>
      </w:r>
      <w:r>
        <w:rPr/>
        <w:t>厈剚</w:t>
      </w:r>
      <w:r>
        <w:rPr/>
        <w:t>q</w:t>
      </w:r>
      <w:r>
        <w:rPr/>
        <w:t>値</w:t>
      </w:r>
      <w:r>
        <w:rPr/>
        <w:t>u</w:t>
      </w:r>
      <w:r>
        <w:rPr/>
        <w:t>厫塩</w:t>
      </w:r>
      <w:r>
        <w:rPr/>
        <w:t></w:t>
      </w:r>
      <w:r>
        <w:rPr/>
        <w:t>抷</w:t>
      </w:r>
      <w:r>
        <w:rPr/>
        <w:t></w:t>
      </w:r>
      <w:r>
        <w:rPr/>
        <w:t>乼寘</w:t>
      </w:r>
      <w:r>
        <w:rPr/>
        <w:t>n</w:t>
      </w:r>
      <w:r>
        <w:rPr/>
        <w:t>個坹�</w:t>
      </w:r>
      <w:r>
        <w:rPr/>
        <w:t>~</w:t>
      </w:r>
      <w:r>
        <w:rPr/>
        <w:t>剙</w:t>
      </w:r>
      <w:r>
        <w:rPr/>
        <w:t>ny</w:t>
      </w:r>
      <w:r>
        <w:rPr/>
        <w:t>弢</w:t>
      </w:r>
      <w:r>
        <w:rPr/>
        <w:t>t{</w:t>
      </w:r>
      <w:r>
        <w:rPr/>
        <w:t>墝卼</w:t>
      </w:r>
      <w:r>
        <w:rPr/>
        <w:t>q</w:t>
      </w:r>
      <w:r>
        <w:rPr/>
        <w:t>墈</w:t>
      </w:r>
      <w:r>
        <w:rPr/>
        <w:t>k</w:t>
      </w:r>
      <w:r>
        <w:rPr/>
        <w:t>弾</w:t>
      </w:r>
      <w:r>
        <w:rPr/>
        <w:t>t{</w:t>
      </w:r>
      <w:r>
        <w:rPr/>
        <w:t>噮</w:t>
      </w:r>
      <w:r>
        <w:rPr/>
        <w:t>w|{</w:t>
      </w:r>
      <w:r>
        <w:rPr/>
        <w:t>昸</w:t>
      </w:r>
      <w:r>
        <w:rPr/>
        <w:t>y</w:t>
      </w:r>
      <w:r>
        <w:rPr/>
        <w:t>漿</w:t>
      </w:r>
      <w:r>
        <w:rPr/>
        <w:t>r</w:t>
      </w:r>
      <w:r>
        <w:rPr/>
        <w:t>塯噽</w:t>
      </w:r>
      <w:r>
        <w:rPr/>
        <w:t>U�</w:t>
      </w:r>
      <w:r>
        <w:rPr/>
        <w:t>梮</w:t>
      </w:r>
      <w:r>
        <w:rPr/>
        <w:t>yy</w:t>
      </w:r>
      <w:r>
        <w:rPr/>
        <w:t>噛</w:t>
      </w:r>
      <w:r>
        <w:rPr/>
        <w:t>xx</w:t>
      </w:r>
      <w:r>
        <w:rPr/>
        <w:t>搫</w:t>
      </w:r>
      <w:r>
        <w:rPr/>
        <w:t>y</w:t>
      </w:r>
      <w:r>
        <w:rPr/>
        <w:t>乵�</w:t>
      </w:r>
      <w:r>
        <w:rPr/>
        <w:t>u</w:t>
      </w:r>
      <w:r>
        <w:rPr/>
        <w:t>坲殙�</w:t>
      </w:r>
      <w:r>
        <w:rPr/>
        <w:t>y</w:t>
      </w:r>
      <w:r>
        <w:rPr/>
        <w:t>寋</w:t>
      </w:r>
      <w:r>
        <w:rPr/>
        <w:t>y�Z</w:t>
      </w:r>
      <w:r>
        <w:rPr/>
        <w:t>爠</w:t>
      </w:r>
      <w:r>
        <w:rPr/>
        <w:t>`�</w:t>
      </w:r>
      <w:r>
        <w:rPr/>
        <w:t>昣噰倃</w:t>
      </w:r>
      <w:r>
        <w:rPr/>
        <w:t>j�tp</w:t>
      </w:r>
      <w:r>
        <w:rPr/>
        <w:t>恮</w:t>
      </w:r>
      <w:r>
        <w:rPr/>
        <w:t>{q</w:t>
      </w:r>
      <w:r>
        <w:rPr/>
        <w:t>挌</w:t>
      </w:r>
      <w:r>
        <w:rPr/>
        <w:t>]~</w:t>
      </w:r>
      <w:r>
        <w:rPr/>
        <w:t>抧弖</w:t>
      </w:r>
      <w:r>
        <w:rPr/>
        <w:t></w:t>
      </w:r>
      <w:r>
        <w:rPr/>
        <w:t>弬</w:t>
      </w:r>
      <w:r>
        <w:rPr/>
        <w:t>yu�u</w:t>
      </w:r>
      <w:r>
        <w:rPr/>
        <w:t>墪</w:t>
      </w:r>
      <w:r>
        <w:rPr/>
        <w:t>p</w:t>
      </w:r>
      <w:r>
        <w:rPr/>
        <w:t>抜�剕�</w:t>
      </w:r>
      <w:r>
        <w:rPr/>
        <w:t>q</w:t>
      </w:r>
      <w:r>
        <w:rPr/>
        <w:t>潐</w:t>
      </w:r>
      <w:r>
        <w:rPr/>
        <w:t>qq</w:t>
      </w:r>
      <w:r>
        <w:rPr/>
        <w:t>拰</w:t>
      </w:r>
      <w:r>
        <w:rPr/>
        <w:t>t|</w:t>
      </w:r>
      <w:r>
        <w:rPr/>
        <w:t>杗</w:t>
      </w:r>
      <w:r>
        <w:rPr/>
        <w:t>u</w:t>
      </w:r>
      <w:r>
        <w:rPr/>
        <w:t>晠</w:t>
      </w:r>
      <w:r>
        <w:rPr/>
        <w:t>di▉j</w:t>
      </w:r>
      <w:r>
        <w:rPr/>
        <w:t>厊</w:t>
      </w:r>
      <w:r>
        <w:rPr/>
        <w:t></w:t>
      </w:r>
      <w:r>
        <w:rPr/>
        <w:t>巁</w:t>
      </w:r>
      <w:r>
        <w:rPr/>
        <w:t>|�</w:t>
      </w:r>
      <w:r>
        <w:rPr/>
        <w:t>坵</w:t>
      </w:r>
      <w:r>
        <w:rPr/>
        <w:t>if</w:t>
      </w:r>
      <w:r>
        <w:rPr/>
        <w:t>噺</w:t>
      </w:r>
      <w:r>
        <w:rPr/>
        <w:t>x</w:t>
      </w:r>
      <w:r>
        <w:rPr/>
        <w:t>寑</w:t>
      </w:r>
      <w:r>
        <w:rPr/>
        <w:t>y</w:t>
      </w:r>
      <w:r>
        <w:rPr/>
        <w:t>墎</w:t>
      </w:r>
      <w:r>
        <w:rPr/>
        <w:t>n~</w:t>
      </w:r>
      <w:r>
        <w:rPr/>
        <w:t>抶</w:t>
      </w:r>
      <w:r>
        <w:rPr/>
        <w:t></w:t>
      </w:r>
      <w:r>
        <w:rPr/>
        <w:t>潃墊</w:t>
      </w:r>
      <w:r>
        <w:rPr/>
        <w:t>w</w:t>
      </w:r>
      <w:r>
        <w:rPr/>
        <w:t>拠</w:t>
      </w:r>
      <w:r>
        <w:rPr/>
        <w:t>`</w:t>
      </w:r>
      <w:r>
        <w:rPr/>
        <w:t>巪拡</w:t>
      </w:r>
      <w:r>
        <w:rPr/>
        <w:t>ky</w:t>
      </w:r>
      <w:r>
        <w:rPr/>
        <w:t>杽</w:t>
      </w:r>
      <w:r>
        <w:rPr/>
        <w:t>fp</w:t>
      </w:r>
      <w:r>
        <w:rPr/>
        <w:t>廽</w:t>
      </w:r>
      <w:r>
        <w:rPr/>
        <w:t></w:t>
      </w:r>
      <w:r>
        <w:rPr/>
        <w:t>悗</w:t>
      </w:r>
      <w:r>
        <w:rPr/>
        <w:t>q</w:t>
      </w:r>
      <w:r>
        <w:rPr/>
        <w:t>剏垍</w:t>
      </w:r>
      <w:r>
        <w:rPr/>
        <w:t>c</w:t>
      </w:r>
      <w:r>
        <w:rPr/>
        <w:t>垇</w:t>
      </w:r>
      <w:r>
        <w:rPr/>
        <w:t>|</w:t>
      </w:r>
      <w:r>
        <w:rPr/>
        <w:t>恔</w:t>
      </w:r>
      <w:r>
        <w:rPr/>
        <w:t>x�~t�mr|��w</w:t>
      </w:r>
      <w:r>
        <w:rPr/>
        <w:t>爅</w:t>
      </w:r>
      <w:r>
        <w:rPr/>
        <w:t>x{~t</w:t>
      </w:r>
      <w:r>
        <w:rPr/>
        <w:t>挄</w:t>
      </w:r>
      <w:r>
        <w:rPr/>
        <w:t>p</w:t>
      </w:r>
      <w:r>
        <w:rPr/>
        <w:t>媡</w:t>
      </w:r>
      <w:r>
        <w:rPr/>
        <w:t>p~n</w:t>
      </w:r>
      <w:r>
        <w:rPr/>
        <w:t>墖�</w:t>
      </w:r>
      <w:r>
        <w:rPr/>
        <w:t>|</w:t>
      </w:r>
      <w:r>
        <w:rPr/>
        <w:t>亴厈</w:t>
      </w:r>
      <w:r>
        <w:rPr/>
        <w:t>V</w:t>
      </w:r>
      <w:r>
        <w:rPr/>
        <w:t>拕</w:t>
      </w:r>
      <w:r>
        <w:rPr/>
        <w:t>uy</w:t>
      </w:r>
      <w:r>
        <w:rPr/>
        <w:t>倢晜</w:t>
      </w:r>
      <w:r>
        <w:rPr/>
        <w:t>q{�xX</w:t>
      </w:r>
      <w:r>
        <w:rPr/>
        <w:t>亾</w:t>
      </w:r>
      <w:r>
        <w:rPr/>
        <w:t>k</w:t>
      </w:r>
      <w:r>
        <w:rPr/>
        <w:t>檧対</w:t>
      </w:r>
      <w:r>
        <w:rPr/>
        <w:t>qtr�tk</w:t>
      </w:r>
      <w:r>
        <w:rPr/>
        <w:t>弸晪厭乽</w:t>
      </w:r>
      <w:r>
        <w:rPr/>
        <w:t>fm</w:t>
      </w:r>
      <w:r>
        <w:rPr/>
        <w:t>卲殾厾</w:t>
      </w:r>
      <w:r>
        <w:rPr/>
        <w:t>|q</w:t>
      </w:r>
      <w:r>
        <w:rPr/>
        <w:t>嘾</w:t>
      </w:r>
      <w:r>
        <w:rPr/>
        <w:t>ia�</w:t>
      </w:r>
      <w:r>
        <w:rPr/>
        <w:t>挕</w:t>
      </w:r>
      <w:r>
        <w:rPr/>
        <w:t>wudaadi|</w:t>
      </w:r>
      <w:r>
        <w:rPr/>
        <w:t>棔ぁ枊</w:t>
      </w:r>
      <w:r>
        <w:rPr/>
        <w:t>]Rip</w:t>
      </w:r>
      <w:r>
        <w:rPr/>
        <w:t>俧毰瓥媷匩</w:t>
      </w:r>
      <w:r>
        <w:rPr/>
        <w:t>/cx</w:t>
      </w:r>
      <w:r>
        <w:rPr/>
        <w:t>櫊犅笘塈</w:t>
      </w:r>
      <w:r>
        <w:rPr/>
        <w:t>RfG`tɑ</w:t>
      </w:r>
      <w:r>
        <w:rPr/>
        <w:t>箿搎</w:t>
      </w:r>
      <w:r>
        <w:rPr/>
        <w:t>O10OG</w:t>
      </w:r>
      <w:r>
        <w:rPr/>
        <w:t>弿畔漋</w:t>
      </w:r>
      <w:r>
        <w:rPr/>
        <w:t>9=@t</w:t>
      </w:r>
      <w:r>
        <w:rPr/>
        <w:t>彔兽莪</w:t>
      </w:r>
      <w:r>
        <w:rPr/>
        <w:t>_NZ=*O</w:t>
      </w:r>
      <w:r>
        <w:rPr/>
        <w:t>峰萄聹</w:t>
      </w:r>
      <w:r>
        <w:rPr/>
        <w:t>Z#/AYy</w:t>
      </w:r>
      <w:r>
        <w:rPr/>
        <w:t>溑众匶</w:t>
      </w:r>
      <w:r>
        <w:rPr/>
        <w:t>&gt;-##;y</w:t>
      </w:r>
      <w:r>
        <w:rPr/>
        <w:t>暱行瘂</w:t>
      </w:r>
      <w:r>
        <w:rPr/>
        <w:t>d,4HZ</w:t>
      </w:r>
      <w:r>
        <w:rPr/>
        <w:t>暙戾拙匶</w:t>
      </w:r>
      <w:r>
        <w:rPr/>
        <w:t>D,;n</w:t>
      </w:r>
      <w:r>
        <w:rPr/>
        <w:t>劏愈稹杁</w:t>
      </w:r>
      <w:r>
        <w:rPr/>
        <w:t>=1;R</w:t>
      </w:r>
      <w:r>
        <w:rPr/>
        <w:t>ㄊ釜�</w:t>
      </w:r>
      <w:r>
        <w:rPr/>
        <w:t>9##%BZq</w:t>
      </w:r>
      <w:r>
        <w:rPr/>
        <w:t>粣</w:t>
      </w:r>
      <w:r>
        <w:rPr/>
        <w:t>uuA(Dc</w:t>
      </w:r>
      <w:r>
        <w:rPr/>
        <w:t>挿辞彗杢</w:t>
      </w:r>
      <w:r>
        <w:rPr/>
        <w:t>iH]tc</w:t>
      </w:r>
      <w:r>
        <w:rPr/>
        <w:t>稼雅诓�</w:t>
      </w:r>
      <w:r>
        <w:rPr/>
        <w:t>EdR</w:t>
      </w:r>
      <w:r>
        <w:rPr/>
        <w:t>悾烤�</w:t>
      </w:r>
      <w:r>
        <w:rPr/>
        <w:t>S!7#7nf</w:t>
      </w:r>
      <w:r>
        <w:rPr/>
        <w:t>劃淩</w:t>
      </w:r>
      <w:r>
        <w:rPr/>
        <w:t>=D;U</w:t>
      </w:r>
      <w:r>
        <w:rPr/>
        <w:t>壉臼笅</w:t>
      </w:r>
      <w:r>
        <w:rPr/>
        <w:t>D]u</w:t>
      </w:r>
      <w:r>
        <w:rPr/>
        <w:t>厐暙窒瓡焵</w:t>
      </w:r>
      <w:r>
        <w:rPr/>
        <w:t>71n�</w:t>
      </w:r>
      <w:r>
        <w:rPr/>
        <w:t>暩櫆</w:t>
      </w:r>
      <w:r>
        <w:rPr/>
        <w:t>Y,:QGd`</w:t>
      </w:r>
      <w:r>
        <w:rPr/>
        <w:t>焫剱</w:t>
      </w:r>
      <w:r>
        <w:rPr/>
        <w:t>da&amp;Aq|</w:t>
      </w:r>
      <w:r>
        <w:rPr/>
        <w:t>础</w:t>
      </w:r>
      <w:r>
        <w:rPr/>
        <w:t>М</w:t>
      </w:r>
      <w:r>
        <w:rPr/>
        <w:t>挏</w:t>
      </w:r>
      <w:r>
        <w:rPr/>
        <w:t>xVw</w:t>
      </w:r>
      <w:r>
        <w:rPr/>
        <w:t>櫁拹脊枺玙</w:t>
      </w:r>
      <w:r>
        <w:rPr/>
        <w:t>Vn</w:t>
      </w:r>
      <w:r>
        <w:rPr/>
        <w:t>弻帵噿</w:t>
      </w:r>
      <w:r>
        <w:rPr/>
        <w:t>OBK]|�mk{f~O`&gt;It�</w:t>
      </w:r>
      <w:r>
        <w:rPr/>
        <w:t>墸杸俽</w:t>
      </w:r>
      <w:r>
        <w:rPr/>
        <w:t>u</w:t>
      </w:r>
      <w:r>
        <w:rPr/>
        <w:t>煣倻枀嚃</w:t>
      </w:r>
      <w:r>
        <w:rPr/>
        <w:t>\c</w:t>
      </w:r>
      <w:r>
        <w:rPr/>
        <w:t>挮梽枓</w:t>
      </w:r>
      <w:r>
        <w:rPr/>
        <w:t>uc~`p_f</w:t>
      </w:r>
      <w:r>
        <w:rPr/>
        <w:t>彁</w:t>
      </w:r>
      <w:r>
        <w:rPr/>
        <w:t>f|dR_ZSHDi</w:t>
      </w:r>
      <w:r>
        <w:rPr/>
        <w:t>寣</w:t>
      </w:r>
      <w:r>
        <w:rPr/>
        <w:t>juj</w:t>
      </w:r>
      <w:r>
        <w:rPr/>
        <w:t>噳</w:t>
      </w:r>
      <w:r>
        <w:rPr/>
        <w:t></w:t>
      </w:r>
      <w:r>
        <w:rPr/>
        <w:t>壂繝</w:t>
      </w:r>
      <w:r>
        <w:rPr/>
        <w:t>x|xrˇ</w:t>
      </w:r>
      <w:r>
        <w:rPr/>
        <w:t>殩弖</w:t>
      </w:r>
      <w:r>
        <w:rPr/>
        <w:t>k_ft�uy</w:t>
      </w:r>
      <w:r>
        <w:rPr/>
        <w:t>嫃</w:t>
      </w:r>
      <w:r>
        <w:rPr/>
        <w:t>{jNc&gt;V]Aint</w:t>
      </w:r>
      <w:r>
        <w:rPr/>
        <w:t>煇</w:t>
      </w:r>
      <w:r>
        <w:rPr/>
        <w:t>jYnj{</w:t>
      </w:r>
      <w:r>
        <w:rPr/>
        <w:t>摉杯煉</w:t>
      </w:r>
      <w:r>
        <w:rPr/>
        <w:t>p`�</w:t>
      </w:r>
      <w:r>
        <w:rPr/>
        <w:t>墊</w:t>
      </w:r>
      <w:r>
        <w:rPr/>
        <w:t>|</w:t>
      </w:r>
      <w:r>
        <w:rPr/>
        <w:t>晲</w:t>
      </w:r>
      <w:r>
        <w:rPr/>
        <w:t>ǎ</w:t>
      </w:r>
      <w:r>
        <w:rPr/>
        <w:t>潃</w:t>
      </w:r>
      <w:r>
        <w:rPr/>
        <w:t>\q]</w:t>
      </w:r>
      <w:r>
        <w:rPr/>
        <w:t>厈厜晛抾</w:t>
      </w:r>
      <w:r>
        <w:rPr/>
        <w:t>__=;mXgSc</w:t>
      </w:r>
      <w:r>
        <w:rPr/>
        <w:t>嚀</w:t>
      </w:r>
      <w:r>
        <w:rPr/>
        <w:t>y</w:t>
      </w:r>
      <w:r>
        <w:rPr/>
        <w:t>匷</w:t>
      </w:r>
      <w:r>
        <w:rPr/>
        <w:t>cc</w:t>
      </w:r>
      <w:r>
        <w:rPr/>
        <w:t>爩尨矟</w:t>
      </w:r>
      <w:r>
        <w:rPr/>
        <w:t>m�\u</w:t>
      </w:r>
      <w:r>
        <w:rPr/>
        <w:t>嚂歵椄殰</w:t>
      </w:r>
      <w:r>
        <w:rPr/>
        <w:t>rRqr�</w:t>
      </w:r>
      <w:r>
        <w:rPr/>
        <w:t>晻搥</w:t>
      </w:r>
      <w:r>
        <w:rPr/>
        <w:t>ZGB9qjaGc�x_dRd�</w:t>
      </w:r>
      <w:r>
        <w:rPr/>
        <w:t>枬毚铆巶</w:t>
      </w:r>
      <w:r>
        <w:rPr/>
        <w:t>U</w:t>
      </w:r>
      <w:r>
        <w:rPr/>
        <w:t>噦晽珤恑</w:t>
      </w:r>
      <w:r>
        <w:rPr/>
        <w:t>_xq</w:t>
      </w:r>
      <w:r>
        <w:rPr/>
        <w:t>拫</w:t>
      </w:r>
      <w:r>
        <w:rPr/>
        <w:t>|</w:t>
      </w:r>
      <w:r>
        <w:rPr/>
        <w:t>剴畺孨</w:t>
      </w:r>
      <w:r>
        <w:rPr/>
        <w:t>;]YSiHifpHfgi~</w:t>
      </w:r>
      <w:r>
        <w:rPr/>
        <w:t>巹彔咕瘏</w:t>
      </w:r>
      <w:r>
        <w:rPr/>
        <w:t>|~</w:t>
      </w:r>
      <w:r>
        <w:rPr/>
        <w:t>厡</w:t>
      </w:r>
      <w:r>
        <w:rPr/>
        <w:t>qj</w:t>
      </w:r>
      <w:r>
        <w:rPr/>
        <w:t>暒潓</w:t>
      </w:r>
      <w:r>
        <w:rPr/>
        <w:t>wtxq</w:t>
      </w:r>
      <w:r>
        <w:rPr/>
        <w:t>媢噲嚠爾抐</w:t>
      </w:r>
      <w:r>
        <w:rPr/>
        <w:t>QkfVNL]n�cjN|`uqu</w:t>
      </w:r>
      <w:r>
        <w:rPr/>
        <w:t>厪脓垖嫊</w:t>
      </w:r>
      <w:r>
        <w:rPr/>
        <w:t>Y</w:t>
      </w:r>
      <w:r>
        <w:rPr/>
        <w:t>宲</w:t>
      </w:r>
      <w:r>
        <w:rPr/>
        <w:t>u</w:t>
      </w:r>
      <w:r>
        <w:rPr/>
        <w:t>潟</w:t>
      </w:r>
      <w:r>
        <w:rPr/>
        <w:t>ywu~</w:t>
      </w:r>
      <w:r>
        <w:rPr/>
        <w:t>乲</w:t>
      </w:r>
      <w:r>
        <w:rPr/>
        <w:t>q</w:t>
      </w:r>
      <w:r>
        <w:rPr/>
        <w:t>殨▓</w:t>
      </w:r>
      <w:r>
        <w:rPr/>
        <w:t>w~_ZUI]k_</w:t>
      </w:r>
      <w:r>
        <w:rPr/>
        <w:t>刱</w:t>
      </w:r>
      <w:r>
        <w:rPr/>
        <w:t>S`n\_i]</w:t>
      </w:r>
      <w:r>
        <w:rPr/>
        <w:t>拝吹户▓悇</w:t>
      </w:r>
      <w:r>
        <w:rPr/>
        <w:t>m{i</w:t>
      </w:r>
      <w:r>
        <w:rPr/>
        <w:t>尐拸塽</w:t>
      </w:r>
      <w:r>
        <w:rPr/>
        <w:t>iywy</w:t>
      </w:r>
      <w:r>
        <w:rPr/>
        <w:t>棬</w:t>
      </w:r>
      <w:r>
        <w:rPr/>
        <w:t>У▼</w:t>
      </w:r>
      <w:r>
        <w:rPr/>
        <w:t>噉</w:t>
      </w:r>
      <w:r>
        <w:rPr/>
        <w:t>dXXLdtka_jDUSR</w:t>
      </w:r>
      <w:r>
        <w:rPr/>
        <w:t>噣暱卜湅</w:t>
      </w:r>
      <w:r>
        <w:rPr/>
        <w:t>]</w:t>
      </w:r>
      <w:r>
        <w:rPr/>
        <w:t>墝寱潗杢</w:t>
      </w:r>
      <w:r>
        <w:rPr/>
        <w:t>xn_gk</w:t>
      </w:r>
      <w:r>
        <w:rPr/>
        <w:t>墸</w:t>
      </w:r>
      <w:r>
        <w:rPr/>
        <w:t>ǒ</w:t>
      </w:r>
      <w:r>
        <w:rPr/>
        <w:t>晠</w:t>
      </w:r>
      <w:r>
        <w:rPr/>
        <w:t>]_fdXqj</w:t>
      </w:r>
      <w:r>
        <w:rPr/>
        <w:t>乶</w:t>
      </w:r>
      <w:r>
        <w:rPr/>
        <w:t>Y\j-=RN</w:t>
      </w:r>
      <w:r>
        <w:rPr/>
        <w:t>噳彨眉嫙搧</w:t>
      </w:r>
      <w:r>
        <w:rPr/>
        <w:t>ru</w:t>
      </w:r>
      <w:r>
        <w:rPr/>
        <w:t>挔拠媭</w:t>
      </w:r>
      <w:r>
        <w:rPr/>
        <w:t>9R|ky</w:t>
      </w:r>
      <w:r>
        <w:rPr/>
        <w:t>偍铜椉媼</w:t>
      </w:r>
      <w:r>
        <w:rPr/>
        <w:t>jI~~p|tumg6KE7IU</w:t>
      </w:r>
      <w:r>
        <w:rPr/>
        <w:t>噿偒脨搶増�湙爾枤</w:t>
      </w:r>
      <w:r>
        <w:rPr/>
        <w:t>pjXRS|</w:t>
      </w:r>
      <w:r>
        <w:rPr/>
        <w:t>搰枤檿</w:t>
      </w:r>
      <w:r>
        <w:rPr/>
        <w:t>|pt</w:t>
      </w:r>
      <w:r>
        <w:rPr/>
        <w:t>抭渶噛</w:t>
      </w:r>
      <w:r>
        <w:rPr/>
        <w:t>YU=&amp;NS=i</w:t>
      </w:r>
      <w:r>
        <w:rPr/>
        <w:t>爯珜媽</w:t>
      </w:r>
      <w:r>
        <w:rPr/>
        <w:t>w</w:t>
      </w:r>
      <w:r>
        <w:rPr/>
        <w:t>嫮暋矔棆</w:t>
      </w:r>
      <w:r>
        <w:rPr/>
        <w:t>qp]fRjw</w:t>
      </w:r>
      <w:r>
        <w:rPr/>
        <w:t>殥晱寘</w:t>
      </w:r>
      <w:r>
        <w:rPr/>
        <w:t>{</w:t>
      </w:r>
      <w:r>
        <w:rPr/>
        <w:t>檼垷巜</w:t>
      </w:r>
      <w:r>
        <w:rPr/>
        <w:t>uHK&gt;3HSc|q</w:t>
      </w:r>
      <w:r>
        <w:rPr/>
        <w:t>墡</w:t>
      </w:r>
      <w:r>
        <w:rPr/>
        <w:t>y</w:t>
      </w:r>
      <w:r>
        <w:rPr/>
        <w:t>漺</w:t>
      </w:r>
      <w:r>
        <w:rPr/>
        <w:t>t</w:t>
      </w:r>
      <w:r>
        <w:rPr/>
        <w:t>棗暏�亁</w:t>
      </w:r>
      <w:r>
        <w:rPr/>
        <w:t>VH\�</w:t>
      </w:r>
      <w:r>
        <w:rPr/>
        <w:t>毃</w:t>
      </w:r>
      <w:r>
        <w:rPr/>
        <w:t>x�</w:t>
      </w:r>
      <w:r>
        <w:rPr/>
        <w:t>亯厜煷</w:t>
      </w:r>
      <w:r>
        <w:rPr/>
        <w:t>u</w:t>
      </w:r>
      <w:r>
        <w:rPr/>
        <w:t>梹</w:t>
      </w:r>
      <w:r>
        <w:rPr/>
        <w:t>jX76LUHwqRyj</w:t>
      </w:r>
      <w:r>
        <w:rPr/>
        <w:t>噭靖恡</w:t>
      </w:r>
      <w:r>
        <w:rPr/>
        <w:t>cnwSq|</w:t>
      </w:r>
      <w:r>
        <w:rPr/>
        <w:t>媹�</w:t>
      </w:r>
      <w:r>
        <w:rPr/>
        <w:t>n</w:t>
      </w:r>
      <w:r>
        <w:rPr/>
        <w:t>檧</w:t>
      </w:r>
      <w:r>
        <w:rPr/>
        <w:t>`�y</w:t>
      </w:r>
      <w:r>
        <w:rPr/>
        <w:t>暉牴嫆</w:t>
      </w:r>
      <w:r>
        <w:rPr/>
        <w:t>]jSII\Ogut{UGnra</w:t>
      </w:r>
      <w:r>
        <w:rPr/>
        <w:t>対咖捶巑</w:t>
      </w:r>
      <w:r>
        <w:rPr/>
        <w:t>cm{ri</w:t>
      </w:r>
      <w:r>
        <w:rPr/>
        <w:t>厧東</w:t>
      </w:r>
      <w:r>
        <w:rPr/>
        <w:t>`Yfq</w:t>
      </w:r>
      <w:r>
        <w:rPr/>
        <w:t>澒磿</w:t>
      </w:r>
      <w:r>
        <w:rPr/>
        <w:t>`R_ddOgwk]YZIO~Z</w:t>
      </w:r>
      <w:r>
        <w:rPr/>
        <w:t>彔卡牂弍</w:t>
      </w:r>
      <w:r>
        <w:rPr/>
        <w:t>pw</w:t>
      </w:r>
      <w:r>
        <w:rPr/>
        <w:t>噭弔</w:t>
      </w:r>
      <w:r>
        <w:rPr/>
        <w:t>|uaZc{w</w:t>
      </w:r>
      <w:r>
        <w:rPr/>
        <w:t>悪惫棆�俔</w:t>
      </w:r>
      <w:r>
        <w:rPr/>
        <w:t>tqyx__jaLG&gt;aZw</w:t>
      </w:r>
      <w:r>
        <w:rPr/>
        <w:t>專〔湏</w:t>
      </w:r>
      <w:r>
        <w:rPr/>
        <w:t>u</w:t>
      </w:r>
      <w:r>
        <w:rPr/>
        <w:t>嫃亝</w:t>
      </w:r>
      <w:r>
        <w:rPr/>
        <w:t>y</w:t>
      </w:r>
      <w:r>
        <w:rPr/>
        <w:t>弚</w:t>
      </w:r>
      <w:r>
        <w:rPr/>
        <w:t>ViZduX</w:t>
      </w:r>
      <w:r>
        <w:rPr/>
        <w:t>暔挮珶尽</w:t>
      </w:r>
      <w:r>
        <w:rPr/>
        <w:t>y�{qqaQIO9\fk|x</w:t>
      </w:r>
      <w:r>
        <w:rPr/>
        <w:t>牎牅</w:t>
      </w:r>
      <w:r>
        <w:rPr/>
        <w:t>¨</w:t>
      </w:r>
      <w:r>
        <w:rPr/>
        <w:t>壂棁</w:t>
      </w:r>
      <w:r>
        <w:rPr/>
        <w:t>{uwYVUyuki</w:t>
      </w:r>
      <w:r>
        <w:rPr/>
        <w:t>湕牕爴</w:t>
      </w:r>
      <w:r>
        <w:rPr/>
        <w:t></w:t>
      </w:r>
      <w:r>
        <w:rPr/>
        <w:t>寶垪</w:t>
      </w:r>
      <w:r>
        <w:rPr/>
        <w:t>kkYRHHcNXt|r</w:t>
      </w:r>
      <w:r>
        <w:rPr/>
        <w:t>帎彆檺暉塢乮</w:t>
      </w:r>
      <w:r>
        <w:rPr/>
        <w:t>``jZ|y</w:t>
      </w:r>
      <w:r>
        <w:rPr/>
        <w:t>寚▔摦惃潓</w:t>
      </w:r>
      <w:r>
        <w:rPr/>
        <w:t>wqjgY_O]]`ajj|</w:t>
      </w:r>
      <w:r>
        <w:rPr/>
        <w:t>噟尅彯</w:t>
      </w:r>
      <w:r>
        <w:rPr/>
        <w:t>Θ</w:t>
      </w:r>
      <w:r>
        <w:rPr/>
        <w:t>弾晠</w:t>
      </w:r>
      <w:r>
        <w:rPr/>
        <w:t>wtjpnpjwquq</w:t>
      </w:r>
      <w:r>
        <w:rPr/>
        <w:t>摃殰湯拵亷</w:t>
      </w:r>
      <w:r>
        <w:rPr/>
        <w:t>Zqfw`SXkRaR|</w:t>
      </w:r>
      <w:r>
        <w:rPr/>
        <w:t>倧</w:t>
      </w:r>
      <w:r>
        <w:rPr/>
        <w:t>w</w:t>
      </w:r>
      <w:r>
        <w:rPr/>
        <w:t>殩嚒媽亝</w:t>
      </w:r>
      <w:r>
        <w:rPr/>
        <w:t>n��pjqckiq</w:t>
      </w:r>
      <w:r>
        <w:rPr/>
        <w:t>悓殰‘潄悎倊</w:t>
      </w:r>
      <w:r>
        <w:rPr/>
        <w:t>uj|S\_DLVZ</w:t>
      </w:r>
      <w:r>
        <w:rPr/>
        <w:t>寽帟巪潓寢�寀</w:t>
      </w:r>
      <w:r>
        <w:rPr/>
        <w:t>xjfjNft</w:t>
      </w:r>
      <w:r>
        <w:rPr/>
        <w:t>嫏悵獱悥湚劇増�</w:t>
      </w:r>
      <w:r>
        <w:rPr/>
        <w:t>kajLBSRtg</w:t>
      </w:r>
      <w:r>
        <w:rPr/>
        <w:t>亴厳弡晠寜潠</w:t>
      </w:r>
      <w:r>
        <w:rPr/>
        <w:t>y{fkSH]`y</w:t>
      </w:r>
      <w:r>
        <w:rPr/>
        <w:t>弫帶棛弸摉暆摝殝</w:t>
      </w:r>
      <w:r>
        <w:rPr/>
        <w:t>wtSSDR_jnn</w:t>
      </w:r>
      <w:r>
        <w:rPr/>
        <w:t>亸</w:t>
      </w:r>
      <w:r>
        <w:rPr/>
        <w:t>~</w:t>
      </w:r>
      <w:r>
        <w:rPr/>
        <w:t>垏</w:t>
      </w:r>
      <w:r>
        <w:rPr/>
        <w:t>k�</w:t>
      </w:r>
      <w:r>
        <w:rPr/>
        <w:t>劊</w:t>
      </w:r>
      <w:r>
        <w:rPr/>
        <w:t>Λ�</w:t>
      </w:r>
      <w:r>
        <w:rPr/>
        <w:t>恥</w:t>
      </w:r>
      <w:r>
        <w:rPr/>
        <w:t>UXNg`iy</w:t>
      </w:r>
      <w:r>
        <w:rPr/>
        <w:t>墣枆剫倃帳睜窡棞</w:t>
      </w:r>
      <w:r>
        <w:rPr/>
        <w:t>ua_GYZf|kwrmtky</w:t>
      </w:r>
      <w:r>
        <w:rPr/>
        <w:t>暁ぇ巕</w:t>
      </w:r>
      <w:r>
        <w:rPr/>
        <w:t>jdXNp{�</w:t>
      </w:r>
      <w:r>
        <w:rPr/>
        <w:t>枀</w:t>
      </w:r>
      <w:r>
        <w:rPr/>
        <w:t>pk|�</w:t>
      </w:r>
      <w:r>
        <w:rPr/>
        <w:t>毐桑亱</w:t>
      </w:r>
      <w:r>
        <w:rPr/>
        <w:t>fcNNnyuy�ju_Yfck</w:t>
      </w:r>
      <w:r>
        <w:rPr/>
        <w:t>暁毉罚�</w:t>
      </w:r>
      <w:r>
        <w:rPr/>
        <w:t>YXf]f�</w:t>
      </w:r>
      <w:r>
        <w:rPr/>
        <w:t>厯�</w:t>
      </w:r>
      <w:r>
        <w:rPr/>
        <w:t></w:t>
      </w:r>
      <w:r>
        <w:rPr/>
        <w:t>噆</w:t>
      </w:r>
      <w:r>
        <w:rPr/>
        <w:t>tc`</w:t>
      </w:r>
      <w:r>
        <w:rPr/>
        <w:t>枴构阜爛</w:t>
      </w:r>
      <w:r>
        <w:rPr/>
        <w:t>jjk]m~</w:t>
      </w:r>
      <w:r>
        <w:rPr/>
        <w:t>厔</w:t>
      </w:r>
      <w:r>
        <w:rPr/>
        <w:t>wcgX;Vw</w:t>
      </w:r>
      <w:r>
        <w:rPr/>
        <w:t>拸お歺</w:t>
      </w:r>
      <w:r>
        <w:rPr/>
        <w:t>pgmUq</w:t>
      </w:r>
      <w:r>
        <w:rPr/>
        <w:t>墊寬</w:t>
      </w:r>
      <w:r>
        <w:rPr/>
        <w:t>k|qOZxn</w:t>
      </w:r>
      <w:r>
        <w:rPr/>
        <w:t>尅た</w:t>
      </w:r>
      <w:r>
        <w:rPr/>
        <w:t>ǜ</w:t>
      </w:r>
      <w:r>
        <w:rPr/>
        <w:t>瓛</w:t>
      </w:r>
      <w:r>
        <w:rPr/>
        <w:t>|kju�{</w:t>
      </w:r>
      <w:r>
        <w:rPr/>
        <w:t>厐</w:t>
      </w:r>
      <w:r>
        <w:rPr/>
        <w:t>k_RDSX~y</w:t>
      </w:r>
      <w:r>
        <w:rPr/>
        <w:t>礌埀潎</w:t>
      </w:r>
      <w:r>
        <w:rPr/>
        <w:t>y`kw{t�</w:t>
      </w:r>
      <w:r>
        <w:rPr/>
        <w:t>枆</w:t>
      </w:r>
      <w:r>
        <w:rPr/>
        <w:t>~mf\]aq</w:t>
      </w:r>
      <w:r>
        <w:rPr/>
        <w:t>嚉卜</w:t>
      </w:r>
      <w:r>
        <w:rPr/>
        <w:t>В�||�</w:t>
      </w:r>
      <w:r>
        <w:rPr/>
        <w:t>檳</w:t>
      </w:r>
      <w:r>
        <w:rPr/>
        <w:t>{qqSRO_i</w:t>
      </w:r>
      <w:r>
        <w:rPr/>
        <w:t>厑棬挀</w:t>
      </w:r>
      <w:r>
        <w:rPr/>
        <w:t>utj</w:t>
      </w:r>
      <w:r>
        <w:rPr/>
        <w:t>仏</w:t>
      </w:r>
      <w:r>
        <w:rPr/>
        <w:t>q</w:t>
      </w:r>
      <w:r>
        <w:rPr/>
        <w:t>噡</w:t>
      </w:r>
      <w:r>
        <w:rPr/>
        <w:t>yuIUt`u</w:t>
      </w:r>
      <w:r>
        <w:rPr/>
        <w:t>拸牕枿梹�</w:t>
      </w:r>
      <w:r>
        <w:rPr/>
        <w:t>u</w:t>
      </w:r>
      <w:r>
        <w:rPr/>
        <w:t>垵悂</w:t>
      </w:r>
      <w:r>
        <w:rPr/>
        <w:t>_iQ]Zpt</w:t>
      </w:r>
      <w:r>
        <w:rPr/>
        <w:t>媬墬�</w:t>
      </w:r>
      <w:r>
        <w:rPr/>
        <w:t>xqwu�</w:t>
      </w:r>
      <w:r>
        <w:rPr/>
        <w:t>審</w:t>
      </w:r>
      <w:r>
        <w:rPr/>
        <w:t>mj`Kjui</w:t>
      </w:r>
      <w:r>
        <w:rPr/>
        <w:t>搨剼牃檧寣墯弻▍墘</w:t>
      </w:r>
      <w:r>
        <w:rPr/>
        <w:t>yjQ]ippu</w:t>
      </w:r>
      <w:r>
        <w:rPr/>
        <w:t>厈</w:t>
      </w:r>
      <w:r>
        <w:rPr/>
        <w:t></w:t>
      </w:r>
      <w:r>
        <w:rPr/>
        <w:t>厡</w:t>
      </w:r>
      <w:r>
        <w:rPr/>
        <w:t>q{w</w:t>
      </w:r>
      <w:r>
        <w:rPr/>
        <w:t>剰墆噰</w:t>
      </w:r>
      <w:r>
        <w:rPr/>
        <w:t>kpZiu|gy�</w:t>
      </w:r>
      <w:r>
        <w:rPr/>
        <w:t>嫕悥悘</w:t>
      </w:r>
      <w:r>
        <w:rPr/>
        <w:t></w:t>
      </w:r>
      <w:r>
        <w:rPr/>
        <w:t>煗梻殱寘</w:t>
      </w:r>
      <w:r>
        <w:rPr/>
        <w:t>ikfi`c{`</w:t>
      </w:r>
      <w:r>
        <w:rPr/>
        <w:t>寔</w:t>
      </w:r>
      <w:r>
        <w:rPr/>
        <w:t>|</w:t>
      </w:r>
      <w:r>
        <w:rPr/>
        <w:t>坘</w:t>
      </w:r>
      <w:r>
        <w:rPr/>
        <w:t></w:t>
      </w:r>
      <w:r>
        <w:rPr/>
        <w:t>倄</w:t>
      </w:r>
      <w:r>
        <w:rPr/>
        <w:t>�</w:t>
      </w:r>
      <w:r>
        <w:rPr/>
        <w:t>悈</w:t>
      </w:r>
      <w:r>
        <w:rPr/>
        <w:t>~|�diOxtkw</w:t>
      </w:r>
      <w:r>
        <w:rPr/>
        <w:t>剰湑張�檶枓矔摐��</w:t>
      </w:r>
      <w:r>
        <w:rPr/>
        <w:t>mkdjct{{�~]wr</w:t>
      </w:r>
      <w:r>
        <w:rPr/>
        <w:t>坢</w:t>
      </w:r>
      <w:r>
        <w:rPr/>
        <w:t>~</w:t>
      </w:r>
      <w:r>
        <w:rPr/>
        <w:t>棇噓</w:t>
      </w:r>
      <w:r>
        <w:rPr/>
        <w:t>gxZZgg</w:t>
      </w:r>
      <w:r>
        <w:rPr/>
        <w:t>剱</w:t>
      </w:r>
      <w:r>
        <w:rPr/>
        <w:t>t</w:t>
      </w:r>
      <w:r>
        <w:rPr/>
        <w:t>殶嚂�</w:t>
      </w:r>
      <w:r>
        <w:rPr/>
        <w:t>|</w:t>
      </w:r>
      <w:r>
        <w:rPr/>
        <w:t>晥潹墍</w:t>
      </w:r>
      <w:r>
        <w:rPr/>
        <w:t>{nkjfwn�</w:t>
      </w:r>
      <w:r>
        <w:rPr/>
        <w:t>寋</w:t>
      </w:r>
      <w:r>
        <w:rPr/>
        <w:t>y</w:t>
      </w:r>
      <w:r>
        <w:rPr/>
        <w:t>刵</w:t>
      </w:r>
      <w:r>
        <w:rPr/>
        <w:t>fku{</w:t>
      </w:r>
      <w:r>
        <w:rPr/>
        <w:t>亴拏</w:t>
      </w:r>
      <w:r>
        <w:rPr/>
        <w:t>jfwac_t|</w:t>
      </w:r>
      <w:r>
        <w:rPr/>
        <w:t>帇��</w:t>
      </w:r>
      <w:r>
        <w:rPr/>
        <w:t>|</w:t>
      </w:r>
      <w:r>
        <w:rPr/>
        <w:t>剟嫙殹钡杺</w:t>
      </w:r>
      <w:r>
        <w:rPr/>
        <w:t>y</w:t>
      </w:r>
      <w:r>
        <w:rPr/>
        <w:t>噚</w:t>
      </w:r>
      <w:r>
        <w:rPr/>
        <w:t>dnqx�</w:t>
      </w:r>
      <w:r>
        <w:rPr/>
        <w:t>倅</w:t>
      </w:r>
      <w:r>
        <w:rPr/>
        <w:t>wrja|g</w:t>
      </w:r>
      <w:r>
        <w:rPr/>
        <w:t>剋枛厔</w:t>
      </w:r>
      <w:r>
        <w:rPr/>
        <w:t>qki_ifi</w:t>
      </w:r>
      <w:r>
        <w:rPr/>
        <w:t>垑墣</w:t>
      </w:r>
      <w:r>
        <w:rPr/>
        <w:t>y</w:t>
      </w:r>
      <w:r>
        <w:rPr/>
        <w:t>厀�剻暠瓧卹</w:t>
      </w:r>
      <w:r>
        <w:rPr/>
        <w:t>q|u</w:t>
      </w:r>
      <w:r>
        <w:rPr/>
        <w:t>噥倁</w:t>
      </w:r>
      <w:r>
        <w:rPr/>
        <w:t>kqjgipy</w:t>
      </w:r>
      <w:r>
        <w:rPr/>
        <w:t>寢晪</w:t>
      </w:r>
      <w:r>
        <w:rPr/>
        <w:t>unrdpjf</w:t>
      </w:r>
      <w:r>
        <w:rPr/>
        <w:t>剻</w:t>
      </w:r>
      <w:r>
        <w:rPr/>
        <w:t>|u</w:t>
      </w:r>
      <w:r>
        <w:rPr/>
        <w:t>卆</w:t>
      </w:r>
      <w:r>
        <w:rPr/>
        <w:t>i</w:t>
      </w:r>
      <w:r>
        <w:rPr/>
        <w:t>媯摑牃矏弲</w:t>
      </w:r>
      <w:r>
        <w:rPr/>
        <w:t>y</w:t>
      </w:r>
      <w:r>
        <w:rPr/>
        <w:t>減</w:t>
      </w:r>
      <w:r>
        <w:rPr/>
        <w:t>x</w:t>
      </w:r>
      <w:r>
        <w:rPr/>
        <w:t>墑弶</w:t>
      </w:r>
      <w:r>
        <w:rPr/>
        <w:t>{{miffj{|</w:t>
      </w:r>
      <w:r>
        <w:rPr/>
        <w:t>噥噣</w:t>
      </w:r>
      <w:r>
        <w:rPr/>
        <w:t>{rw]|prtq</w:t>
      </w:r>
      <w:r>
        <w:rPr/>
        <w:t>弡</w:t>
      </w:r>
      <w:r>
        <w:rPr/>
        <w:t>yjn~j</w:t>
      </w:r>
      <w:r>
        <w:rPr/>
        <w:t>墦潩枬挕墂嫍</w:t>
      </w:r>
      <w:r>
        <w:rPr/>
        <w:t>w</w:t>
      </w:r>
      <w:r>
        <w:rPr/>
        <w:t>拏帣協</w:t>
      </w:r>
      <w:r>
        <w:rPr/>
        <w:t>p]</w:t>
      </w:r>
      <w:r>
        <w:rPr/>
        <w:t>乯</w:t>
      </w:r>
      <w:r>
        <w:rPr/>
        <w:t>i{w</w:t>
      </w:r>
      <w:r>
        <w:rPr/>
        <w:t>剰</w:t>
      </w:r>
      <w:r>
        <w:rPr/>
        <w:t>w</w:t>
      </w:r>
      <w:r>
        <w:rPr/>
        <w:t>厊</w:t>
      </w:r>
      <w:r>
        <w:rPr/>
        <w:t>iiwq{uw</w:t>
      </w:r>
      <w:r>
        <w:rPr/>
        <w:t>剈</w:t>
      </w:r>
      <w:r>
        <w:rPr/>
        <w:t>|jqyaw</w:t>
      </w:r>
      <w:r>
        <w:rPr/>
        <w:t>墆墲嫕梱晵</w:t>
      </w:r>
      <w:r>
        <w:rPr/>
        <w:t></w:t>
      </w:r>
      <w:r>
        <w:rPr/>
        <w:t>煐剼枙噛</w:t>
      </w:r>
      <w:r>
        <w:rPr/>
        <w:t>q`pp{u�w</w:t>
      </w:r>
      <w:r>
        <w:rPr/>
        <w:t>昿</w:t>
      </w:r>
      <w:r>
        <w:rPr/>
        <w:t>q</w:t>
      </w:r>
      <w:r>
        <w:rPr/>
        <w:t>俫</w:t>
      </w:r>
      <w:r>
        <w:rPr/>
        <w:t>kqy</w:t>
      </w:r>
      <w:r>
        <w:rPr/>
        <w:t>厐</w:t>
      </w:r>
      <w:r>
        <w:rPr/>
        <w:t></w:t>
      </w:r>
      <w:r>
        <w:rPr/>
        <w:t>塵</w:t>
      </w:r>
      <w:r>
        <w:rPr/>
        <w:t>rn`kiw</w:t>
      </w:r>
      <w:r>
        <w:rPr/>
        <w:t>剦悑寲寚�棬彇棌悁</w:t>
      </w:r>
      <w:r>
        <w:rPr/>
        <w:t>y{nuwn|xt{kxyqnx</w:t>
      </w:r>
      <w:r>
        <w:rPr/>
        <w:t>厊</w:t>
      </w:r>
      <w:r>
        <w:rPr/>
        <w:t>~wZfnwyq</w:t>
      </w:r>
      <w:r>
        <w:rPr/>
        <w:t>媩�</w:t>
      </w:r>
      <w:r>
        <w:rPr/>
        <w:t></w:t>
      </w:r>
      <w:r>
        <w:rPr/>
        <w:t>亝厫�暅専煂�</w:t>
      </w:r>
      <w:r>
        <w:rPr/>
        <w:t>t</w:t>
      </w:r>
      <w:r>
        <w:rPr/>
        <w:t>搘剫</w:t>
      </w:r>
      <w:r>
        <w:rPr/>
        <w:t>m�xxfmxy~u|||uqwkcw|w{</w:t>
      </w:r>
      <w:r>
        <w:rPr/>
        <w:t>剓</w:t>
      </w:r>
      <w:r>
        <w:rPr/>
        <w:t>p</w:t>
      </w:r>
      <w:r>
        <w:rPr/>
        <w:t>媩湆墫殨棆悈</w:t>
      </w:r>
      <w:r>
        <w:rPr/>
        <w:t>~</w:t>
      </w:r>
      <w:r>
        <w:rPr/>
        <w:t>巺倫</w:t>
      </w:r>
      <w:r>
        <w:rPr/>
        <w:t>p|</w:t>
      </w:r>
      <w:r>
        <w:rPr/>
        <w:t>亅</w:t>
      </w:r>
      <w:r>
        <w:rPr/>
        <w:t>nwk|tty{</w:t>
      </w:r>
      <w:r>
        <w:rPr/>
        <w:t>剈</w:t>
      </w:r>
      <w:r>
        <w:rPr/>
        <w:t>|wwgwp�r{qtrr|uw</w:t>
      </w:r>
      <w:r>
        <w:rPr/>
        <w:t>拠拸搮煆拝棇嫇�亱</w:t>
      </w:r>
      <w:r>
        <w:rPr/>
        <w:t>rrrpw{uwnqktw|</w:t>
      </w:r>
      <w:r>
        <w:rPr/>
        <w:t>剎</w:t>
      </w:r>
      <w:r>
        <w:rPr/>
        <w:t>t</w:t>
      </w:r>
      <w:r>
        <w:rPr/>
        <w:t>俢</w:t>
      </w:r>
      <w:r>
        <w:rPr/>
        <w:t>ryqm</w:t>
      </w:r>
      <w:r>
        <w:rPr/>
        <w:t>増寕帟寣暀寱殝梶</w:t>
      </w:r>
      <w:r>
        <w:rPr/>
        <w:t>t</w:t>
      </w:r>
      <w:r>
        <w:rPr/>
        <w:t>寢</w:t>
      </w:r>
      <w:r>
        <w:rPr/>
        <w:t>yuq|</w:t>
      </w:r>
      <w:r>
        <w:rPr/>
        <w:t>倇</w:t>
      </w:r>
      <w:r>
        <w:rPr/>
        <w:t>q</w:t>
      </w:r>
      <w:r>
        <w:rPr/>
        <w:t>噆</w:t>
      </w:r>
      <w:r>
        <w:rPr/>
        <w:t>kx|ww</w:t>
      </w:r>
      <w:r>
        <w:rPr/>
        <w:t>俷</w:t>
      </w:r>
      <w:r>
        <w:rPr/>
        <w:t>kmtwwq~x�wq</w:t>
      </w:r>
      <w:r>
        <w:rPr/>
        <w:t>亣嚌尅枤殣恵</w:t>
      </w:r>
      <w:r>
        <w:rPr/>
        <w:t>~|</w:t>
      </w:r>
      <w:r>
        <w:rPr/>
        <w:t>拕噡</w:t>
      </w:r>
      <w:r>
        <w:rPr/>
        <w:t>|y|]wgu</w:t>
      </w:r>
      <w:r>
        <w:rPr/>
        <w:t>剫媭</w:t>
      </w:r>
      <w:r>
        <w:rPr/>
        <w:t>xujqU</w:t>
      </w:r>
      <w:r>
        <w:rPr/>
        <w:t>墍</w:t>
      </w:r>
      <w:r>
        <w:rPr/>
        <w:t>py~dqrr|</w:t>
      </w:r>
      <w:r>
        <w:rPr/>
        <w:t>噷珳摉噵</w:t>
      </w:r>
      <w:r>
        <w:rPr/>
        <w:t>x</w:t>
      </w:r>
      <w:r>
        <w:rPr/>
        <w:t>墫拸剚</w:t>
      </w:r>
      <w:r>
        <w:rPr/>
        <w:t>pxpfiww</w:t>
      </w:r>
      <w:r>
        <w:rPr/>
        <w:t>垍搥</w:t>
      </w:r>
      <w:r>
        <w:rPr/>
        <w:t>xunat|�</w:t>
      </w:r>
      <w:r>
        <w:rPr/>
        <w:t>媺</w:t>
      </w:r>
      <w:r>
        <w:rPr/>
        <w:t>kkuZnkw�</w:t>
      </w:r>
      <w:r>
        <w:rPr/>
        <w:t>晻瓙殦</w:t>
      </w:r>
      <w:r>
        <w:rPr/>
        <w:t>~</w:t>
      </w:r>
      <w:r>
        <w:rPr/>
        <w:t>坣</w:t>
      </w:r>
      <w:r>
        <w:rPr/>
        <w:t>{</w:t>
      </w:r>
      <w:r>
        <w:rPr/>
        <w:t>搶悥亂</w:t>
      </w:r>
      <w:r>
        <w:rPr/>
        <w:t>ci`fy{</w:t>
      </w:r>
      <w:r>
        <w:rPr/>
        <w:t>拵垈垁</w:t>
      </w:r>
      <w:r>
        <w:rPr/>
        <w:t>pidtmq</w:t>
      </w:r>
      <w:r>
        <w:rPr/>
        <w:t>嫓媯</w:t>
      </w:r>
      <w:r>
        <w:rPr/>
        <w:t>tqg]Xnr</w:t>
      </w:r>
      <w:r>
        <w:rPr/>
        <w:t>厖暔殠�</w:t>
      </w:r>
      <w:r>
        <w:rPr/>
        <w:t>x|w</w:t>
      </w:r>
      <w:r>
        <w:rPr/>
        <w:t>劃ˇ湉巺</w:t>
      </w:r>
      <w:r>
        <w:rPr/>
        <w:t>cQdti�</w:t>
      </w:r>
      <w:r>
        <w:rPr/>
        <w:t>悞拸</w:t>
      </w:r>
      <w:r>
        <w:rPr/>
        <w:t>wmyqaj|</w:t>
      </w:r>
      <w:r>
        <w:rPr/>
        <w:t>噷寱寘</w:t>
      </w:r>
      <w:r>
        <w:rPr/>
        <w:t>q_Qi]]</w:t>
      </w:r>
      <w:r>
        <w:rPr/>
        <w:t>剴棗檵檍</w:t>
      </w:r>
      <w:r>
        <w:rPr/>
        <w:t>j</w:t>
      </w:r>
      <w:r>
        <w:rPr/>
        <w:t>宼墲牗寑</w:t>
      </w:r>
      <w:r>
        <w:rPr/>
        <w:t>qdZ`~y</w:t>
      </w:r>
      <w:r>
        <w:rPr/>
        <w:t>剻帓�</w:t>
      </w:r>
      <w:r>
        <w:rPr/>
        <w:t>ZrqZu~</w:t>
      </w:r>
      <w:r>
        <w:rPr/>
        <w:t>厺弻恵</w:t>
      </w:r>
      <w:r>
        <w:rPr/>
        <w:t>yjS]fn~</w:t>
      </w:r>
      <w:r>
        <w:rPr/>
        <w:t>垝梽</w:t>
      </w:r>
      <w:r>
        <w:rPr/>
        <w:t>xwxx</w:t>
      </w:r>
      <w:r>
        <w:rPr/>
        <w:t>殾堡悞巎</w:t>
      </w:r>
      <w:r>
        <w:rPr/>
        <w:t>i_jux</w:t>
      </w:r>
      <w:r>
        <w:rPr/>
        <w:t>仠噳俻</w:t>
      </w:r>
      <w:r>
        <w:rPr/>
        <w:t>kdjd{</w:t>
      </w:r>
      <w:r>
        <w:rPr/>
        <w:t>彈摃</w:t>
      </w:r>
      <w:r>
        <w:rPr/>
        <w:t>u~m_dZmy</w:t>
      </w:r>
      <w:r>
        <w:rPr/>
        <w:t>墊悎剙</w:t>
      </w:r>
      <w:r>
        <w:rPr/>
        <w:t>rmwu</w:t>
      </w:r>
      <w:r>
        <w:rPr/>
        <w:t>垊潹媹</w:t>
      </w:r>
      <w:r>
        <w:rPr/>
        <w:t>my\y</w:t>
      </w:r>
      <w:r>
        <w:rPr/>
        <w:t>坾嫃亽</w:t>
      </w:r>
      <w:r>
        <w:rPr/>
        <w:t>kcjdxnk</w:t>
      </w:r>
      <w:r>
        <w:rPr/>
        <w:t>殰棆剣</w:t>
      </w:r>
      <w:r>
        <w:rPr/>
        <w:t>udffiw|</w:t>
      </w:r>
      <w:r>
        <w:rPr/>
        <w:t>媺�</w:t>
      </w:r>
      <w:r>
        <w:rPr/>
        <w:t>rurk</w:t>
      </w:r>
      <w:r>
        <w:rPr/>
        <w:t>倈墜澑晙</w:t>
      </w:r>
      <w:r>
        <w:rPr/>
        <w:t>|twq</w:t>
      </w:r>
      <w:r>
        <w:rPr/>
        <w:t>厈寑</w:t>
      </w:r>
      <w:r>
        <w:rPr/>
        <w:t>{</w:t>
      </w:r>
      <w:r>
        <w:rPr/>
        <w:t>媥</w:t>
      </w:r>
      <w:r>
        <w:rPr/>
        <w:t>dndmp~</w:t>
      </w:r>
      <w:r>
        <w:rPr/>
        <w:t>摎棊</w:t>
      </w:r>
      <w:r>
        <w:rPr/>
        <w:t>~|unqiq</w:t>
      </w:r>
      <w:r>
        <w:rPr/>
        <w:t>倊</w:t>
      </w:r>
      <w:r>
        <w:rPr/>
        <w:t></w:t>
      </w:r>
      <w:r>
        <w:rPr/>
        <w:t>倄</w:t>
      </w:r>
      <w:r>
        <w:rPr/>
        <w:t>xqZ{q</w:t>
      </w:r>
      <w:r>
        <w:rPr/>
        <w:t>剰彧湨寘</w:t>
      </w:r>
      <w:r>
        <w:rPr/>
        <w:t></w:t>
      </w:r>
      <w:r>
        <w:rPr/>
        <w:t>俢剘墖寋</w:t>
      </w:r>
      <w:r>
        <w:rPr/>
        <w:t>~�tcijru</w:t>
      </w:r>
      <w:r>
        <w:rPr/>
        <w:t>挐拝寘</w:t>
      </w:r>
      <w:r>
        <w:rPr/>
        <w:t>prxmn</w:t>
      </w:r>
      <w:r>
        <w:rPr/>
        <w:t>剓</w:t>
      </w:r>
      <w:r>
        <w:rPr/>
        <w:t>|</w:t>
      </w:r>
      <w:r>
        <w:rPr/>
        <w:t>巵</w:t>
      </w:r>
      <w:r>
        <w:rPr/>
        <w:t>yqcadq</w:t>
      </w:r>
      <w:r>
        <w:rPr/>
        <w:t>倫尅</w:t>
      </w:r>
      <w:r>
        <w:rPr/>
        <w:t>y</w:t>
      </w:r>
      <w:r>
        <w:rPr/>
        <w:t>亊</w:t>
      </w:r>
      <w:r>
        <w:rPr/>
        <w:t>nx</w:t>
      </w:r>
      <w:r>
        <w:rPr/>
        <w:t>湌</w:t>
      </w:r>
      <w:r>
        <w:rPr/>
        <w:t>|</w:t>
      </w:r>
      <w:r>
        <w:rPr/>
        <w:t>厙</w:t>
      </w:r>
      <w:r>
        <w:rPr/>
        <w:t>q__`nqy</w:t>
      </w:r>
      <w:r>
        <w:rPr/>
        <w:t>暏杹噛</w:t>
      </w:r>
      <w:r>
        <w:rPr/>
        <w:t>tjnt</w:t>
      </w:r>
      <w:r>
        <w:rPr/>
        <w:t>亸</w:t>
      </w:r>
      <w:r>
        <w:rPr/>
        <w:t>�|u`ak]t</w:t>
      </w:r>
      <w:r>
        <w:rPr/>
        <w:t>摐潯悙厐</w:t>
      </w:r>
      <w:r>
        <w:rPr/>
        <w:t>u</w:t>
      </w:r>
      <w:r>
        <w:rPr/>
        <w:t>墝仏棌</w:t>
      </w:r>
      <w:r>
        <w:rPr/>
        <w:t>mp`_d`</w:t>
      </w:r>
      <w:r>
        <w:rPr/>
        <w:t>媹殦垝</w:t>
      </w:r>
      <w:r>
        <w:rPr/>
        <w:t>uftti</w:t>
      </w:r>
      <w:r>
        <w:rPr/>
        <w:t>垕剷乺</w:t>
      </w:r>
      <w:r>
        <w:rPr/>
        <w:t>ujZf\q</w:t>
      </w:r>
      <w:r>
        <w:rPr/>
        <w:t>亣挕巹</w:t>
      </w:r>
      <w:r>
        <w:rPr/>
        <w:t>r</w:t>
      </w:r>
      <w:r>
        <w:rPr/>
        <w:t>東櫇挄媞</w:t>
      </w:r>
      <w:r>
        <w:rPr/>
        <w:t>maRa_</w:t>
      </w:r>
      <w:r>
        <w:rPr/>
        <w:t>剬寲嫀乯</w:t>
      </w:r>
      <w:r>
        <w:rPr/>
        <w:t>j||�</w:t>
      </w:r>
      <w:r>
        <w:rPr/>
        <w:t>墴晪</w:t>
      </w:r>
      <w:r>
        <w:rPr/>
        <w:t>|uacRad</w:t>
      </w:r>
      <w:r>
        <w:rPr/>
        <w:t>枑潠抾</w:t>
      </w:r>
      <w:r>
        <w:rPr/>
        <w:t>xuy</w:t>
      </w:r>
      <w:r>
        <w:rPr/>
        <w:t>創殹垁</w:t>
      </w:r>
      <w:r>
        <w:rPr/>
        <w:t>n\S\fw{</w:t>
      </w:r>
      <w:r>
        <w:rPr/>
        <w:t>嚄晜��</w:t>
      </w:r>
      <w:r>
        <w:rPr/>
        <w:t>kjqr</w:t>
      </w:r>
      <w:r>
        <w:rPr/>
        <w:t>墪棥摉�</w:t>
      </w:r>
      <w:r>
        <w:rPr/>
        <w:t>VaRLn~x</w:t>
      </w:r>
      <w:r>
        <w:rPr/>
        <w:t>棥垞巜</w:t>
      </w:r>
      <w:r>
        <w:rPr/>
        <w:t>nq</w:t>
      </w:r>
      <w:r>
        <w:rPr/>
        <w:t>師</w:t>
      </w:r>
      <w:r>
        <w:rPr/>
        <w:t>èxxZLdkf</w:t>
      </w:r>
      <w:r>
        <w:rPr/>
        <w:t>寣厲恮</w:t>
      </w:r>
      <w:r>
        <w:rPr/>
        <w:t>qnVi|</w:t>
      </w:r>
      <w:r>
        <w:rPr/>
        <w:t>劃澅棆剈</w:t>
      </w:r>
      <w:r>
        <w:rPr/>
        <w:t>LUXZ|</w:t>
      </w:r>
      <w:r>
        <w:rPr/>
        <w:t>挌挆�</w:t>
      </w:r>
      <w:r>
        <w:rPr/>
        <w:t>rtfpw</w:t>
      </w:r>
      <w:r>
        <w:rPr/>
        <w:t>專</w:t>
      </w:r>
      <w:r>
        <w:rPr/>
        <w:t>ó</w:t>
      </w:r>
      <w:r>
        <w:rPr/>
        <w:t>媩</w:t>
      </w:r>
      <w:r>
        <w:rPr/>
        <w:t>fLXny</w:t>
      </w:r>
      <w:r>
        <w:rPr/>
        <w:t>寱張坄</w:t>
      </w:r>
      <w:r>
        <w:rPr/>
        <w:t>gdgn</w:t>
      </w:r>
      <w:r>
        <w:rPr/>
        <w:t>厳挙</w:t>
      </w:r>
      <w:r>
        <w:rPr/>
        <w:t>{d`R`</w:t>
      </w:r>
      <w:r>
        <w:rPr/>
        <w:t>嫃悙</w:t>
      </w:r>
      <w:r>
        <w:rPr/>
        <w:t>|ycfn~</w:t>
      </w:r>
      <w:r>
        <w:rPr/>
        <w:t>厳疮倠</w:t>
      </w:r>
      <w:r>
        <w:rPr/>
        <w:t>n\]cq</w:t>
      </w:r>
      <w:r>
        <w:rPr/>
        <w:t>噦弿</w:t>
      </w:r>
      <w:r>
        <w:rPr/>
        <w:t>~mpakXt</w:t>
      </w:r>
      <w:r>
        <w:rPr/>
        <w:t>噺潹煏厒</w:t>
      </w:r>
      <w:r>
        <w:rPr/>
        <w:t>kfkin</w:t>
      </w:r>
      <w:r>
        <w:rPr/>
        <w:t>亣媯剤</w:t>
      </w:r>
      <w:r>
        <w:rPr/>
        <w:t>gkkc</w:t>
      </w:r>
      <w:r>
        <w:rPr/>
        <w:t>値�剅</w:t>
      </w:r>
      <w:r>
        <w:rPr/>
        <w:t>ii|</w:t>
      </w:r>
      <w:r>
        <w:rPr/>
        <w:t>厠亝</w:t>
      </w:r>
      <w:r>
        <w:rPr/>
        <w:t>udf`ktt</w:t>
      </w:r>
      <w:r>
        <w:rPr/>
        <w:t>彍棌</w:t>
      </w:r>
      <w:r>
        <w:rPr/>
        <w:t>qyiq{</w:t>
      </w:r>
      <w:r>
        <w:rPr/>
        <w:t>剠亐</w:t>
      </w:r>
      <w:r>
        <w:rPr/>
        <w:t>pqxcnq</w:t>
      </w:r>
      <w:r>
        <w:rPr/>
        <w:t>噿惃棟寜</w:t>
      </w:r>
      <w:r>
        <w:rPr/>
        <w:t>w</w:t>
      </w:r>
      <w:r>
        <w:rPr/>
        <w:t>卽</w:t>
      </w:r>
      <w:r>
        <w:rPr/>
        <w:t>|u</w:t>
      </w:r>
      <w:r>
        <w:rPr/>
        <w:t>厔垁</w:t>
      </w:r>
      <w:r>
        <w:rPr/>
        <w:t>|quifjd</w:t>
      </w:r>
      <w:r>
        <w:rPr/>
        <w:t>噥拰噚</w:t>
      </w:r>
      <w:r>
        <w:rPr/>
        <w:t>yxw</w:t>
      </w:r>
      <w:r>
        <w:rPr/>
        <w:t>噒寬</w:t>
      </w:r>
      <w:r>
        <w:rPr/>
        <w:t>{~nufwrf�</w:t>
      </w:r>
      <w:r>
        <w:rPr/>
        <w:t>亾晼潒�寘</w:t>
      </w:r>
      <w:r>
        <w:rPr/>
        <w:t>u�y�</w:t>
      </w:r>
      <w:r>
        <w:rPr/>
        <w:t>剈</w:t>
      </w:r>
      <w:r>
        <w:rPr/>
        <w:t>ijfnkpw</w:t>
      </w:r>
      <w:r>
        <w:rPr/>
        <w:t>嚄墘媺�</w:t>
      </w:r>
      <w:r>
        <w:rPr/>
        <w:t>x|</w:t>
      </w:r>
      <w:r>
        <w:rPr/>
        <w:t>媱</w:t>
      </w:r>
      <w:r>
        <w:rPr/>
        <w:t></w:t>
      </w:r>
      <w:r>
        <w:rPr/>
        <w:t>墖</w:t>
      </w:r>
      <w:r>
        <w:rPr/>
        <w:t>qjkqunq</w:t>
      </w:r>
      <w:r>
        <w:rPr/>
        <w:t>厛晪搻垏倎寗</w:t>
      </w:r>
      <w:r>
        <w:rPr/>
        <w:t></w:t>
      </w:r>
      <w:r>
        <w:rPr/>
        <w:t>倰厐</w:t>
      </w:r>
      <w:r>
        <w:rPr/>
        <w:t>uupjn`{uu</w:t>
      </w:r>
      <w:r>
        <w:rPr/>
        <w:t>帇�</w:t>
      </w:r>
      <w:r>
        <w:rPr/>
        <w:t></w:t>
      </w:r>
      <w:r>
        <w:rPr/>
        <w:t>噮噡厔噳�抲</w:t>
      </w:r>
      <w:r>
        <w:rPr/>
        <w:t>]kyt|j</w:t>
      </w:r>
      <w:r>
        <w:rPr/>
        <w:t>垖媴剫寜垕寜�墥�</w:t>
      </w:r>
      <w:r>
        <w:rPr/>
        <w:t>ukguuigr</w:t>
      </w:r>
      <w:r>
        <w:rPr/>
        <w:t>剕</w:t>
      </w:r>
      <w:r>
        <w:rPr/>
        <w:t></w:t>
      </w:r>
      <w:r>
        <w:rPr/>
        <w:t>媥</w:t>
      </w:r>
      <w:r>
        <w:rPr/>
        <w:t>|</w:t>
      </w:r>
      <w:r>
        <w:rPr/>
        <w:t>媴媯�墝卬</w:t>
      </w:r>
      <w:r>
        <w:rPr/>
        <w:t>|qmuxuq{</w:t>
      </w:r>
      <w:r>
        <w:rPr/>
        <w:t>剠墑</w:t>
      </w:r>
      <w:r>
        <w:rPr/>
        <w:t>y</w:t>
      </w:r>
      <w:r>
        <w:rPr/>
        <w:t>媼搶嫆寛悅</w:t>
      </w:r>
      <w:r>
        <w:rPr/>
        <w:t>~wrqrunkiu�|x</w:t>
      </w:r>
      <w:r>
        <w:rPr/>
        <w:t>厠�剱噮</w:t>
      </w:r>
      <w:r>
        <w:rPr/>
        <w:t>~</w:t>
      </w:r>
      <w:r>
        <w:rPr/>
        <w:t>寕</w:t>
      </w:r>
      <w:r>
        <w:rPr/>
        <w:t>ku</w:t>
      </w:r>
      <w:r>
        <w:rPr/>
        <w:t>剏</w:t>
      </w:r>
      <w:r>
        <w:rPr/>
        <w:t>djx</w:t>
      </w:r>
      <w:r>
        <w:rPr/>
        <w:t>剕</w:t>
      </w:r>
      <w:r>
        <w:rPr/>
        <w:t></w:t>
      </w:r>
      <w:r>
        <w:rPr/>
        <w:t>厡剙棗寚剴拁</w:t>
      </w:r>
      <w:r>
        <w:rPr/>
        <w:t>x{{pjyfm|w</w:t>
      </w:r>
      <w:r>
        <w:rPr/>
        <w:t>亁</w:t>
      </w:r>
      <w:r>
        <w:rPr/>
        <w:t>y</w:t>
      </w:r>
      <w:r>
        <w:rPr/>
        <w:t>亜</w:t>
      </w:r>
      <w:r>
        <w:rPr/>
        <w:t></w:t>
      </w:r>
      <w:r>
        <w:rPr/>
        <w:t>厪</w:t>
      </w:r>
      <w:r>
        <w:rPr/>
        <w:t></w:t>
      </w:r>
      <w:r>
        <w:rPr/>
        <w:t>噷弰</w:t>
      </w:r>
      <w:r>
        <w:rPr/>
        <w:t>x</w:t>
      </w:r>
      <w:r>
        <w:rPr/>
        <w:t>剏</w:t>
      </w:r>
      <w:r>
        <w:rPr/>
        <w:t>nuynju</w:t>
      </w:r>
      <w:r>
        <w:rPr/>
        <w:t>乵</w:t>
      </w:r>
      <w:r>
        <w:rPr/>
        <w:t></w:t>
      </w:r>
      <w:r>
        <w:rPr/>
        <w:t>墈拕彇亯晫�</w:t>
      </w:r>
      <w:r>
        <w:rPr/>
        <w:t>q</w:t>
      </w:r>
      <w:r>
        <w:rPr/>
        <w:t>媬</w:t>
      </w:r>
      <w:r>
        <w:rPr/>
        <w:t>tpkwurn�w�</w:t>
      </w:r>
      <w:r>
        <w:rPr/>
        <w:t>倛墖垇噞</w:t>
      </w:r>
      <w:r>
        <w:rPr/>
        <w:t></w:t>
      </w:r>
      <w:r>
        <w:rPr/>
        <w:t>刵</w:t>
      </w:r>
      <w:r>
        <w:rPr/>
        <w:t>pxcpw|r~{</w:t>
      </w:r>
      <w:r>
        <w:rPr/>
        <w:t>倝</w:t>
      </w:r>
      <w:r>
        <w:rPr/>
        <w:t></w:t>
      </w:r>
      <w:r>
        <w:rPr/>
        <w:t>寚媺寣拡</w:t>
      </w:r>
      <w:r>
        <w:rPr/>
        <w:t></w:t>
      </w:r>
      <w:r>
        <w:rPr/>
        <w:t>墔</w:t>
      </w:r>
      <w:r>
        <w:rPr/>
        <w:t>w|ynnnt�r|</w:t>
      </w:r>
      <w:r>
        <w:rPr/>
        <w:t>媬</w:t>
      </w:r>
      <w:r>
        <w:rPr/>
        <w:t>|</w:t>
      </w:r>
      <w:r>
        <w:rPr/>
        <w:t>弲巠寬墖墆垀</w:t>
      </w:r>
      <w:r>
        <w:rPr/>
        <w:t>tntiguwyu</w:t>
      </w:r>
      <w:r>
        <w:rPr/>
        <w:t>厀</w:t>
      </w:r>
      <w:r>
        <w:rPr/>
        <w:t></w:t>
      </w:r>
      <w:r>
        <w:rPr/>
        <w:t>弨厙帀拻垊寚</w:t>
      </w:r>
      <w:r>
        <w:rPr/>
        <w:t>~</w:t>
      </w:r>
      <w:r>
        <w:rPr/>
        <w:t>俙</w:t>
      </w:r>
      <w:r>
        <w:rPr/>
        <w:t>xtmtu</w:t>
      </w:r>
      <w:r>
        <w:rPr/>
        <w:t>坱垊媱亜嫄悁噷亂</w:t>
      </w:r>
      <w:r>
        <w:rPr/>
        <w:t>|tkigmqwqy{</w:t>
      </w:r>
      <w:r>
        <w:rPr/>
        <w:t>剠</w:t>
      </w:r>
      <w:r>
        <w:rPr/>
        <w:t>�</w:t>
      </w:r>
      <w:r>
        <w:rPr/>
        <w:t>晲噭悋恥</w:t>
      </w:r>
      <w:r>
        <w:rPr/>
        <w:t>~rkyqxy</w:t>
      </w:r>
      <w:r>
        <w:rPr/>
        <w:t>媷寏</w:t>
      </w:r>
      <w:r>
        <w:rPr/>
        <w:t>~</w:t>
      </w:r>
      <w:r>
        <w:rPr/>
        <w:t>悓嫊剣拕</w:t>
      </w:r>
      <w:r>
        <w:rPr/>
        <w:t>{pqj]ppqwny</w:t>
      </w:r>
      <w:r>
        <w:rPr/>
        <w:t>噖</w:t>
      </w:r>
      <w:r>
        <w:rPr/>
        <w:t>x</w:t>
      </w:r>
      <w:r>
        <w:rPr/>
        <w:t>亴晧拸嫄東</w:t>
      </w:r>
      <w:r>
        <w:rPr/>
        <w:t>{qp~t|</w:t>
      </w:r>
      <w:r>
        <w:rPr/>
        <w:t>剣寀</w:t>
      </w:r>
      <w:r>
        <w:rPr/>
        <w:t></w:t>
      </w:r>
      <w:r>
        <w:rPr/>
        <w:t>嫍拝墡悇</w:t>
      </w:r>
      <w:r>
        <w:rPr/>
        <w:t>{yqpfagunj{~t{uq</w:t>
      </w:r>
      <w:r>
        <w:rPr/>
        <w:t>噷弸帡弿�</w:t>
      </w:r>
      <w:r>
        <w:rPr/>
        <w:t>w|{qxy</w:t>
      </w:r>
      <w:r>
        <w:rPr/>
        <w:t>亣</w:t>
      </w:r>
      <w:r>
        <w:rPr/>
        <w:t>~�x�</w:t>
      </w:r>
      <w:r>
        <w:rPr/>
        <w:t>挀檶寳寑</w:t>
      </w:r>
      <w:r>
        <w:rPr/>
        <w:t>~nrkmip{pitunptu</w:t>
      </w:r>
      <w:r>
        <w:rPr/>
        <w:t>噿弴棔寘</w:t>
      </w:r>
      <w:r>
        <w:rPr/>
        <w:t>~ux</w:t>
      </w:r>
      <w:r>
        <w:rPr/>
        <w:t>弜</w:t>
      </w:r>
      <w:r>
        <w:rPr/>
        <w:t>ww{</w:t>
      </w:r>
      <w:r>
        <w:rPr/>
        <w:t>噿彃湊嚀</w:t>
      </w:r>
      <w:r>
        <w:rPr/>
        <w:t>~{kw|rwrjwkcw`q�</w:t>
      </w:r>
      <w:r>
        <w:rPr/>
        <w:t>墪墜搥弫</w:t>
      </w:r>
      <w:r>
        <w:rPr/>
        <w:t>|�</w:t>
      </w:r>
      <w:r>
        <w:rPr/>
        <w:t>倕亅亂</w:t>
      </w:r>
      <w:r>
        <w:rPr/>
        <w:t>qx|{</w:t>
      </w:r>
      <w:r>
        <w:rPr/>
        <w:t>亸寱垘枃</w:t>
      </w:r>
      <w:r>
        <w:rPr/>
        <w:t>y</w:t>
      </w:r>
      <w:r>
        <w:rPr/>
        <w:t>墈</w:t>
      </w:r>
      <w:r>
        <w:rPr/>
        <w:t></w:t>
      </w:r>
      <w:r>
        <w:rPr/>
        <w:t>倊</w:t>
      </w:r>
      <w:r>
        <w:rPr/>
        <w:t>u~tnjmfpknt</w:t>
      </w:r>
      <w:r>
        <w:rPr/>
        <w:t>厜剛媺�噰噲�帍</w:t>
      </w:r>
      <w:r>
        <w:rPr/>
        <w:t>{|twux</w:t>
      </w:r>
      <w:r>
        <w:rPr/>
        <w:t>媴墝寢媮亣噡噭厐</w:t>
      </w:r>
      <w:r>
        <w:rPr/>
        <w:t>qnmkckqrxu</w:t>
      </w:r>
      <w:r>
        <w:rPr/>
        <w:t>垊��亊</w:t>
      </w:r>
      <w:r>
        <w:rPr/>
        <w:t></w:t>
      </w:r>
      <w:r>
        <w:rPr/>
        <w:t>墖帍嚀厜</w:t>
      </w:r>
      <w:r>
        <w:rPr/>
        <w:t>~rwpnw</w:t>
      </w:r>
      <w:r>
        <w:rPr/>
        <w:t>噣寘噥噮</w:t>
      </w:r>
      <w:r>
        <w:rPr/>
        <w:t></w:t>
      </w:r>
      <w:r>
        <w:rPr/>
        <w:t>墑噵悏亝</w:t>
      </w:r>
      <w:r>
        <w:rPr/>
        <w:t>pkicnjjwy</w:t>
      </w:r>
      <w:r>
        <w:rPr/>
        <w:t>倇</w:t>
      </w:r>
      <w:r>
        <w:rPr/>
        <w:t>~�{</w:t>
      </w:r>
      <w:r>
        <w:rPr/>
        <w:t>嚀晲悓�</w:t>
      </w:r>
      <w:r>
        <w:rPr/>
        <w:t>~qqtr|~</w:t>
      </w:r>
      <w:r>
        <w:rPr/>
        <w:t>噮噥</w:t>
      </w:r>
      <w:r>
        <w:rPr/>
        <w:t>|</w:t>
      </w:r>
      <w:r>
        <w:rPr/>
        <w:t>墜晥寪倅</w:t>
      </w:r>
      <w:r>
        <w:rPr/>
        <w:t>rfigqttt~|wtww</w:t>
      </w:r>
      <w:r>
        <w:rPr/>
        <w:t>亊</w:t>
      </w:r>
      <w:r>
        <w:rPr/>
        <w:t>|</w:t>
      </w:r>
      <w:r>
        <w:rPr/>
        <w:t>挌悞拰恲</w:t>
      </w:r>
      <w:r>
        <w:rPr/>
        <w:t>qyy{yq</w:t>
      </w:r>
      <w:r>
        <w:rPr/>
        <w:t>噮剘</w:t>
      </w:r>
      <w:r>
        <w:rPr/>
        <w:t>wyww</w:t>
      </w:r>
      <w:r>
        <w:rPr/>
        <w:t>垕彈帓寗</w:t>
      </w:r>
      <w:r>
        <w:rPr/>
        <w:t>ytmpyt{{n|{mwpw</w:t>
      </w:r>
      <w:r>
        <w:rPr/>
        <w:t>倎審殫悑巹亁</w:t>
      </w:r>
      <w:r>
        <w:rPr/>
        <w:t>tw|pq|pqqqwy</w:t>
      </w:r>
      <w:r>
        <w:rPr/>
        <w:t>墡帍悳剟�</w:t>
      </w:r>
      <w:r>
        <w:rPr/>
        <w:t>t{yyyy~mnwkpt|</w:t>
      </w:r>
      <w:r>
        <w:rPr/>
        <w:t>剣帟殦枊噰</w:t>
      </w:r>
      <w:r>
        <w:rPr/>
        <w:t>|</w:t>
      </w:r>
      <w:r>
        <w:rPr/>
        <w:t>亜</w:t>
      </w:r>
      <w:r>
        <w:rPr/>
        <w:t>wyqmxfcxmy</w:t>
      </w:r>
      <w:r>
        <w:rPr/>
        <w:t>倕噹噹帎�剛亗噛</w:t>
      </w:r>
      <w:r>
        <w:rPr/>
        <w:t>wrnfktq|</w:t>
      </w:r>
      <w:r>
        <w:rPr/>
        <w:t>墑審晱寣墡悎抴</w:t>
      </w:r>
      <w:r>
        <w:rPr/>
        <w:t>yuujmcgrp</w:t>
      </w:r>
      <w:r>
        <w:rPr/>
        <w:t>剓亝�媱寪審垊</w:t>
      </w:r>
      <w:r>
        <w:rPr/>
        <w:t>y|ukdpnuy|~�</w:t>
      </w:r>
      <w:r>
        <w:rPr/>
        <w:t>噺弰晽挏�卽</w:t>
      </w:r>
      <w:r>
        <w:rPr/>
        <w:t>npmkjmywuy|r</w:t>
      </w:r>
      <w:r>
        <w:rPr/>
        <w:t>亅垕寪枑搮噞</w:t>
      </w:r>
      <w:r>
        <w:rPr/>
        <w:t>n{nkup|y|{{y�</w:t>
      </w:r>
      <w:r>
        <w:rPr/>
        <w:t>弿嫕枓爴</w:t>
      </w:r>
      <w:r>
        <w:rPr/>
        <w:t>|rurpnqmyuqwqqy</w:t>
      </w:r>
      <w:r>
        <w:rPr/>
        <w:t>剰拻拻梺亊</w:t>
      </w:r>
      <w:r>
        <w:rPr/>
        <w:t>{punpq</w:t>
      </w:r>
      <w:r>
        <w:rPr/>
        <w:t>乽</w:t>
      </w:r>
      <w:r>
        <w:rPr/>
        <w:t>t|q|~</w:t>
      </w:r>
      <w:r>
        <w:rPr/>
        <w:t>剷創湉潥寣俼</w:t>
      </w:r>
      <w:r>
        <w:rPr/>
        <w:t>uxpmrqpnrqqww|</w:t>
      </w:r>
      <w:r>
        <w:rPr/>
        <w:t>倓晱枑搸</w:t>
      </w:r>
      <w:r>
        <w:rPr/>
        <w:t>unturwxwwnw~</w:t>
      </w:r>
      <w:r>
        <w:rPr/>
        <w:t>剣弿棗棟搸媬</w:t>
      </w:r>
      <w:r>
        <w:rPr/>
        <w:t>ntwyknuqjgwuu|</w:t>
      </w:r>
      <w:r>
        <w:rPr/>
        <w:t>増棗悙拠</w:t>
      </w:r>
      <w:r>
        <w:rPr/>
        <w:t>w</w:t>
      </w:r>
      <w:r>
        <w:rPr/>
        <w:t>亐</w:t>
      </w:r>
      <w:r>
        <w:rPr/>
        <w:t>uqntxtnu{uw~</w:t>
      </w:r>
      <w:r>
        <w:rPr/>
        <w:t>嫀寬牀殨�倇</w:t>
      </w:r>
      <w:r>
        <w:rPr/>
        <w:t>tryqjrtgnpu{{t</w:t>
      </w:r>
      <w:r>
        <w:rPr/>
        <w:t>彁寱潛拕</w:t>
      </w:r>
      <w:r>
        <w:rPr/>
        <w:t></w:t>
      </w:r>
      <w:r>
        <w:rPr/>
        <w:t>亀乺</w:t>
      </w:r>
      <w:r>
        <w:rPr/>
        <w:t>imtujryn</w:t>
      </w:r>
      <w:r>
        <w:rPr/>
        <w:t>剤殦挐寚</w:t>
      </w:r>
      <w:r>
        <w:rPr/>
        <w:t>~~nrqu{jfpjku||</w:t>
      </w:r>
      <w:r>
        <w:rPr/>
        <w:t>帡潡悎�</w:t>
      </w:r>
      <w:r>
        <w:rPr/>
        <w:t>|~�twqywwfmky{|</w:t>
      </w:r>
      <w:r>
        <w:rPr/>
        <w:t>劀暊殥弸剤</w:t>
      </w:r>
      <w:r>
        <w:rPr/>
        <w:t>u</w:t>
      </w:r>
      <w:r>
        <w:rPr/>
        <w:t>倄</w:t>
      </w:r>
      <w:r>
        <w:rPr/>
        <w:t>{uur\cftrn</w:t>
      </w:r>
      <w:r>
        <w:rPr/>
        <w:t>帓摐棁媮</w:t>
      </w:r>
      <w:r>
        <w:rPr/>
        <w:t>|</w:t>
      </w:r>
      <w:r>
        <w:rPr/>
        <w:t>噳</w:t>
      </w:r>
      <w:r>
        <w:rPr/>
        <w:t>x</w:t>
      </w:r>
      <w:r>
        <w:rPr/>
        <w:t>剕�</w:t>
      </w:r>
      <w:r>
        <w:rPr/>
        <w:t>xpifimr{</w:t>
      </w:r>
      <w:r>
        <w:rPr/>
        <w:t>厖枴厪倎厠墆</w:t>
      </w:r>
      <w:r>
        <w:rPr/>
        <w:t>~|m`U]kjx</w:t>
      </w:r>
      <w:r>
        <w:rPr/>
        <w:t>殦摃媱</w:t>
      </w:r>
      <w:r>
        <w:rPr/>
        <w:t></w:t>
      </w:r>
      <w:r>
        <w:rPr/>
        <w:t>剣弾剟噦</w:t>
      </w:r>
      <w:r>
        <w:rPr/>
        <w:t>u``cfuxw</w:t>
      </w:r>
      <w:r>
        <w:rPr/>
        <w:t>寵挆晫倄厜帇媴厑</w:t>
      </w:r>
      <w:r>
        <w:rPr/>
        <w:t>ufVU`ppt</w:t>
      </w:r>
      <w:r>
        <w:rPr/>
        <w:t>嫃檵剤倊彈彄弰個</w:t>
      </w:r>
      <w:r>
        <w:rPr/>
        <w:t>pYc`nqx�</w:t>
      </w:r>
      <w:r>
        <w:rPr/>
        <w:t>倰檳倕墖剴搻巿剎</w:t>
      </w:r>
      <w:r>
        <w:rPr/>
        <w:t>u]Vafnpu|</w:t>
      </w:r>
      <w:r>
        <w:rPr/>
        <w:t>墡媭噰亴枏枑悎倄</w:t>
      </w:r>
      <w:r>
        <w:rPr/>
        <w:t>jcdgmw|</w:t>
      </w:r>
      <w:r>
        <w:rPr/>
        <w:t>厙墔剕寜彁審弸俻</w:t>
      </w:r>
      <w:r>
        <w:rPr/>
        <w:t>ji`gjpw{|</w:t>
      </w:r>
      <w:r>
        <w:rPr/>
        <w:t>厠剙厙厭晵檸寛乸</w:t>
      </w:r>
      <w:r>
        <w:rPr/>
        <w:t>jjkmjn~</w:t>
      </w:r>
      <w:r>
        <w:rPr/>
        <w:t>噦</w:t>
      </w:r>
      <w:r>
        <w:rPr/>
        <w:t></w:t>
      </w:r>
      <w:r>
        <w:rPr/>
        <w:t>倅剷嫃弴梽</w:t>
      </w:r>
      <w:r>
        <w:rPr/>
        <w:t>{uniickrw{~</w:t>
      </w:r>
      <w:r>
        <w:rPr/>
        <w:t>剚亝亯拹彇枙�倃</w:t>
      </w:r>
      <w:r>
        <w:rPr/>
        <w:t>ukgqrq||�</w:t>
      </w:r>
      <w:r>
        <w:rPr/>
        <w:t>剕噰垏審媼墑亀</w:t>
      </w:r>
      <w:r>
        <w:rPr/>
        <w:t>qkjagpxxx{</w:t>
      </w:r>
      <w:r>
        <w:rPr/>
        <w:t>剟墎垝剴挅晼噮</w:t>
      </w:r>
      <w:r>
        <w:rPr/>
        <w:t>u|q`nxqxy</w:t>
      </w:r>
      <w:r>
        <w:rPr/>
        <w:t>噰</w:t>
      </w:r>
      <w:r>
        <w:rPr/>
        <w:t>~</w:t>
      </w:r>
      <w:r>
        <w:rPr/>
        <w:t>亖亗噭悓寛倇</w:t>
      </w:r>
      <w:r>
        <w:rPr/>
        <w:t>ugcfiywu���</w:t>
      </w:r>
      <w:r>
        <w:rPr/>
        <w:t>墔嫇櫆晲亄</w:t>
      </w:r>
      <w:r>
        <w:rPr/>
        <w:t>rjdrwy</w:t>
      </w:r>
      <w:r>
        <w:rPr/>
        <w:t>噲�乼</w:t>
      </w:r>
      <w:r>
        <w:rPr/>
        <w:t>u</w:t>
      </w:r>
      <w:r>
        <w:rPr/>
        <w:t>剣挌寛</w:t>
      </w:r>
      <w:r>
        <w:rPr/>
        <w:t>tpf`fq|</w:t>
      </w:r>
      <w:r>
        <w:rPr/>
        <w:t>亀厜�</w:t>
      </w:r>
      <w:r>
        <w:rPr/>
        <w:t>wu�</w:t>
      </w:r>
      <w:r>
        <w:rPr/>
        <w:t>悘晽�</w:t>
      </w:r>
      <w:r>
        <w:rPr/>
        <w:t>wkmtq|</w:t>
      </w:r>
      <w:r>
        <w:rPr/>
        <w:t>寏</w:t>
      </w:r>
      <w:r>
        <w:rPr/>
        <w:t></w:t>
      </w:r>
      <w:r>
        <w:rPr/>
        <w:t>剚乸</w:t>
      </w:r>
      <w:r>
        <w:rPr/>
        <w:t>nt|</w:t>
      </w:r>
      <w:r>
        <w:rPr/>
        <w:t>剮亽潚</w:t>
      </w:r>
      <w:r>
        <w:rPr/>
        <w:t>wjnfdk{�</w:t>
      </w:r>
      <w:r>
        <w:rPr/>
        <w:t>剠</w:t>
      </w:r>
      <w:r>
        <w:rPr/>
        <w:t>{mnw</w:t>
      </w:r>
      <w:r>
        <w:rPr/>
        <w:t>垏弻潫湉剓</w:t>
      </w:r>
      <w:r>
        <w:rPr/>
        <w:t>rkt~</w:t>
      </w:r>
      <w:r>
        <w:rPr/>
        <w:t>噭</w:t>
      </w:r>
      <w:r>
        <w:rPr/>
        <w:t></w:t>
      </w:r>
      <w:r>
        <w:rPr/>
        <w:t>寍</w:t>
      </w:r>
      <w:r>
        <w:rPr/>
        <w:t>tydqy</w:t>
      </w:r>
      <w:r>
        <w:rPr/>
        <w:t>寣暀寗�</w:t>
      </w:r>
      <w:r>
        <w:rPr/>
        <w:t>nfmnyw</w:t>
      </w:r>
      <w:r>
        <w:rPr/>
        <w:t>厔</w:t>
      </w:r>
      <w:r>
        <w:rPr/>
        <w:t>utdt|</w:t>
      </w:r>
      <w:r>
        <w:rPr/>
        <w:t>墪帣湙�</w:t>
      </w:r>
      <w:r>
        <w:rPr/>
        <w:t>{wn|</w:t>
      </w:r>
      <w:r>
        <w:rPr/>
        <w:t>亜弶亖</w:t>
      </w:r>
      <w:r>
        <w:rPr/>
        <w:t>{fiwt</w:t>
      </w:r>
      <w:r>
        <w:rPr/>
        <w:t>寣彁弲</w:t>
      </w:r>
      <w:r>
        <w:rPr/>
        <w:t>rktgw|</w:t>
      </w:r>
      <w:r>
        <w:rPr/>
        <w:t>媨</w:t>
      </w:r>
      <w:r>
        <w:rPr/>
        <w:t>~</w:t>
      </w:r>
      <w:r>
        <w:rPr/>
        <w:t>俻</w:t>
      </w:r>
      <w:r>
        <w:rPr/>
        <w:t>nkg{</w:t>
      </w:r>
      <w:r>
        <w:rPr/>
        <w:t>墝棑摐倎</w:t>
      </w:r>
      <w:r>
        <w:rPr/>
        <w:t>uu</w:t>
      </w:r>
      <w:r>
        <w:rPr/>
        <w:t>剬晠噰</w:t>
      </w:r>
      <w:r>
        <w:rPr/>
        <w:t>yqjnpy</w:t>
      </w:r>
      <w:r>
        <w:rPr/>
        <w:t>厑拰悈亁</w:t>
      </w:r>
      <w:r>
        <w:rPr/>
        <w:t>pfty|</w:t>
      </w:r>
      <w:r>
        <w:rPr/>
        <w:t>噥亝</w:t>
      </w:r>
      <w:r>
        <w:rPr/>
        <w:t>w{rffuw</w:t>
      </w:r>
      <w:r>
        <w:rPr/>
        <w:t>剮彄枓個�</w:t>
      </w:r>
      <w:r>
        <w:rPr/>
        <w:t>w</w:t>
      </w:r>
      <w:r>
        <w:rPr/>
        <w:t>墜挀巰</w:t>
      </w:r>
      <w:r>
        <w:rPr/>
        <w:t>|wfiq|</w:t>
      </w:r>
      <w:r>
        <w:rPr/>
        <w:t>剫悏墌</w:t>
      </w:r>
      <w:r>
        <w:rPr/>
        <w:t>ukrrq</w:t>
      </w:r>
      <w:r>
        <w:rPr/>
        <w:t>墔垁</w:t>
      </w:r>
      <w:r>
        <w:rPr/>
        <w:t>xjffrx~</w:t>
      </w:r>
      <w:r>
        <w:rPr/>
        <w:t>剴晲寘</w:t>
      </w:r>
      <w:r>
        <w:rPr/>
        <w:t>~wy</w:t>
      </w:r>
      <w:r>
        <w:rPr/>
        <w:t>倠嫍彃媱</w:t>
      </w:r>
      <w:r>
        <w:rPr/>
        <w:t>mqgkw~</w:t>
      </w:r>
      <w:r>
        <w:rPr/>
        <w:t>噺厡噞</w:t>
      </w:r>
      <w:r>
        <w:rPr/>
        <w:t>wnkww</w:t>
      </w:r>
      <w:r>
        <w:rPr/>
        <w:t>倛帇�</w:t>
      </w:r>
      <w:r>
        <w:rPr/>
        <w:t>wriiir</w:t>
      </w:r>
      <w:r>
        <w:rPr/>
        <w:t>倗嫃搫</w:t>
      </w:r>
      <w:r>
        <w:rPr/>
        <w:t>wwx</w:t>
      </w:r>
      <w:r>
        <w:rPr/>
        <w:t>亸嫍晸�</w:t>
      </w:r>
      <w:r>
        <w:rPr/>
        <w:t>timw{</w:t>
      </w:r>
      <w:r>
        <w:rPr/>
        <w:t>倓寚媭</w:t>
      </w:r>
      <w:r>
        <w:rPr/>
        <w:t>qkpp{y</w:t>
      </w:r>
      <w:r>
        <w:rPr/>
        <w:t>剫噷厃</w:t>
      </w:r>
      <w:r>
        <w:rPr/>
        <w:t>{ffirty</w:t>
      </w:r>
      <w:r>
        <w:rPr/>
        <w:t>垕弻剘</w:t>
      </w:r>
      <w:r>
        <w:rPr/>
        <w:t>wwt</w:t>
      </w:r>
      <w:r>
        <w:rPr/>
        <w:t>噮帍棟弻亀</w:t>
      </w:r>
      <w:r>
        <w:rPr/>
        <w:t>rwkq</w:t>
      </w:r>
      <w:r>
        <w:rPr/>
        <w:t>厙厠拝</w:t>
      </w:r>
      <w:r>
        <w:rPr/>
        <w:t>xkkrtu{</w:t>
      </w:r>
      <w:r>
        <w:rPr/>
        <w:t>剱弻倃</w:t>
      </w:r>
      <w:r>
        <w:rPr/>
        <w:t>rgiipu</w:t>
      </w:r>
      <w:r>
        <w:rPr/>
        <w:t>倢媽乸</w:t>
      </w:r>
      <w:r>
        <w:rPr/>
        <w:t>ywt</w:t>
      </w:r>
      <w:r>
        <w:rPr/>
        <w:t>噷殱潗厛</w:t>
      </w:r>
      <w:r>
        <w:rPr/>
        <w:t>rkwwq</w:t>
      </w:r>
      <w:r>
        <w:rPr/>
        <w:t>墣弴</w:t>
      </w:r>
      <w:r>
        <w:rPr/>
        <w:t>pkkjwy</w:t>
      </w:r>
      <w:r>
        <w:rPr/>
        <w:t>剠摋垈</w:t>
      </w:r>
      <w:r>
        <w:rPr/>
        <w:t>xmiffu{</w:t>
      </w:r>
      <w:r>
        <w:rPr/>
        <w:t>剦墜卼</w:t>
      </w:r>
      <w:r>
        <w:rPr/>
        <w:t>rtr{x</w:t>
      </w:r>
      <w:r>
        <w:rPr/>
        <w:t>寳煙湊個</w:t>
      </w:r>
      <w:r>
        <w:rPr/>
        <w:t>uyjt</w:t>
      </w:r>
      <w:r>
        <w:rPr/>
        <w:t>亝嚄厑</w:t>
      </w:r>
      <w:r>
        <w:rPr/>
        <w:t>{kcnjq|</w:t>
      </w:r>
      <w:r>
        <w:rPr/>
        <w:t>枏搵</w:t>
      </w:r>
      <w:r>
        <w:rPr/>
        <w:t>|rnggnx</w:t>
      </w:r>
      <w:r>
        <w:rPr/>
        <w:t>弾厐</w:t>
      </w:r>
      <w:r>
        <w:rPr/>
        <w:t>xunkq|</w:t>
      </w:r>
      <w:r>
        <w:rPr/>
        <w:t>剬牔寕</w:t>
      </w:r>
      <w:r>
        <w:rPr/>
        <w:t>uww</w:t>
      </w:r>
      <w:r>
        <w:rPr/>
        <w:t>剟挅悁</w:t>
      </w:r>
      <w:r>
        <w:rPr/>
        <w:t>upffjtx</w:t>
      </w:r>
      <w:r>
        <w:rPr/>
        <w:t>厭晲�</w:t>
      </w:r>
      <w:r>
        <w:rPr/>
        <w:t>wpiiqu</w:t>
      </w:r>
      <w:r>
        <w:rPr/>
        <w:t>剫搧</w:t>
      </w:r>
      <w:r>
        <w:rPr/>
        <w:t>~qnckty|</w:t>
      </w:r>
      <w:r>
        <w:rPr/>
        <w:t>棛枆</w:t>
      </w:r>
      <w:r>
        <w:rPr/>
        <w:t>~yx</w:t>
      </w:r>
      <w:r>
        <w:rPr/>
        <w:t>噹晼媯</w:t>
      </w:r>
      <w:r>
        <w:rPr/>
        <w:t>rgj`jw{</w:t>
      </w:r>
      <w:r>
        <w:rPr/>
        <w:t>仐搸倊</w:t>
      </w:r>
      <w:r>
        <w:rPr/>
        <w:t>puunq|</w:t>
      </w:r>
      <w:r>
        <w:rPr/>
        <w:t>剫噵</w:t>
      </w:r>
      <w:r>
        <w:rPr/>
        <w:t>|mcjdq{~</w:t>
      </w:r>
      <w:r>
        <w:rPr/>
        <w:t>悤湥��</w:t>
      </w:r>
      <w:r>
        <w:rPr/>
        <w:t>~</w:t>
      </w:r>
      <w:r>
        <w:rPr/>
        <w:t>倓帗晵媭</w:t>
      </w:r>
      <w:r>
        <w:rPr/>
        <w:t>xm\jrq</w:t>
      </w:r>
      <w:r>
        <w:rPr/>
        <w:t>剬晣</w:t>
      </w:r>
      <w:r>
        <w:rPr/>
        <w:t>t{ttt</w:t>
      </w:r>
      <w:r>
        <w:rPr/>
        <w:t>剣�</w:t>
      </w:r>
      <w:r>
        <w:rPr/>
        <w:t>yigcipw</w:t>
      </w:r>
      <w:r>
        <w:rPr/>
        <w:t>嫃晵弬</w:t>
      </w:r>
      <w:r>
        <w:rPr/>
        <w:t>{|</w:t>
      </w:r>
      <w:r>
        <w:rPr/>
        <w:t>噳厱枙枊</w:t>
      </w:r>
      <w:r>
        <w:rPr/>
        <w:t>xpikj{</w:t>
      </w:r>
      <w:r>
        <w:rPr/>
        <w:t>晧</w:t>
      </w:r>
      <w:r>
        <w:rPr/>
        <w:t>|</w:t>
      </w:r>
      <w:r>
        <w:rPr/>
        <w:t>噚</w:t>
      </w:r>
      <w:r>
        <w:rPr/>
        <w:t>nut</w:t>
      </w:r>
      <w:r>
        <w:rPr/>
        <w:t>亸媷剈</w:t>
      </w:r>
      <w:r>
        <w:rPr/>
        <w:t>nicfpu~</w:t>
      </w:r>
      <w:r>
        <w:rPr/>
        <w:t>寛嫃�</w:t>
      </w:r>
      <w:r>
        <w:rPr/>
        <w:t>|</w:t>
      </w:r>
      <w:r>
        <w:rPr/>
        <w:t>噹棞棛媯</w:t>
      </w:r>
      <w:r>
        <w:rPr/>
        <w:t>yqkmty�</w:t>
      </w:r>
      <w:r>
        <w:rPr/>
        <w:t>寘</w:t>
      </w:r>
      <w:r>
        <w:rPr/>
        <w:t>wqutww</w:t>
      </w:r>
      <w:r>
        <w:rPr/>
        <w:t>倢弿媮</w:t>
      </w:r>
      <w:r>
        <w:rPr/>
        <w:t>ypmcfn||</w:t>
      </w:r>
      <w:r>
        <w:rPr/>
        <w:t>噳�</w:t>
      </w:r>
      <w:r>
        <w:rPr/>
        <w:t>|w~</w:t>
      </w:r>
      <w:r>
        <w:rPr/>
        <w:t>剮櫆爾悇</w:t>
      </w:r>
      <w:r>
        <w:rPr/>
        <w:t>{yqpwy</w:t>
      </w:r>
      <w:r>
        <w:rPr/>
        <w:t>倗倗</w:t>
      </w:r>
      <w:r>
        <w:rPr/>
        <w:t>{xukq~~</w:t>
      </w:r>
      <w:r>
        <w:rPr/>
        <w:t>彁拸亊</w:t>
      </w:r>
      <w:r>
        <w:rPr/>
        <w:t>pnikr{|�uyrww~</w:t>
      </w:r>
      <w:r>
        <w:rPr/>
        <w:t>噰殱櫁�坵</w:t>
      </w:r>
      <w:r>
        <w:rPr/>
        <w:t>ry�</w:t>
      </w:r>
      <w:r>
        <w:rPr/>
        <w:t>巶</w:t>
      </w:r>
      <w:r>
        <w:rPr/>
        <w:t>rtrpqww</w:t>
      </w:r>
      <w:r>
        <w:rPr/>
        <w:t>剬悑媺</w:t>
      </w:r>
      <w:r>
        <w:rPr/>
        <w:t>ypttm|</w:t>
      </w:r>
      <w:r>
        <w:rPr/>
        <w:t>亖倊</w:t>
      </w:r>
      <w:r>
        <w:rPr/>
        <w:t>utpwu~</w:t>
      </w:r>
      <w:r>
        <w:rPr/>
        <w:t>垙櫀搸噮亅</w:t>
      </w:r>
      <w:r>
        <w:rPr/>
        <w:t></w:t>
      </w:r>
      <w:r>
        <w:rPr/>
        <w:t>剤剕亅</w:t>
      </w:r>
      <w:r>
        <w:rPr/>
        <w:t>rtrqwy</w:t>
      </w:r>
      <w:r>
        <w:rPr/>
        <w:t>値拡亊倈</w:t>
      </w:r>
      <w:r>
        <w:rPr/>
        <w:t>uwxy</w:t>
      </w:r>
      <w:r>
        <w:rPr/>
        <w:t>亐</w:t>
      </w:r>
      <w:r>
        <w:rPr/>
        <w:t>{wupm{y~</w:t>
      </w:r>
      <w:r>
        <w:rPr/>
        <w:t>倝帍拻剣�剚</w:t>
      </w:r>
      <w:r>
        <w:rPr/>
        <w:t></w:t>
      </w:r>
      <w:r>
        <w:rPr/>
        <w:t>墢剕</w:t>
      </w:r>
      <w:r>
        <w:rPr/>
        <w:t>uq~qnwx{�</w:t>
      </w:r>
      <w:r>
        <w:rPr/>
        <w:t>帇寔</w:t>
      </w:r>
      <w:r>
        <w:rPr/>
        <w:t>||</w:t>
      </w:r>
      <w:r>
        <w:rPr/>
        <w:t>噟</w:t>
      </w:r>
      <w:r>
        <w:rPr/>
        <w:t>y|</w:t>
      </w:r>
      <w:r>
        <w:rPr/>
        <w:t>噭</w:t>
      </w:r>
      <w:r>
        <w:rPr/>
        <w:t>|uruqkpw</w:t>
      </w:r>
      <w:r>
        <w:rPr/>
        <w:t>噳弴弸倗剣</w:t>
      </w:r>
      <w:r>
        <w:rPr/>
        <w:t></w:t>
      </w:r>
      <w:r>
        <w:rPr/>
        <w:t>墥墖</w:t>
      </w:r>
      <w:r>
        <w:rPr/>
        <w:t>wtrxkwpy�</w:t>
      </w:r>
      <w:r>
        <w:rPr/>
        <w:t>墝剬</w:t>
      </w:r>
      <w:r>
        <w:rPr/>
        <w:t>~|</w:t>
      </w:r>
      <w:r>
        <w:rPr/>
        <w:t>倈</w:t>
      </w:r>
      <w:r>
        <w:rPr/>
        <w:t>{</w:t>
      </w:r>
      <w:r>
        <w:rPr/>
        <w:t>厜墍</w:t>
      </w:r>
      <w:r>
        <w:rPr/>
        <w:t>{xupgjww</w:t>
      </w:r>
      <w:r>
        <w:rPr/>
        <w:t>墢媼倓墔</w:t>
      </w:r>
      <w:r>
        <w:rPr/>
        <w:t></w:t>
      </w:r>
      <w:r>
        <w:rPr/>
        <w:t>倊弻晥剎</w:t>
      </w:r>
      <w:r>
        <w:rPr/>
        <w:t>utjnuu</w:t>
      </w:r>
      <w:r>
        <w:rPr/>
        <w:t>噦垖</w:t>
      </w:r>
      <w:r>
        <w:rPr/>
        <w:t></w:t>
      </w:r>
      <w:r>
        <w:rPr/>
        <w:t>亄</w:t>
      </w:r>
      <w:r>
        <w:rPr/>
        <w:t>~~y{</w:t>
      </w:r>
      <w:r>
        <w:rPr/>
        <w:t>墢悇</w:t>
      </w:r>
      <w:r>
        <w:rPr/>
        <w:t>|wprgj|y</w:t>
      </w:r>
      <w:r>
        <w:rPr/>
        <w:t>厖弲�</w:t>
      </w:r>
      <w:r>
        <w:rPr/>
        <w:t>|</w:t>
      </w:r>
      <w:r>
        <w:rPr/>
        <w:t>剴晱垇</w:t>
      </w:r>
      <w:r>
        <w:rPr/>
        <w:t>|tpmj{~</w:t>
      </w:r>
      <w:r>
        <w:rPr/>
        <w:t>剦噰墌</w:t>
      </w:r>
      <w:r>
        <w:rPr/>
        <w:t>{|w{</w:t>
      </w:r>
      <w:r>
        <w:rPr/>
        <w:t>倰枌噡</w:t>
      </w:r>
      <w:r>
        <w:rPr/>
        <w:t>{wnfqmx</w:t>
      </w:r>
      <w:r>
        <w:rPr/>
        <w:t>倗墘�</w:t>
      </w:r>
      <w:r>
        <w:rPr/>
        <w:t>x|{ty</w:t>
      </w:r>
      <w:r>
        <w:rPr/>
        <w:t>墡摃巺</w:t>
      </w:r>
      <w:r>
        <w:rPr/>
        <w:t>||npnt</w:t>
      </w:r>
      <w:r>
        <w:rPr/>
        <w:t>墘�</w:t>
      </w:r>
      <w:r>
        <w:rPr/>
        <w:t>yuwt</w:t>
      </w:r>
      <w:r>
        <w:rPr/>
        <w:t>噽晸巼</w:t>
      </w:r>
      <w:r>
        <w:rPr/>
        <w:t>{wwjmq|</w:t>
      </w:r>
      <w:r>
        <w:rPr/>
        <w:t>亯厖</w:t>
      </w:r>
      <w:r>
        <w:rPr/>
        <w:t>yuqqx</w:t>
      </w:r>
      <w:r>
        <w:rPr/>
        <w:t>嫏搹寍</w:t>
      </w:r>
      <w:r>
        <w:rPr/>
        <w:t>{unq|</w:t>
      </w:r>
      <w:r>
        <w:rPr/>
        <w:t>厙垏</w:t>
      </w:r>
      <w:r>
        <w:rPr/>
        <w:t>{utk{|</w:t>
      </w:r>
      <w:r>
        <w:rPr/>
        <w:t>倱枛搮</w:t>
      </w:r>
      <w:r>
        <w:rPr/>
        <w:t>~qntu</w:t>
      </w:r>
      <w:r>
        <w:rPr/>
        <w:t>厔墑</w:t>
      </w:r>
      <w:r>
        <w:rPr/>
        <w:t>{ynjnwt</w:t>
      </w:r>
      <w:r>
        <w:rPr/>
        <w:t>噵挄悈剏</w:t>
      </w:r>
      <w:r>
        <w:rPr/>
        <w:t>urt|</w:t>
      </w:r>
      <w:r>
        <w:rPr/>
        <w:t>亯寚剘</w:t>
      </w:r>
      <w:r>
        <w:rPr/>
        <w:t>wuqnux</w:t>
      </w:r>
      <w:r>
        <w:rPr/>
        <w:t>増挆弶</w:t>
      </w:r>
      <w:r>
        <w:rPr/>
        <w:t>uyup|</w:t>
      </w:r>
      <w:r>
        <w:rPr/>
        <w:t>噳厔�</w:t>
      </w:r>
      <w:r>
        <w:rPr/>
        <w:t>rtjjqy</w:t>
      </w:r>
      <w:r>
        <w:rPr/>
        <w:t>剴弾�</w:t>
      </w:r>
      <w:r>
        <w:rPr/>
        <w:t>wwu</w:t>
      </w:r>
      <w:r>
        <w:rPr/>
        <w:t>厧垕�</w:t>
      </w:r>
      <w:r>
        <w:rPr/>
        <w:t>utpryx|</w:t>
      </w:r>
      <w:r>
        <w:rPr/>
        <w:t>嫄弸厔乽</w:t>
      </w:r>
      <w:r>
        <w:rPr/>
        <w:t>yx</w:t>
      </w:r>
      <w:r>
        <w:rPr/>
        <w:t>剚剬倇</w:t>
      </w:r>
      <w:r>
        <w:rPr/>
        <w:t>xrknpu|</w:t>
      </w:r>
      <w:r>
        <w:rPr/>
        <w:t>剛垕�</w:t>
      </w:r>
      <w:r>
        <w:rPr/>
        <w:t>|~~{</w:t>
      </w:r>
      <w:r>
        <w:rPr/>
        <w:t>剟拡�</w:t>
      </w:r>
      <w:r>
        <w:rPr/>
        <w:t>|utpy~</w:t>
      </w:r>
      <w:r>
        <w:rPr/>
        <w:t>亣噷�</w:t>
      </w:r>
      <w:r>
        <w:rPr/>
        <w:t>~�</w:t>
      </w:r>
      <w:r>
        <w:rPr/>
        <w:t>噳�厑</w:t>
      </w:r>
      <w:r>
        <w:rPr/>
        <w:t>yuprtqx|��~|</w:t>
      </w:r>
      <w:r>
        <w:rPr/>
        <w:t>剟寔媼厊</w:t>
      </w:r>
      <w:r>
        <w:rPr/>
        <w:t>xtxty�</w:t>
      </w:r>
      <w:r>
        <w:rPr/>
        <w:t>剛厙��剚剛弫媱</w:t>
      </w:r>
      <w:r>
        <w:rPr/>
        <w:t>|wnupwyu{</w:t>
      </w:r>
      <w:r>
        <w:rPr/>
        <w:t>倈</w:t>
      </w:r>
      <w:r>
        <w:rPr/>
        <w:t>y||</w:t>
      </w:r>
      <w:r>
        <w:rPr/>
        <w:t>厒墖墖亗</w:t>
      </w:r>
      <w:r>
        <w:rPr/>
        <w:t>wpy|�{</w:t>
      </w:r>
      <w:r>
        <w:rPr/>
        <w:t>倝寔�厑亝墘墖噮</w:t>
      </w:r>
      <w:r>
        <w:rPr/>
        <w:t>|ytnxrwwyy~{uy|�</w:t>
      </w:r>
      <w:r>
        <w:rPr/>
        <w:t>剣噲墏倁</w:t>
      </w:r>
      <w:r>
        <w:rPr/>
        <w:t>|rty�</w:t>
      </w:r>
      <w:r>
        <w:rPr/>
        <w:t>剟墖亄亗垊厠拫墏亁</w:t>
      </w:r>
      <w:r>
        <w:rPr/>
        <w:t>nktyyu|~</w:t>
      </w:r>
      <w:r>
        <w:rPr/>
        <w:t>亊</w:t>
      </w:r>
      <w:r>
        <w:rPr/>
        <w:t>u~xwt</w:t>
      </w:r>
      <w:r>
        <w:rPr/>
        <w:t>亜噷寚媯</w:t>
      </w:r>
      <w:r>
        <w:rPr/>
        <w:t>|qtwwy</w:t>
      </w:r>
      <w:r>
        <w:rPr/>
        <w:t>剫墖�倅</w:t>
      </w:r>
      <w:r>
        <w:rPr/>
        <w:t>|</w:t>
      </w:r>
      <w:r>
        <w:rPr/>
        <w:t>倗墝悘悑噞</w:t>
      </w:r>
      <w:r>
        <w:rPr/>
        <w:t>nnnqxy{|{wruwy</w:t>
      </w:r>
      <w:r>
        <w:rPr/>
        <w:t>嫃墝寗</w:t>
      </w:r>
      <w:r>
        <w:rPr/>
        <w:t>uqrt||</w:t>
      </w:r>
      <w:r>
        <w:rPr/>
        <w:t>噳垇</w:t>
      </w:r>
      <w:r>
        <w:rPr/>
        <w:t>{|x</w:t>
      </w:r>
      <w:r>
        <w:rPr/>
        <w:t>媽晱挅�</w:t>
      </w:r>
      <w:r>
        <w:rPr/>
        <w:t>{nnqt|�wwqqnu</w:t>
      </w:r>
      <w:r>
        <w:rPr/>
        <w:t>寪寬寔</w:t>
      </w:r>
      <w:r>
        <w:rPr/>
        <w:t>yurtw</w:t>
      </w:r>
      <w:r>
        <w:rPr/>
        <w:t>亯剠�亊</w:t>
      </w:r>
      <w:r>
        <w:rPr/>
        <w:t>rq</w:t>
      </w:r>
      <w:r>
        <w:rPr/>
        <w:t>亜摃湑帇</w:t>
      </w:r>
      <w:r>
        <w:rPr/>
        <w:t>~ynkn|�|tmnnnu|</w:t>
      </w:r>
      <w:r>
        <w:rPr/>
        <w:t>寬寭拏亀</w:t>
      </w:r>
      <w:r>
        <w:rPr/>
        <w:t>kqw|</w:t>
      </w:r>
      <w:r>
        <w:rPr/>
        <w:t>剦垁</w:t>
      </w:r>
      <w:r>
        <w:rPr/>
        <w:t>|yyqq|</w:t>
      </w:r>
      <w:r>
        <w:rPr/>
        <w:t>厭暀潤垍</w:t>
      </w:r>
      <w:r>
        <w:rPr/>
        <w:t>{uqpw</w:t>
      </w:r>
      <w:r>
        <w:rPr/>
        <w:t>剟厒</w:t>
      </w:r>
      <w:r>
        <w:rPr/>
        <w:t>|ypidjw{</w:t>
      </w:r>
      <w:r>
        <w:rPr/>
        <w:t>彆棇噭</w:t>
      </w:r>
      <w:r>
        <w:rPr/>
        <w:t>{rqt</w:t>
      </w:r>
      <w:r>
        <w:rPr/>
        <w:t>亣寘</w:t>
      </w:r>
      <w:r>
        <w:rPr/>
        <w:t>trnqy~</w:t>
      </w:r>
      <w:r>
        <w:rPr/>
        <w:t>嚃枟枓剙</w:t>
      </w:r>
      <w:r>
        <w:rPr/>
        <w:t>w{w{</w:t>
      </w:r>
      <w:r>
        <w:rPr/>
        <w:t>噮剓</w:t>
      </w:r>
      <w:r>
        <w:rPr/>
        <w:t>xqkfint</w:t>
      </w:r>
      <w:r>
        <w:rPr/>
        <w:t>墝帟墊</w:t>
      </w:r>
      <w:r>
        <w:rPr/>
        <w:t>yw{w</w:t>
      </w:r>
      <w:r>
        <w:rPr/>
        <w:t>媷噣</w:t>
      </w:r>
      <w:r>
        <w:rPr/>
        <w:t>{|mqrt{</w:t>
      </w:r>
      <w:r>
        <w:rPr/>
        <w:t>剤晼棊噲亊</w:t>
      </w:r>
      <w:r>
        <w:rPr/>
        <w:t>{~</w:t>
      </w:r>
      <w:r>
        <w:rPr/>
        <w:t>厔剣倁</w:t>
      </w:r>
      <w:r>
        <w:rPr/>
        <w:t>tnkjiny</w:t>
      </w:r>
      <w:r>
        <w:rPr/>
        <w:t>寚媽剛</w:t>
      </w:r>
      <w:r>
        <w:rPr/>
        <w:t>{|y~</w:t>
      </w:r>
      <w:r>
        <w:rPr/>
        <w:t>剣墔</w:t>
      </w:r>
      <w:r>
        <w:rPr/>
        <w:t>|twqnur</w:t>
      </w:r>
      <w:r>
        <w:rPr/>
        <w:t>媽弻晭�厑�噲寔</w:t>
      </w:r>
      <w:r>
        <w:rPr/>
        <w:t>{uwmjjkt{</w:t>
      </w:r>
      <w:r>
        <w:rPr/>
        <w:t>亣墔�</w:t>
      </w:r>
      <w:r>
        <w:rPr/>
        <w:t>y{</w:t>
      </w:r>
      <w:r>
        <w:rPr/>
        <w:t>倓噳剛</w:t>
      </w:r>
      <w:r>
        <w:rPr/>
        <w:t>{ymttny</w:t>
      </w:r>
      <w:r>
        <w:rPr/>
        <w:t>垙垑寘噥倓噮寛寕</w:t>
      </w:r>
      <w:r>
        <w:rPr/>
        <w:t>wuunmgqy</w:t>
      </w:r>
      <w:r>
        <w:rPr/>
        <w:t>亖厊</w:t>
      </w:r>
      <w:r>
        <w:rPr/>
        <w:t>|~||</w:t>
      </w:r>
      <w:r>
        <w:rPr/>
        <w:t>倕墝媴</w:t>
      </w:r>
      <w:r>
        <w:rPr/>
        <w:t>||yntnp</w:t>
      </w:r>
      <w:r>
        <w:rPr/>
        <w:t>剦媺剟</w:t>
      </w:r>
      <w:r>
        <w:rPr/>
        <w:t>�</w:t>
      </w:r>
      <w:r>
        <w:rPr/>
        <w:t>噰審帍�</w:t>
      </w:r>
      <w:r>
        <w:rPr/>
        <w:t>{qtnkkw|�~uyx~</w:t>
      </w:r>
      <w:r>
        <w:rPr/>
        <w:t>倕垚巼亁</w:t>
      </w:r>
      <w:r>
        <w:rPr/>
        <w:t>yrqrpu</w:t>
      </w:r>
      <w:r>
        <w:rPr/>
        <w:t>倐増亜�</w:t>
      </w:r>
      <w:r>
        <w:rPr/>
        <w:t>|</w:t>
      </w:r>
      <w:r>
        <w:rPr/>
        <w:t>亖墡彆悓媩</w:t>
      </w:r>
      <w:r>
        <w:rPr/>
        <w:t>{pqqqn~</w:t>
      </w:r>
      <w:r>
        <w:rPr/>
        <w:t>剕</w:t>
      </w:r>
      <w:r>
        <w:rPr/>
        <w:t>y|wywy</w:t>
      </w:r>
      <w:r>
        <w:rPr/>
        <w:t>厛寪拋</w:t>
      </w:r>
      <w:r>
        <w:rPr/>
        <w:t>{xurwtu</w:t>
      </w:r>
      <w:r>
        <w:rPr/>
        <w:t>倐厖</w:t>
      </w:r>
      <w:r>
        <w:rPr/>
        <w:t>y~</w:t>
      </w:r>
      <w:r>
        <w:rPr/>
        <w:t>噳挄挀厖</w:t>
      </w:r>
      <w:r>
        <w:rPr/>
        <w:t>{wwwrr{|xquqty|</w:t>
      </w:r>
      <w:r>
        <w:rPr/>
        <w:t>倕墥弸倅</w:t>
      </w:r>
      <w:r>
        <w:rPr/>
        <w:t>uxwww</w:t>
      </w:r>
      <w:r>
        <w:rPr/>
        <w:t>亐倊</w:t>
      </w:r>
      <w:r>
        <w:rPr/>
        <w:t>~ty</w:t>
      </w:r>
      <w:r>
        <w:rPr/>
        <w:t>厙寭櫀悈</w:t>
      </w:r>
      <w:r>
        <w:rPr/>
        <w:t>~w{yw~y|qpkqry</w:t>
      </w:r>
      <w:r>
        <w:rPr/>
        <w:t>厙帉弰</w:t>
      </w:r>
      <w:r>
        <w:rPr/>
        <w:t>|yw{|{{</w:t>
      </w:r>
      <w:r>
        <w:rPr/>
        <w:t>倗亅</w:t>
      </w:r>
      <w:r>
        <w:rPr/>
        <w:t>|utw{</w:t>
      </w:r>
      <w:r>
        <w:rPr/>
        <w:t>亝審挋晥�</w:t>
      </w:r>
      <w:r>
        <w:rPr/>
        <w:t>|</w:t>
      </w:r>
      <w:r>
        <w:rPr/>
        <w:t>亅�</w:t>
      </w:r>
      <w:r>
        <w:rPr/>
        <w:t></w:t>
      </w:r>
      <w:r>
        <w:rPr/>
        <w:t>亄</w:t>
      </w:r>
      <w:r>
        <w:rPr/>
        <w:t>|ukgknw</w:t>
      </w:r>
      <w:r>
        <w:rPr/>
        <w:t>剦媷��</w:t>
      </w:r>
      <w:r>
        <w:rPr/>
        <w:t>}}z������xvquy�</w:t>
      </w:r>
      <w:r>
        <w:rPr/>
        <w:t>剣垙帒媶儊�妴儐�</w:t>
      </w:r>
      <w:r>
        <w:rPr/>
        <w:t>xvuhjrs|}�</w:t>
      </w:r>
      <w:r>
        <w:rPr/>
        <w:t>剢�亐</w:t>
      </w:r>
      <w:r>
        <w:rPr/>
        <w:t>��</w:t>
      </w:r>
      <w:r>
        <w:rPr/>
        <w:t>儎��亐</w:t>
      </w:r>
      <w:r>
        <w:rPr/>
        <w:t>yvrozz�</w:t>
      </w:r>
      <w:r>
        <w:rPr/>
        <w:t>噧儖嫀唲妵噲垕唨</w:t>
      </w:r>
      <w:r>
        <w:rPr/>
        <w:t>}zrqmroxzz���}�</w:t>
      </w:r>
      <w:r>
        <w:rPr/>
        <w:t>儍剝垊�儂</w:t>
      </w:r>
      <w:r>
        <w:rPr/>
        <w:t>vxqux}�</w:t>
      </w:r>
      <w:r>
        <w:rPr/>
        <w:t>亐亪剤儍媿崓垖寑</w:t>
      </w:r>
      <w:r>
        <w:rPr/>
        <w:t>yyuuppy|uxz|z�</w:t>
      </w:r>
      <w:r>
        <w:rPr/>
        <w:t>唸剣妱��</w:t>
      </w:r>
      <w:r>
        <w:rPr/>
        <w:t>xxvvyz}����</w:t>
      </w:r>
      <w:r>
        <w:rPr/>
        <w:t>剙�妽帊崙巻�</w:t>
      </w:r>
      <w:r>
        <w:rPr/>
        <w:t>y|xwwzzzvwxxxxx�</w:t>
      </w:r>
      <w:r>
        <w:rPr/>
        <w:t>剢噳唶噣</w:t>
      </w:r>
      <w:r>
        <w:rPr/>
        <w:t>yzyzyy�}}y}�z��</w:t>
      </w:r>
      <w:r>
        <w:rPr/>
        <w:t>寣弿崘崈�</w:t>
      </w:r>
      <w:r>
        <w:rPr/>
        <w:t>||}yz}z}ssvttyy�</w:t>
      </w:r>
      <w:r>
        <w:rPr/>
        <w:t>唵剣妵��</w:t>
      </w:r>
      <w:r>
        <w:rPr/>
        <w:t>|�||�}||zww}{�</w:t>
      </w:r>
      <w:r>
        <w:rPr/>
        <w:t>剣弿妽妸剙</w:t>
      </w:r>
      <w:r>
        <w:rPr/>
        <w:t>}</w:t>
      </w:r>
      <w:r>
        <w:rPr/>
        <w:t>亐�</w:t>
      </w:r>
      <w:r>
        <w:rPr/>
        <w:t>{�yqqtuow}</w:t>
      </w:r>
      <w:r>
        <w:rPr/>
        <w:t>儍剢儏噣</w:t>
      </w:r>
      <w:r>
        <w:rPr/>
        <w:t>}��</w:t>
      </w:r>
      <w:r>
        <w:rPr/>
        <w:t>儉��</w:t>
      </w:r>
      <w:r>
        <w:rPr/>
        <w:t>y{uyyu|</w:t>
      </w:r>
      <w:r>
        <w:rPr/>
        <w:t>儉噳媺墜剙墎�剠��</w:t>
      </w:r>
      <w:r>
        <w:rPr/>
        <w:t>zywqstty|�</w:t>
      </w:r>
      <w:r>
        <w:rPr/>
        <w:t>厐�厑����厓剚��</w:t>
      </w:r>
      <w:r>
        <w:rPr/>
        <w:t>zwwwxy}�</w:t>
      </w:r>
      <w:r>
        <w:rPr/>
        <w:t>厗儐垐儏厓厛厖��</w:t>
      </w:r>
      <w:r>
        <w:rPr/>
        <w:t>}uuxtuuz���</w:t>
      </w:r>
      <w:r>
        <w:rPr/>
        <w:t>厐�儏亝唭儉</w:t>
      </w:r>
      <w:r>
        <w:rPr/>
        <w:t>z{zxwx}�}</w:t>
      </w:r>
      <w:r>
        <w:rPr/>
        <w:t>亝�亙儏儕厗媶儉</w:t>
      </w:r>
      <w:r>
        <w:rPr/>
        <w:t>{zzuzxwzz}}{��</w:t>
      </w:r>
      <w:r>
        <w:rPr/>
        <w:t>儍儕垎個</w:t>
      </w:r>
      <w:r>
        <w:rPr/>
        <w:t>}x{}xx~��{�����</w:t>
      </w:r>
      <w:r>
        <w:rPr/>
        <w:t>厠垐垐唩</w:t>
      </w:r>
      <w:r>
        <w:rPr/>
        <w:t>~{}~zx{~}x{{z{~�</w:t>
      </w:r>
      <w:r>
        <w:rPr/>
        <w:t>厐儐噰個</w:t>
      </w:r>
      <w:r>
        <w:rPr/>
        <w:t>}~}}{~{}�}{|��</w:t>
      </w:r>
      <w:r>
        <w:rPr/>
        <w:t>儍垔墑厓</w:t>
      </w:r>
      <w:r>
        <w:rPr/>
        <w:t>����{|wxz~|�</w:t>
      </w:r>
      <w:r>
        <w:rPr/>
        <w:t>厖剣剣亅</w:t>
      </w:r>
      <w:r>
        <w:rPr/>
        <w:t>���|��{�{y{z}}�</w:t>
      </w:r>
      <w:r>
        <w:rPr/>
        <w:t>噭唺唵亐</w:t>
      </w:r>
      <w:r>
        <w:rPr/>
        <w:t>~}�</w:t>
      </w:r>
      <w:r>
        <w:rPr/>
        <w:t>亐���</w:t>
      </w:r>
      <w:r>
        <w:rPr/>
        <w:t>{yvwz|�</w:t>
      </w:r>
      <w:r>
        <w:rPr/>
        <w:t>倖垍厔個</w:t>
      </w:r>
      <w:r>
        <w:rPr/>
        <w:t>}}~</w:t>
      </w:r>
      <w:r>
        <w:rPr/>
        <w:t>亗���</w:t>
      </w:r>
      <w:r>
        <w:rPr/>
        <w:t>}{wwy�~</w:t>
      </w:r>
      <w:r>
        <w:rPr/>
        <w:t>倗噰厓剙</w:t>
      </w:r>
      <w:r>
        <w:rPr/>
        <w:t>~|}</w:t>
      </w:r>
      <w:r>
        <w:rPr/>
        <w:t>倐�個</w:t>
      </w:r>
      <w:r>
        <w:rPr/>
        <w:t>}�wyww{�</w:t>
      </w:r>
      <w:r>
        <w:rPr/>
        <w:t>厖剠儎�</w:t>
      </w:r>
      <w:r>
        <w:rPr/>
        <w:t>}�</w:t>
      </w:r>
      <w:r>
        <w:rPr/>
        <w:t>亖亙�</w:t>
      </w:r>
      <w:r>
        <w:rPr/>
        <w:t>~{{zy{��</w:t>
      </w:r>
      <w:r>
        <w:rPr/>
        <w:t>剛厖剛儉�</w:t>
      </w:r>
      <w:r>
        <w:rPr/>
        <w:t></w:t>
      </w:r>
      <w:r>
        <w:rPr/>
        <w:t>倓���</w:t>
      </w:r>
      <w:r>
        <w:rPr/>
        <w:t>~zyzz~~</w:t>
      </w:r>
      <w:r>
        <w:rPr/>
        <w:t>亝倓儏亗�</w:t>
      </w:r>
      <w:r>
        <w:rPr/>
        <w:t>~�</w:t>
      </w:r>
      <w:r>
        <w:rPr/>
        <w:t>儌���</w:t>
      </w:r>
      <w:r>
        <w:rPr/>
        <w:t>~�z|zy{|�</w:t>
      </w:r>
      <w:r>
        <w:rPr/>
        <w:t>儉倐剟�</w:t>
      </w:r>
      <w:r>
        <w:rPr/>
        <w:t>����</w:t>
      </w:r>
      <w:r>
        <w:rPr/>
        <w:t>倎</w:t>
      </w:r>
      <w:r>
        <w:rPr/>
        <w:t>�~|zy{|��</w:t>
      </w:r>
      <w:r>
        <w:rPr/>
        <w:t>剛剛唨�亐剛個��</w:t>
      </w:r>
      <w:r>
        <w:rPr/>
        <w:t>~zzzx|~~</w:t>
      </w:r>
      <w:r>
        <w:rPr/>
        <w:t>個倐倐�</w:t>
      </w:r>
      <w:r>
        <w:rPr/>
        <w:t>�</w:t>
      </w:r>
      <w:r>
        <w:rPr/>
        <w:t>剛倐���</w:t>
      </w:r>
      <w:r>
        <w:rPr/>
        <w:t>~{{{y~{���</w:t>
      </w:r>
      <w:r>
        <w:rPr/>
        <w:t>倐儌倐�亗倐個�</w:t>
      </w:r>
      <w:r>
        <w:rPr/>
        <w:t>~~zy|||~~��</w:t>
      </w:r>
      <w:r>
        <w:rPr/>
        <w:t>個亐�亗�倎��</w:t>
      </w:r>
      <w:r>
        <w:rPr/>
        <w:t>~~}{||}~~���</w:t>
      </w:r>
      <w:r>
        <w:rPr/>
        <w:t>儌儉們剛倐倐�</w:t>
      </w:r>
      <w:r>
        <w:rPr/>
        <w:t>}}}|{{|�~}~�</w:t>
      </w:r>
      <w:r>
        <w:rPr/>
        <w:t>亐</w:t>
      </w:r>
      <w:r>
        <w:rPr/>
        <w:t></w:t>
      </w:r>
      <w:r>
        <w:rPr/>
        <w:t>倐倎�倐亐</w:t>
      </w:r>
      <w:r>
        <w:rPr/>
        <w:t>~~|}||~}~��</w:t>
      </w:r>
      <w:r>
        <w:rPr/>
        <w:t>個儌儎剚剛亗��</w:t>
      </w:r>
      <w:r>
        <w:rPr/>
        <w:t>~}}{|}|��~�����</w:t>
      </w:r>
      <w:r>
        <w:rPr/>
        <w:t>亐��儉��</w:t>
      </w:r>
      <w:r>
        <w:rPr/>
        <w:t>�}|}}~�~�</w:t>
      </w:r>
      <w:r>
        <w:rPr/>
        <w:t>亐倓儊儍儌亖����</w:t>
      </w:r>
      <w:r>
        <w:rPr/>
        <w:t>{}~</w:t>
      </w:r>
      <w:r>
        <w:rPr/>
        <w:t>熡</w:t>
      </w:r>
      <w:r>
        <w:rPr/>
        <w:t>###############################################################################################################################################################################################################################################################################################################################################################################################################################################</w:t>
      </w:r>
    </w:p>
    <w:p>
      <w:pPr>
        <w:pStyle w:val="PreformattedText"/>
        <w:bidi w:val="0"/>
        <w:jc w:val="left"/>
        <w:rPr/>
      </w:pPr>
      <w:r>
        <w:rPr/>
        <w:t>#################################################################################################################################################################################################################################################################################################################################################################################################################################################################################################################################################################################################################################################################################################################################################################################################################################################################################################################################################################################################################################################################################################################################################################################################################################################################################################################################################################################################################################################################################################################################################################################################################################################################################################################################################################################################################################################################################################################################################################################################################################################################################################################################################################################################################################################################################################################################################################################################################################################################################################################################################################################################################################################################################################################################################################################################################################################################################################################################################################################################################################################################################################################################################################################################################################################################################################################################################################################################################################################################################################################################################################################################################################################################################################################################################################################################################################################################################################################################################################################################################################################################################################################################################################################################################################################################################################################################################################################################################################################################################################################################################################################################################################################################################################################################################################################################################################################################################################################################################################################################################################################################################################################################################################################################################################################################################################################################################################################################################################################################################################################################################################################################################################################################################################################################################################################################################################################################################################################################################################################################################################################################################################################################################################################################################################################################################################################################################################################################################################################################################################################################################################################################################################################################################################################################################################################################################################################################################################################################################################################################################################################################################################################################################################################################################################################################################################################################################################################################################################################################################################################################################################################################################################################################################################����</w:t>
      </w:r>
      <w:r>
        <w:rPr/>
        <w:t>硤妳啛</w:t>
      </w:r>
      <w:r>
        <w:rPr/>
        <w:t>[</w:t>
      </w:r>
      <w:r>
        <w:rPr/>
        <w:t>廻</w:t>
      </w:r>
      <w:r>
        <w:rPr/>
        <w:t>_:&gt;E#P1)#Y</w:t>
      </w:r>
      <w:r>
        <w:rPr/>
        <w:t>扰釡研癩</w:t>
      </w:r>
      <w:r>
        <w:rPr/>
        <w:t>d</w:t>
      </w:r>
      <w:r>
        <w:rPr/>
        <w:t>榑</w:t>
      </w:r>
      <w:r>
        <w:rPr/>
        <w:t>XWX&lt;+U(##</w:t>
      </w:r>
      <w:r>
        <w:rPr/>
        <w:t>坟弛癄鰻</w:t>
      </w:r>
      <w:r>
        <w:rPr/>
        <w:t>x</w:t>
      </w:r>
      <w:r>
        <w:rPr/>
        <w:t>媟�</w:t>
      </w:r>
      <w:r>
        <w:rPr/>
        <w:t>?KLE'`1 #G</w:t>
      </w:r>
      <w:r>
        <w:rPr/>
        <w:t>席淇失有</w:t>
      </w:r>
      <w:r>
        <w:rPr/>
        <w:t></w:t>
      </w:r>
      <w:r>
        <w:rPr/>
        <w:t>袠媬榑</w:t>
      </w:r>
      <w:r>
        <w:rPr/>
        <w:t>Mk0K?`##'</w:t>
      </w:r>
      <w:r>
        <w:rPr/>
        <w:t>嚬撑凇闲摿﹖梮</w:t>
      </w:r>
      <w:r>
        <w:rPr/>
        <w:t>hKXF0?P@##W</w:t>
      </w:r>
      <w:r>
        <w:rPr/>
        <w:t>シ白葼攱漙</w:t>
      </w:r>
      <w:r>
        <w:rPr/>
        <w:t>eeg8MSH #/e</w:t>
      </w:r>
      <w:r>
        <w:rPr/>
        <w:t>呃粉亭</w:t>
      </w:r>
      <w:r>
        <w:rPr/>
        <w:t>u`_d@7Od4#-[</w:t>
      </w:r>
      <w:r>
        <w:rPr/>
        <w:t>棷尤熧权桨偅宧</w:t>
      </w:r>
      <w:r>
        <w:rPr/>
        <w:t>gmT3MgB##3w</w:t>
      </w:r>
      <w:r>
        <w:rPr/>
        <w:t>嬁邪线胺箶棨</w:t>
      </w:r>
      <w:r>
        <w:rPr/>
        <w:t>j]cN2?]T$##_}</w:t>
      </w:r>
      <w:r>
        <w:rPr/>
        <w:t>瞪镰吆局牆獋</w:t>
      </w:r>
      <w:r>
        <w:rPr/>
        <w:t>k</w:t>
      </w:r>
      <w:r>
        <w:rPr/>
        <w:t>僯</w:t>
      </w:r>
      <w:r>
        <w:rPr/>
        <w:t>J8ci,##E]</w:t>
      </w:r>
      <w:r>
        <w:rPr/>
        <w:t>嵖路庳皾牁</w:t>
      </w:r>
      <w:r>
        <w:rPr/>
        <w:t>mtpA;[hQ##+Si</w:t>
      </w:r>
      <w:r>
        <w:rPr/>
        <w:t>４芊镣獋</w:t>
      </w:r>
      <w:r>
        <w:rPr/>
        <w:t>}rl2O`a)##3[</w:t>
      </w:r>
      <w:r>
        <w:rPr/>
        <w:t>仟钦记馗案</w:t>
      </w:r>
      <w:r>
        <w:rPr/>
        <w:t></w:t>
      </w:r>
      <w:r>
        <w:rPr/>
        <w:t>坲</w:t>
      </w:r>
      <w:r>
        <w:rPr/>
        <w:t>x$?chV###MO</w:t>
      </w:r>
      <w:r>
        <w:rPr/>
        <w:t>古勰死潗崉</w:t>
      </w:r>
      <w:r>
        <w:rPr/>
        <w:t>X5^_h)%#1O</w:t>
      </w:r>
      <w:r>
        <w:rPr/>
        <w:t>瑹聊ㄓ澜釜仮梔</w:t>
      </w:r>
      <w:r>
        <w:rPr/>
        <w:t>?9{`H3#)/g</w:t>
      </w:r>
      <w:r>
        <w:rPr/>
        <w:t>憜吩熷桌俅皟玦</w:t>
      </w:r>
      <w:r>
        <w:rPr/>
        <w:t>D8_jJD##(_t</w:t>
      </w:r>
      <w:r>
        <w:rPr/>
        <w:t>浗矗辕吕皡皼</w:t>
      </w:r>
      <w:r>
        <w:rPr/>
        <w:t>xE[{]P3##/}yi</w:t>
      </w:r>
      <w:r>
        <w:rPr/>
        <w:t>ク┨萌痈榯</w:t>
      </w:r>
      <w:r>
        <w:rPr/>
        <w:t>@S\h`@3#5g</w:t>
      </w:r>
      <w:r>
        <w:rPr/>
        <w:t>僤</w:t>
      </w:r>
      <w:r>
        <w:rPr/>
        <w:t>И</w:t>
      </w:r>
      <w:r>
        <w:rPr/>
        <w:t>井巳獰え�</w:t>
      </w:r>
      <w:r>
        <w:rPr/>
        <w:t>ef_\XL##7~_y</w:t>
      </w:r>
      <w:r>
        <w:rPr/>
        <w:t>棧澙颗挞爠</w:t>
      </w:r>
      <w:r>
        <w:rPr/>
        <w:t>_aiosbC##y|k</w:t>
      </w:r>
      <w:r>
        <w:rPr/>
        <w:t>嚉－〕浚驳睖</w:t>
      </w:r>
      <w:r>
        <w:rPr/>
        <w:t>wqb`u]M #Grm</w:t>
      </w:r>
      <w:r>
        <w:rPr/>
        <w:t>悪铂得礋</w:t>
      </w:r>
      <w:r>
        <w:rPr/>
        <w:t>ɑ</w:t>
      </w:r>
      <w:r>
        <w:rPr/>
        <w:t>則</w:t>
      </w:r>
      <w:r>
        <w:rPr/>
        <w:t>[dkt}iB"7fqo</w:t>
      </w:r>
      <w:r>
        <w:rPr/>
        <w:t>寀ギ徔畅祱</w:t>
      </w:r>
      <w:r>
        <w:rPr/>
        <w:t>smkdkdR$'Kc{</w:t>
      </w:r>
      <w:r>
        <w:rPr/>
        <w:t>媧崹洺罓椃菈</w:t>
      </w:r>
      <w:r>
        <w:rPr/>
        <w:t>tliux}X@-9Sb</w:t>
      </w:r>
      <w:r>
        <w:rPr/>
        <w:t>拃</w:t>
      </w:r>
      <w:r>
        <w:rPr/>
        <w:t>y</w:t>
      </w:r>
      <w:r>
        <w:rPr/>
        <w:t>洯毧珯铰皒</w:t>
      </w:r>
      <w:r>
        <w:rPr/>
        <w:t>}xktxiH07KL</w:t>
      </w:r>
      <w:r>
        <w:rPr/>
        <w:t>崓</w:t>
      </w:r>
      <w:r>
        <w:rPr/>
        <w:t>v¨</w:t>
      </w:r>
      <w:r>
        <w:rPr/>
        <w:t>暙材卼</w:t>
      </w:r>
      <w:r>
        <w:rPr/>
        <w:t>ytuya83IIw</w:t>
      </w:r>
      <w:r>
        <w:rPr/>
        <w:t>榩</w:t>
      </w:r>
      <w:r>
        <w:rPr/>
        <w:t>o</w:t>
      </w:r>
      <w:r>
        <w:rPr/>
        <w:t>墿┐槦炕爘</w:t>
      </w:r>
      <w:r>
        <w:rPr/>
        <w:t>gus</w:t>
      </w:r>
      <w:r>
        <w:rPr/>
        <w:t>巰</w:t>
      </w:r>
      <w:r>
        <w:rPr/>
        <w:t>hH8?&lt;[</w:t>
      </w:r>
      <w:r>
        <w:rPr/>
        <w:t>彂</w:t>
      </w:r>
      <w:r>
        <w:rPr/>
        <w:t>x</w:t>
      </w:r>
      <w:r>
        <w:rPr/>
        <w:t>厯┇共瑢</w:t>
      </w:r>
      <w:r>
        <w:rPr/>
        <w:t>vlZ</w:t>
      </w:r>
      <w:r>
        <w:rPr/>
        <w:t>噷</w:t>
      </w:r>
      <w:r>
        <w:rPr/>
        <w:t>pZ-K8C</w:t>
      </w:r>
      <w:r>
        <w:rPr/>
        <w:t>檛</w:t>
      </w:r>
      <w:r>
        <w:rPr/>
        <w:t></w:t>
      </w:r>
      <w:r>
        <w:rPr/>
        <w:t>姭</w:t>
      </w:r>
      <w:r>
        <w:rPr/>
        <w:t>¨</w:t>
      </w:r>
      <w:r>
        <w:rPr/>
        <w:t>谋爟</w:t>
      </w:r>
      <w:r>
        <w:rPr/>
        <w:t>q`o</w:t>
      </w:r>
      <w:r>
        <w:rPr/>
        <w:t>搫</w:t>
      </w:r>
      <w:r>
        <w:rPr/>
        <w:t>e4A43_</w:t>
      </w:r>
      <w:r>
        <w:rPr/>
        <w:t>垍</w:t>
      </w:r>
      <w:r>
        <w:rPr/>
        <w:t>w</w:t>
      </w:r>
      <w:r>
        <w:rPr/>
        <w:t>崣</w:t>
      </w:r>
      <w:r>
        <w:rPr/>
        <w:t>Γ</w:t>
      </w:r>
      <w:r>
        <w:rPr/>
        <w:t>槬犯硳恜</w:t>
      </w:r>
      <w:r>
        <w:rPr/>
        <w:t>]</w:t>
      </w:r>
      <w:r>
        <w:rPr/>
        <w:t>弔</w:t>
      </w:r>
      <w:r>
        <w:rPr/>
        <w:t>M89.?</w:t>
      </w:r>
      <w:r>
        <w:rPr/>
        <w:t>寃</w:t>
      </w:r>
      <w:r>
        <w:rPr/>
        <w:t>~</w:t>
      </w:r>
      <w:r>
        <w:rPr/>
        <w:t>嵂獪－凡牆�</w:t>
      </w:r>
      <w:r>
        <w:rPr/>
        <w:t>wj</w:t>
      </w:r>
      <w:r>
        <w:rPr/>
        <w:t>媹</w:t>
      </w:r>
      <w:r>
        <w:rPr/>
        <w:t>dH@-3g</w:t>
      </w:r>
      <w:r>
        <w:rPr/>
        <w:t>倇</w:t>
      </w:r>
      <w:r>
        <w:rPr/>
        <w:t>y</w:t>
      </w:r>
      <w:r>
        <w:rPr/>
        <w:t>煷敊綕</w:t>
      </w:r>
      <w:r>
        <w:rPr/>
        <w:t>|oz</w:t>
      </w:r>
      <w:r>
        <w:rPr/>
        <w:t>噋</w:t>
      </w:r>
      <w:r>
        <w:rPr/>
        <w:t>XC4#_{</w:t>
      </w:r>
      <w:r>
        <w:rPr/>
        <w:t>坴</w:t>
      </w:r>
      <w:r>
        <w:rPr/>
        <w:t>x</w:t>
      </w:r>
      <w:r>
        <w:rPr/>
        <w:t>冒摜恾</w:t>
      </w:r>
      <w:r>
        <w:rPr/>
        <w:t></w:t>
      </w:r>
      <w:r>
        <w:rPr/>
        <w:t>厒</w:t>
      </w:r>
      <w:r>
        <w:rPr/>
        <w:t>rpMR#/oq�vm</w:t>
      </w:r>
      <w:r>
        <w:rPr/>
        <w:t>反榽</w:t>
      </w:r>
      <w:r>
        <w:rPr/>
        <w:t>l</w:t>
      </w:r>
      <w:r>
        <w:rPr/>
        <w:t>崅</w:t>
      </w:r>
      <w:r>
        <w:rPr/>
        <w:t>}daY #Gu{�e</w:t>
      </w:r>
      <w:r>
        <w:rPr/>
        <w:t>摲矔浕爺</w:t>
      </w:r>
      <w:r>
        <w:rPr/>
        <w:t>o</w:t>
      </w:r>
      <w:r>
        <w:rPr/>
        <w:t>嚇�</w:t>
      </w:r>
      <w:r>
        <w:rPr/>
        <w:t>xYjB#-Wg</w:t>
      </w:r>
      <w:r>
        <w:rPr/>
        <w:t>卛</w:t>
      </w:r>
      <w:r>
        <w:rPr/>
        <w:t>o</w:t>
      </w:r>
      <w:r>
        <w:rPr/>
        <w:t>瑮碍步榸</w:t>
      </w:r>
      <w:r>
        <w:rPr/>
        <w:t></w:t>
      </w:r>
      <w:r>
        <w:rPr/>
        <w:t>敆坅</w:t>
      </w:r>
      <w:r>
        <w:rPr/>
        <w:t>]h$-5_xm</w:t>
      </w:r>
      <w:r>
        <w:rPr/>
        <w:t>嫵槥</w:t>
      </w:r>
      <w:r>
        <w:rPr/>
        <w:t>Ι</w:t>
      </w:r>
      <w:r>
        <w:rPr/>
        <w:t>痘競</w:t>
      </w:r>
      <w:r>
        <w:rPr/>
        <w:t>|</w:t>
      </w:r>
      <w:r>
        <w:rPr/>
        <w:t>厵媭</w:t>
      </w:r>
      <w:r>
        <w:rPr/>
        <w:t>VhH'=-o�si</w:t>
      </w:r>
      <w:r>
        <w:rPr/>
        <w:t>潹潿</w:t>
      </w:r>
      <w:r>
        <w:rPr/>
        <w:t>Σ</w:t>
      </w:r>
      <w:r>
        <w:rPr/>
        <w:t>爠垕泩</w:t>
      </w:r>
      <w:r>
        <w:rPr/>
        <w:t>tbP-&lt;$Ks</w:t>
      </w:r>
      <w:r>
        <w:rPr/>
        <w:t>俴嚙槦紑</w:t>
      </w:r>
      <w:r>
        <w:rPr/>
        <w:t></w:t>
      </w:r>
      <w:r>
        <w:rPr/>
        <w:t>厯潗</w:t>
      </w:r>
      <w:r>
        <w:rPr/>
        <w:t>sH2B23Svcs</w:t>
      </w:r>
      <w:r>
        <w:rPr/>
        <w:t>摡暉犯鼻渾搲潣揦</w:t>
      </w:r>
      <w:r>
        <w:rPr/>
        <w:t>6+E*?k\l</w:t>
      </w:r>
      <w:r>
        <w:rPr/>
        <w:t>煬毌档咕</w:t>
      </w:r>
      <w:r>
        <w:rPr/>
        <w:t>{</w:t>
      </w:r>
      <w:r>
        <w:rPr/>
        <w:t>梸潊</w:t>
      </w:r>
      <w:r>
        <w:rPr/>
        <w:t>J2G@#OTgm</w:t>
      </w:r>
      <w:r>
        <w:rPr/>
        <w:t>嫥尅┭捍煂晣弿</w:t>
      </w:r>
      <w:r>
        <w:rPr/>
        <w:t>@/P)?LSls</w:t>
      </w:r>
      <w:r>
        <w:rPr/>
        <w:t>煫惀酚腑槣</w:t>
      </w:r>
      <w:r>
        <w:rPr/>
        <w:t>z</w:t>
      </w:r>
      <w:r>
        <w:rPr/>
        <w:t>厖</w:t>
      </w:r>
      <w:r>
        <w:rPr/>
        <w:t>H&lt;7@OPZS_</w:t>
      </w:r>
      <w:r>
        <w:rPr/>
        <w:t>瘣砸赴潨</w:t>
      </w:r>
      <w:r>
        <w:rPr/>
        <w:t>u{</w:t>
      </w:r>
      <w:r>
        <w:rPr/>
        <w:t>崶</w:t>
      </w:r>
      <w:r>
        <w:rPr/>
        <w:t>x9@%8ESOJe</w:t>
      </w:r>
      <w:r>
        <w:rPr/>
        <w:t>７崸壤寀</w:t>
      </w:r>
      <w:r>
        <w:rPr/>
        <w:t>~</w:t>
      </w:r>
      <w:r>
        <w:rPr/>
        <w:t>煂</w:t>
      </w:r>
      <w:r>
        <w:rPr/>
        <w:t>SL,2GDSCK{</w:t>
      </w:r>
      <w:r>
        <w:rPr/>
        <w:t>窛懅茸窗皭峱棞</w:t>
      </w:r>
      <w:r>
        <w:rPr/>
        <w:t>t\B#?GDVB_</w:t>
      </w:r>
      <w:r>
        <w:rPr/>
        <w:t>摴墺梦斜窐瀤</w:t>
      </w:r>
      <w:r>
        <w:rPr/>
        <w:t></w:t>
      </w:r>
      <w:r>
        <w:rPr/>
        <w:t>弔</w:t>
      </w:r>
      <w:r>
        <w:rPr/>
        <w:t>oH1#E@PLEw</w:t>
      </w:r>
      <w:r>
        <w:rPr/>
        <w:t>瓬澘瓮臣渰寔</w:t>
      </w:r>
      <w:r>
        <w:rPr/>
        <w:t>xkA/=;LK@O</w:t>
      </w:r>
      <w:r>
        <w:rPr/>
        <w:t>棨懌诱人盁崐島</w:t>
      </w:r>
      <w:r>
        <w:rPr/>
        <w:t>tkT8;:;LO?s</w:t>
      </w:r>
      <w:r>
        <w:rPr/>
        <w:t>洏摽崽腿瘧崒寀</w:t>
      </w:r>
      <w:r>
        <w:rPr/>
        <w:t>zc47N5GM@O}</w:t>
      </w:r>
      <w:r>
        <w:rPr/>
        <w:t>Ｙ冗汤檺垚</w:t>
      </w:r>
      <w:r>
        <w:rPr/>
        <w:t>vwx@?JD7GCGi</w:t>
      </w:r>
      <w:r>
        <w:rPr/>
        <w:t>嚇撊性厶硴媺</w:t>
      </w:r>
      <w:r>
        <w:rPr/>
        <w:t>zm</w:t>
      </w:r>
      <w:r>
        <w:rPr/>
        <w:t>僗</w:t>
      </w:r>
      <w:r>
        <w:rPr/>
        <w:t>8KJ&lt;D@KU{</w:t>
      </w:r>
      <w:r>
        <w:rPr/>
        <w:t>憶妮堇矊弰</w:t>
      </w:r>
      <w:r>
        <w:rPr/>
        <w:t>osp:?K8L0DGf</w:t>
      </w:r>
      <w:r>
        <w:rPr/>
        <w:t>槦吭沏绕◥卍</w:t>
      </w:r>
      <w:r>
        <w:rPr/>
        <w:t>yuX?N?IC&lt;&gt;No</w:t>
      </w:r>
      <w:r>
        <w:rPr/>
        <w:t>崵抠崧票妟</w:t>
      </w:r>
      <w:r>
        <w:rPr/>
        <w:t>o</w:t>
      </w:r>
      <w:r>
        <w:rPr/>
        <w:t>哱</w:t>
      </w:r>
      <w:r>
        <w:rPr/>
        <w:t>GHE:Q&gt;4GS{</w:t>
      </w:r>
      <w:r>
        <w:rPr/>
        <w:t>惂涣握战涟僡弆</w:t>
      </w:r>
      <w:r>
        <w:rPr/>
        <w:t>POIG=Y7:&gt;W</w:t>
      </w:r>
      <w:r>
        <w:rPr/>
        <w:t>弿郴酥谌狼爉</w:t>
      </w:r>
      <w:r>
        <w:rPr/>
        <w:t>m|LKIP:YM@;?u</w:t>
      </w:r>
      <w:r>
        <w:rPr/>
        <w:t>枹郴陨怨派坢</w:t>
      </w:r>
      <w:r>
        <w:rPr/>
        <w:t>|`PSP&lt;:OO4.O</w:t>
      </w:r>
      <w:r>
        <w:rPr/>
        <w:t>柍堤有迅装俿</w:t>
      </w:r>
      <w:r>
        <w:rPr/>
        <w:t>hPTZM8;WH,/_</w:t>
      </w:r>
      <w:r>
        <w:rPr/>
        <w:t>洉缚兹藜赡�</w:t>
      </w:r>
      <w:r>
        <w:rPr/>
        <w:t>pPXXOJ+Ie@ ?}</w:t>
      </w:r>
      <w:r>
        <w:rPr/>
        <w:t>牐程浦掷涩檲</w:t>
      </w:r>
      <w:r>
        <w:rPr/>
        <w:t>XWTOc&lt;9UV(#Y</w:t>
      </w:r>
      <w:r>
        <w:rPr/>
        <w:t>潤到松忠辜</w:t>
      </w:r>
      <w:r>
        <w:rPr/>
        <w:t>hG`K]X5CgH#+w</w:t>
      </w:r>
      <w:r>
        <w:rPr/>
        <w:t>灘宦派呗建瘈</w:t>
      </w:r>
      <w:r>
        <w:rPr/>
        <w:t>L_EQaI8[b@#G</w:t>
      </w:r>
      <w:r>
        <w:rPr/>
        <w:t>嫐狈强蒈覆</w:t>
      </w:r>
      <w:r>
        <w:rPr/>
        <w:t>`SQH[R:?gY(#_</w:t>
      </w:r>
      <w:r>
        <w:rPr/>
        <w:t>棬父股嶝</w:t>
      </w:r>
      <w:r>
        <w:rPr/>
        <w:t>ǔ</w:t>
      </w:r>
      <w:r>
        <w:rPr/>
        <w:t>紣</w:t>
      </w:r>
      <w:r>
        <w:rPr/>
        <w:t>PYJU`H;WlL#){</w:t>
      </w:r>
      <w:r>
        <w:rPr/>
        <w:t>灠繁擞旄猼</w:t>
      </w:r>
      <w:r>
        <w:rPr/>
        <w:t>TVLaQ@?af4#?</w:t>
      </w:r>
      <w:r>
        <w:rPr/>
        <w:t>崼矮究朐溈皻</w:t>
      </w:r>
      <w:r>
        <w:rPr/>
        <w:t>fXKZ]H?Oae#'W</w:t>
      </w:r>
      <w:r>
        <w:rPr/>
        <w:t>０钡掠韫澘爫</w:t>
      </w:r>
      <w:r>
        <w:rPr/>
        <w:t>dNV]VEFQs8"/</w:t>
      </w:r>
      <w:r>
        <w:rPr/>
        <w:t>蹈眠浴法</w:t>
      </w:r>
      <w:r>
        <w:rPr/>
        <w:t>QQ_XOJ?[e0(K</w:t>
      </w:r>
      <w:r>
        <w:rPr/>
        <w:t>洅</w:t>
      </w:r>
      <w:r>
        <w:rPr/>
        <w:t>Ч</w:t>
      </w:r>
      <w:r>
        <w:rPr/>
        <w:t>耸憷</w:t>
      </w:r>
      <w:r>
        <w:rPr/>
        <w:t>Λ</w:t>
      </w:r>
      <w:r>
        <w:rPr/>
        <w:t>櫊</w:t>
      </w:r>
      <w:r>
        <w:rPr/>
        <w:t>hPcYSYFOaZ4#o</w:t>
      </w:r>
      <w:r>
        <w:rPr/>
        <w:t>棏擞愿</w:t>
      </w:r>
      <w:r>
        <w:rPr/>
        <w:t>PW`O_PDQiT)C</w:t>
      </w:r>
      <w:r>
        <w:rPr/>
        <w:t>崕澝仙友瑮棪</w:t>
      </w:r>
      <w:r>
        <w:rPr/>
        <w:t>xR`IYYR@_h@-_</w:t>
      </w:r>
      <w:r>
        <w:rPr/>
        <w:t>憠┩膛资槑</w:t>
      </w:r>
      <w:r>
        <w:rPr/>
        <w:t>\hOM_YDFeb4?</w:t>
      </w:r>
      <w:r>
        <w:rPr/>
        <w:t>厵截乃愀�煚圷</w:t>
      </w:r>
      <w:r>
        <w:rPr/>
        <w:t>\KWdJEUiX/O</w:t>
      </w:r>
      <w:r>
        <w:rPr/>
        <w:t>厸尤肯鄲嚒</w:t>
      </w:r>
      <w:r>
        <w:rPr/>
        <w:t>eLKmUI&gt;_hHA[</w:t>
      </w:r>
      <w:r>
        <w:rPr/>
        <w:t>墫徽伎甏�彋歨</w:t>
      </w:r>
      <w:r>
        <w:rPr/>
        <w:t>`?fiPFKo`H;i</w:t>
      </w:r>
      <w:r>
        <w:rPr/>
        <w:t>摚侠假鄶</w:t>
      </w:r>
      <w:r>
        <w:rPr/>
        <w:t>x</w:t>
      </w:r>
      <w:r>
        <w:rPr/>
        <w:t>摛奰</w:t>
      </w:r>
      <w:r>
        <w:rPr/>
        <w:t>DOehI?]qd@?</w:t>
      </w:r>
      <w:r>
        <w:rPr/>
        <w:t>澔未韶缊</w:t>
      </w:r>
      <w:r>
        <w:rPr/>
        <w:t>}</w:t>
      </w:r>
      <w:r>
        <w:rPr/>
        <w:t>洨�</w:t>
      </w:r>
      <w:r>
        <w:rPr/>
        <w:t>LGXr`@?io\1O</w:t>
      </w:r>
      <w:r>
        <w:rPr/>
        <w:t>棩哦庞汰</w:t>
      </w:r>
      <w:r>
        <w:rPr/>
        <w:t>}ЕhEMasTAOnwH/gЦ</w:t>
      </w:r>
      <w:r>
        <w:rPr/>
        <w:t>惫攀窔</w:t>
      </w:r>
      <w:r>
        <w:rPr/>
        <w:t>m</w:t>
      </w:r>
      <w:r>
        <w:rPr/>
        <w:t>摬怣</w:t>
      </w:r>
      <w:r>
        <w:rPr/>
        <w:t>IWhnPA_|q6?</w:t>
      </w:r>
      <w:r>
        <w:rPr/>
        <w:t>车未竴</w:t>
      </w:r>
      <w:r>
        <w:rPr/>
        <w:t>mpBGYkaJ?s}`2U</w:t>
      </w:r>
      <w:r>
        <w:rPr/>
        <w:t>煱写定</w:t>
      </w:r>
      <w:r>
        <w:rPr/>
        <w:t>v</w:t>
      </w:r>
      <w:r>
        <w:rPr/>
        <w:t>嫵燰</w:t>
      </w:r>
      <w:r>
        <w:rPr/>
        <w:t>LO`k`9SotD:</w:t>
      </w:r>
      <w:r>
        <w:rPr/>
        <w:t>ハ垃紑</w:t>
      </w:r>
      <w:r>
        <w:rPr/>
        <w:t>z</w:t>
      </w:r>
      <w:r>
        <w:rPr/>
        <w:t>煱�</w:t>
      </w:r>
      <w:r>
        <w:rPr/>
        <w:t>TKVgkbGfwbAU</w:t>
      </w:r>
      <w:r>
        <w:rPr/>
        <w:t>嫪缺丢�彥爇</w:t>
      </w:r>
      <w:r>
        <w:rPr/>
        <w:t>MLQglTMgh]Ko</w:t>
      </w:r>
      <w:r>
        <w:rPr/>
        <w:t>（芳急稅儣</w:t>
      </w:r>
      <w:r>
        <w:rPr/>
        <w:t>dEK[irN_c]]U</w:t>
      </w:r>
      <w:r>
        <w:rPr/>
        <w:t>浀闯捣櫅�</w:t>
      </w:r>
      <w:r>
        <w:rPr/>
        <w:t>`IM]obWY]]_e</w:t>
      </w:r>
      <w:r>
        <w:rPr/>
        <w:t>墽溃岸獣摍檾</w:t>
      </w:r>
      <w:r>
        <w:rPr/>
        <w:t>xPGKipeZT\ghn</w:t>
      </w:r>
      <w:r>
        <w:rPr/>
        <w:t>嵄礃汲牉灉攭</w:t>
      </w:r>
      <w:r>
        <w:rPr/>
        <w:t>lP?UeriQU_xl{Ч</w:t>
      </w:r>
      <w:r>
        <w:rPr/>
        <w:t>槬棘棤槜枅</w:t>
      </w:r>
      <w:r>
        <w:rPr/>
        <w:t>h&gt;F_usbFQo{q</w:t>
      </w:r>
      <w:r>
        <w:rPr/>
        <w:t>挶笝寗</w:t>
      </w:r>
      <w:r>
        <w:rPr/>
        <w:t>RCFgsqXB[}{</w:t>
      </w:r>
      <w:r>
        <w:rPr/>
        <w:t>櫎槞甫煚摖崜</w:t>
      </w:r>
      <w:r>
        <w:rPr/>
        <w:t>pO?Wivl@?i}</w:t>
      </w:r>
      <w:r>
        <w:rPr/>
        <w:t>垑檻懎獧巿</w:t>
      </w:r>
      <w:r>
        <w:rPr/>
        <w:t>hEE[gy`ASw</w:t>
      </w:r>
      <w:r>
        <w:rPr/>
        <w:t>厬憫姉ギ━槦挄�</w:t>
      </w:r>
      <w:r>
        <w:rPr/>
        <w:t>XEM^qrP9ey</w:t>
      </w:r>
      <w:r>
        <w:rPr/>
        <w:t>摎厖憳疁　悙</w:t>
      </w:r>
      <w:r>
        <w:rPr/>
        <w:t>pREVWwbBMk</w:t>
      </w:r>
      <w:r>
        <w:rPr/>
        <w:t>帲榳姂湷攻洠櫃僫</w:t>
      </w:r>
      <w:r>
        <w:rPr/>
        <w:t>PDR_oX9Ws</w:t>
      </w:r>
      <w:r>
        <w:rPr/>
        <w:t>煬</w:t>
      </w:r>
      <w:r>
        <w:rPr/>
        <w:t>zw</w:t>
      </w:r>
      <w:r>
        <w:rPr/>
        <w:t>嚇し病牎檲�</w:t>
      </w:r>
      <w:r>
        <w:rPr/>
        <w:t>dUEOejIL[</w:t>
      </w:r>
      <w:r>
        <w:rPr/>
        <w:t>摠榦</w:t>
      </w:r>
      <w:r>
        <w:rPr/>
        <w:t>v</w:t>
      </w:r>
      <w:r>
        <w:rPr/>
        <w:t>帥川煛攭</w:t>
      </w:r>
      <w:r>
        <w:rPr/>
        <w:t>v`ECSfVJSo</w:t>
      </w:r>
      <w:r>
        <w:rPr/>
        <w:t>刯</w:t>
      </w:r>
      <w:r>
        <w:rPr/>
        <w:t>{</w:t>
      </w:r>
      <w:r>
        <w:rPr/>
        <w:t>嫙车潪厛</w:t>
      </w:r>
      <w:r>
        <w:rPr/>
        <w:t>|bBC[YTUO</w:t>
      </w:r>
      <w:r>
        <w:rPr/>
        <w:t>暉歺</w:t>
      </w:r>
      <w:r>
        <w:rPr/>
        <w:t>ez</w:t>
      </w:r>
      <w:r>
        <w:rPr/>
        <w:t>棲奔菠瀽厜</w:t>
      </w:r>
      <w:r>
        <w:rPr/>
        <w:t>xT8STMVP{</w:t>
      </w:r>
      <w:r>
        <w:rPr/>
        <w:t>攈</w:t>
      </w:r>
      <w:r>
        <w:rPr/>
        <w:t>g}</w:t>
      </w:r>
      <w:r>
        <w:rPr/>
        <w:t>）唉槃倗</w:t>
      </w:r>
      <w:r>
        <w:rPr/>
        <w:t>tBEUHM`_</w:t>
      </w:r>
      <w:r>
        <w:rPr/>
        <w:t>彉湊</w:t>
      </w:r>
      <w:r>
        <w:rPr/>
        <w:t>Vo</w:t>
      </w:r>
      <w:r>
        <w:rPr/>
        <w:t>摛辣爩�怷</w:t>
      </w:r>
      <w:r>
        <w:rPr/>
        <w:t>&lt;KL=U]</w:t>
      </w:r>
      <w:r>
        <w:rPr/>
        <w:t>櫃</w:t>
      </w:r>
      <w:r>
        <w:rPr/>
        <w:t>W</w:t>
      </w:r>
      <w:r>
        <w:rPr/>
        <w:t>煝澔疾攲</w:t>
      </w:r>
      <w:r>
        <w:rPr/>
        <w:t>~</w:t>
      </w:r>
      <w:r>
        <w:rPr/>
        <w:t>墍</w:t>
      </w:r>
      <w:r>
        <w:rPr/>
        <w:t>HAO4?_k</w:t>
      </w:r>
      <w:r>
        <w:rPr/>
        <w:t>弶</w:t>
      </w:r>
      <w:r>
        <w:rPr/>
        <w:t>\g</w:t>
      </w:r>
      <w:r>
        <w:rPr/>
        <w:t>彞牐图亖巋</w:t>
      </w:r>
      <w:r>
        <w:rPr/>
        <w:t>;KA0Ga</w:t>
      </w:r>
      <w:r>
        <w:rPr/>
        <w:t>噮棦俈</w:t>
      </w:r>
      <w:r>
        <w:rPr/>
        <w:t>s</w:t>
      </w:r>
      <w:r>
        <w:rPr/>
        <w:t>毃暯识爡厗奝</w:t>
      </w:r>
      <w:r>
        <w:rPr/>
        <w:t>BL44Sz�h`</w:t>
      </w:r>
      <w:r>
        <w:rPr/>
        <w:t>洔栍劝杹墕</w:t>
      </w:r>
      <w:r>
        <w:rPr/>
        <w:t>xDI&lt;);e</w:t>
      </w:r>
      <w:r>
        <w:rPr/>
        <w:t>妡彞坔</w:t>
      </w:r>
      <w:r>
        <w:rPr/>
        <w:t>g</w:t>
      </w:r>
      <w:r>
        <w:rPr/>
        <w:t>嚐懎诶皰厞</w:t>
      </w:r>
      <w:r>
        <w:rPr/>
        <w:t>}hBK.,K}</w:t>
      </w:r>
      <w:r>
        <w:rPr/>
        <w:t>倇煍</w:t>
      </w:r>
      <w:r>
        <w:rPr/>
        <w:t>}ho</w:t>
      </w:r>
      <w:r>
        <w:rPr/>
        <w:t>墰懬愿獕峾</w:t>
      </w:r>
      <w:r>
        <w:rPr/>
        <w:t>{TG&lt;%5W</w:t>
      </w:r>
      <w:r>
        <w:rPr/>
        <w:t>巬崯寗</w:t>
      </w:r>
      <w:r>
        <w:rPr/>
        <w:t>e{</w:t>
      </w:r>
      <w:r>
        <w:rPr/>
        <w:t>檷谅潗剏</w:t>
      </w:r>
      <w:r>
        <w:rPr/>
        <w:t>uKD)'Kk</w:t>
      </w:r>
      <w:r>
        <w:rPr/>
        <w:t>坿晹媹</w:t>
      </w:r>
      <w:r>
        <w:rPr/>
        <w:t>g</w:t>
      </w:r>
      <w:r>
        <w:rPr/>
        <w:t>悤幌粮殙</w:t>
      </w:r>
      <w:r>
        <w:rPr/>
        <w:t>z{aI1(3Ow</w:t>
      </w:r>
      <w:r>
        <w:rPr/>
        <w:t>厙搹渕</w:t>
      </w:r>
      <w:r>
        <w:rPr/>
        <w:t>i</w:t>
      </w:r>
      <w:r>
        <w:rPr/>
        <w:t>噽ダ扰笝厀</w:t>
      </w:r>
      <w:r>
        <w:rPr/>
        <w:t>xUH -?[</w:t>
      </w:r>
      <w:r>
        <w:rPr/>
        <w:t>倕墬榩</w:t>
      </w:r>
      <w:r>
        <w:rPr/>
        <w:t>e</w:t>
      </w:r>
      <w:r>
        <w:rPr/>
        <w:t>嚈访娜瑯</w:t>
      </w:r>
      <w:r>
        <w:rPr/>
        <w:t>t{dR4!9Eg</w:t>
      </w:r>
      <w:r>
        <w:rPr/>
        <w:t>妰厵</w:t>
      </w:r>
      <w:r>
        <w:rPr/>
        <w:t>ho</w:t>
      </w:r>
      <w:r>
        <w:rPr/>
        <w:t>懀航赡▽</w:t>
      </w:r>
      <w:r>
        <w:rPr/>
        <w:t>rq\P(/@M}�</w:t>
      </w:r>
      <w:r>
        <w:rPr/>
        <w:t>嚋瓃</w:t>
      </w:r>
      <w:r>
        <w:rPr/>
        <w:t>[y</w:t>
      </w:r>
      <w:r>
        <w:rPr/>
        <w:t>洴寂搪</w:t>
      </w:r>
      <w:r>
        <w:rPr/>
        <w:t>n`S@!;=_�</w:t>
      </w:r>
      <w:r>
        <w:rPr/>
        <w:t>儚瓲</w:t>
      </w:r>
      <w:r>
        <w:rPr/>
        <w:t>p[</w:t>
      </w:r>
      <w:r>
        <w:rPr/>
        <w:t>嫙饭磐罓</w:t>
      </w:r>
      <w:r>
        <w:rPr/>
        <w:t>tfWP0'9?qz</w:t>
      </w:r>
      <w:r>
        <w:rPr/>
        <w:t>亝湼怽</w:t>
      </w:r>
      <w:r>
        <w:rPr/>
        <w:t>o</w:t>
      </w:r>
      <w:r>
        <w:rPr/>
        <w:t>洤己墒罀</w:t>
      </w:r>
      <w:r>
        <w:rPr/>
        <w:t>fTUD+-7]sw</w:t>
      </w:r>
      <w:r>
        <w:rPr/>
        <w:t>棲皒</w:t>
      </w:r>
      <w:r>
        <w:rPr/>
        <w:t>[</w:t>
      </w:r>
      <w:r>
        <w:rPr/>
        <w:t>煹构窍簞</w:t>
      </w:r>
      <w:r>
        <w:rPr/>
        <w:t>TPM&lt;&amp;-Gjpy</w:t>
      </w:r>
      <w:r>
        <w:rPr/>
        <w:t>熆榖</w:t>
      </w:r>
      <w:r>
        <w:rPr/>
        <w:t>k</w:t>
      </w:r>
      <w:r>
        <w:rPr/>
        <w:t>彟淮古也</w:t>
      </w:r>
      <w:r>
        <w:rPr/>
        <w:t>jPKS4#5_mj~</w:t>
      </w:r>
      <w:r>
        <w:rPr/>
        <w:t>嫨紕</w:t>
      </w:r>
      <w:r>
        <w:rPr/>
        <w:t>]</w:t>
      </w:r>
      <w:r>
        <w:rPr/>
        <w:t>棷翰瓜誀</w:t>
      </w:r>
      <w:r>
        <w:rPr/>
        <w:t>TFWD&amp;#?gcwx</w:t>
      </w:r>
      <w:r>
        <w:rPr/>
        <w:t>灮</w:t>
      </w:r>
      <w:r>
        <w:rPr/>
        <w:t>m</w:t>
      </w:r>
      <w:r>
        <w:rPr/>
        <w:t>専档厶�</w:t>
      </w:r>
      <w:r>
        <w:rPr/>
        <w:t>EFY2 /Wgcw</w:t>
      </w:r>
      <w:r>
        <w:rPr/>
        <w:t>恉嚁；韶碼</w:t>
      </w:r>
      <w:r>
        <w:rPr/>
        <w:t>&lt;MJ&amp;#?Ycio</w:t>
      </w:r>
      <w:r>
        <w:rPr/>
        <w:t>椈瑋</w:t>
      </w:r>
      <w:r>
        <w:rPr/>
        <w:t>k</w:t>
      </w:r>
      <w:r>
        <w:rPr/>
        <w:t>檿シ易楾</w:t>
      </w:r>
      <w:r>
        <w:rPr/>
        <w:t>=V1"/EW`g}</w:t>
      </w:r>
      <w:r>
        <w:rPr/>
        <w:t>攈嫓櫢迷聏</w:t>
      </w:r>
      <w:r>
        <w:rPr/>
        <w:t>@GB$'4Iedg</w:t>
      </w:r>
      <w:r>
        <w:rPr/>
        <w:t>彿竴</w:t>
      </w:r>
      <w:r>
        <w:rPr/>
        <w:t>q</w:t>
      </w:r>
      <w:r>
        <w:rPr/>
        <w:t>煑⒊く咸癹</w:t>
      </w:r>
      <w:r>
        <w:rPr/>
        <w:t>&gt;J0&amp;09Qf_u</w:t>
      </w:r>
      <w:r>
        <w:rPr/>
        <w:t>熋爑嚜湯课臉</w:t>
      </w:r>
      <w:r>
        <w:rPr/>
        <w:t>YA='-)CX\^</w:t>
      </w:r>
      <w:r>
        <w:rPr/>
        <w:t>蹈寀煛煱毇磐矆</w:t>
      </w:r>
      <w:r>
        <w:rPr/>
        <w:t>JB2/,/M^Ym</w:t>
      </w:r>
      <w:r>
        <w:rPr/>
        <w:t>椏瑌壋洤登兢</w:t>
      </w:r>
      <w:r>
        <w:rPr/>
        <w:t>tA&gt;13':SW[</w:t>
      </w:r>
      <w:r>
        <w:rPr/>
        <w:t>炒攪煴…牊凰睌</w:t>
      </w:r>
      <w:r>
        <w:rPr/>
        <w:t>X687(+EQRm</w:t>
      </w:r>
      <w:r>
        <w:rPr/>
        <w:t>椏澅瑪默孊</w:t>
      </w:r>
      <w:r>
        <w:rPr/>
        <w:t>88:$5KMU</w:t>
      </w:r>
      <w:r>
        <w:rPr/>
        <w:t>胆暀俺</w:t>
      </w:r>
      <w:r>
        <w:rPr/>
        <w:t>Λ</w:t>
      </w:r>
      <w:r>
        <w:rPr/>
        <w:t>护</w:t>
      </w:r>
      <w:r>
        <w:rPr/>
        <w:t>h4?=..7EO_</w:t>
      </w:r>
      <w:r>
        <w:rPr/>
        <w:t>椇敄瘻摫礁楶</w:t>
      </w:r>
      <w:r>
        <w:rPr/>
        <w:t>-?:165AO</w:t>
      </w:r>
      <w:r>
        <w:rPr/>
        <w:t>墸袭瓟澋拱</w:t>
      </w:r>
      <w:r>
        <w:rPr/>
        <w:t>x@1B??&amp;5?_</w:t>
      </w:r>
      <w:r>
        <w:rPr/>
        <w:t>煷崑沸盃挓哺</w:t>
      </w:r>
      <w:r>
        <w:rPr/>
        <w:t>45GK8%-C</w:t>
      </w:r>
      <w:r>
        <w:rPr/>
        <w:t>厸倮６瑱懃怭</w:t>
      </w:r>
      <w:r>
        <w:rPr/>
        <w:t>"7XL(#1e</w:t>
      </w:r>
      <w:r>
        <w:rPr/>
        <w:t>煬崉蜂贰湑ェ█</w:t>
      </w:r>
      <w:r>
        <w:rPr/>
        <w:t>@#?c@##;}</w:t>
      </w:r>
      <w:r>
        <w:rPr/>
        <w:t>瓬垙仔コ矘灇漧</w:t>
      </w:r>
      <w:r>
        <w:rPr/>
        <w:t>0#[a"##W</w:t>
      </w:r>
      <w:r>
        <w:rPr/>
        <w:t>棶悈括弗槤潝潏</w:t>
      </w:r>
      <w:r>
        <w:rPr/>
        <w:t>X)5kJ##/oЖ</w:t>
      </w:r>
      <w:r>
        <w:rPr/>
        <w:t>憢秦讥笢櫋槕榬</w:t>
      </w:r>
      <w:r>
        <w:rPr/>
        <w:t>D0M`4##?</w:t>
      </w:r>
      <w:r>
        <w:rPr/>
        <w:t>專研功稌潬姂�</w:t>
      </w:r>
      <w:r>
        <w:rPr/>
        <w:t>ZECRL!##_</w:t>
      </w:r>
      <w:r>
        <w:rPr/>
        <w:t>彲惩熏</w:t>
      </w:r>
      <w:r>
        <w:rPr/>
        <w:t>О</w:t>
      </w:r>
      <w:r>
        <w:rPr/>
        <w:t>櫍攱攁</w:t>
      </w:r>
      <w:r>
        <w:rPr/>
        <w:t>RSPL=##?s</w:t>
      </w:r>
      <w:r>
        <w:rPr/>
        <w:t>棶牄雇虪</w:t>
      </w:r>
      <w:r>
        <w:rPr/>
        <w:t>Л</w:t>
      </w:r>
      <w:r>
        <w:rPr/>
        <w:t>殹垥</w:t>
      </w:r>
      <w:r>
        <w:rPr/>
        <w:t>xQW`J@0##O</w:t>
      </w:r>
      <w:r>
        <w:rPr/>
        <w:t>煹牘队箹檾帉</w:t>
      </w:r>
      <w:r>
        <w:rPr/>
        <w:t>TSi`B5&amp;!3c</w:t>
      </w:r>
      <w:r>
        <w:rPr/>
        <w:t>嫬波吱棷瓚悞</w:t>
      </w:r>
      <w:r>
        <w:rPr/>
        <w:t>lA_pX80)#Ky</w:t>
      </w:r>
      <w:r>
        <w:rPr/>
        <w:t>暦艾蜏湹◥泩</w:t>
      </w:r>
      <w:r>
        <w:rPr/>
        <w:t>HGqhL-(</w:t>
      </w:r>
    </w:p>
    <w:p>
      <w:pPr>
        <w:pStyle w:val="PreformattedText"/>
        <w:bidi w:val="0"/>
        <w:jc w:val="left"/>
        <w:rPr/>
      </w:pPr>
      <w:r>
        <w:rPr/>
        <w:t xml:space="preserve"> </w:t>
      </w:r>
      <w:r>
        <w:rPr/>
        <w:t>/W</w:t>
      </w:r>
      <w:r>
        <w:rPr/>
        <w:t>嚐返坷槪尝摏</w:t>
      </w:r>
      <w:r>
        <w:rPr/>
        <w:t>`?]r\F2%!Kw</w:t>
      </w:r>
      <w:r>
        <w:rPr/>
        <w:t>嫰捣</w:t>
      </w:r>
      <w:r>
        <w:rPr/>
        <w:t>ē</w:t>
      </w:r>
      <w:r>
        <w:rPr/>
        <w:t>掳　常瀫</w:t>
      </w:r>
      <w:r>
        <w:rPr/>
        <w:t>DEkeQE*#'e</w:t>
      </w:r>
      <w:r>
        <w:rPr/>
        <w:t>厱补矤倍”瑨</w:t>
      </w:r>
      <w:r>
        <w:rPr/>
        <w:t>`AWiVRD #K{</w:t>
      </w:r>
      <w:r>
        <w:rPr/>
        <w:t>専祷釜</w:t>
      </w:r>
      <w:r>
        <w:rPr/>
        <w:t>ü</w:t>
      </w:r>
      <w:r>
        <w:rPr/>
        <w:t>皒</w:t>
      </w:r>
      <w:r>
        <w:rPr/>
        <w:t>LAZ]QY@##e</w:t>
      </w:r>
      <w:r>
        <w:rPr/>
        <w:t>悕</w:t>
      </w:r>
      <w:r>
        <w:rPr/>
        <w:t>У</w:t>
      </w:r>
      <w:r>
        <w:rPr/>
        <w:t>东ⅰ１翣</w:t>
      </w:r>
      <w:r>
        <w:rPr/>
        <w:t>`H?XSW`0</w:t>
        <w:tab/>
        <w:t>?</w:t>
      </w:r>
      <w:r>
        <w:rPr/>
        <w:t>嫋懐喘┍澋骄孯</w:t>
      </w:r>
      <w:r>
        <w:rPr/>
        <w:t>&gt;CNMgR #W</w:t>
      </w:r>
      <w:r>
        <w:rPr/>
        <w:t>洺卑煋辣</w:t>
      </w:r>
      <w:r>
        <w:rPr/>
        <w:t>xH5&lt;CWhL#+</w:t>
      </w:r>
      <w:r>
        <w:rPr/>
        <w:t>⿶</w:t>
      </w:r>
      <w:r>
        <w:rPr/>
        <w:t>М</w:t>
      </w:r>
      <w:r>
        <w:rPr/>
        <w:t>单槙咳繝</w:t>
      </w:r>
      <w:r>
        <w:rPr/>
        <w:t>h415Ag\&lt;#G</w:t>
      </w:r>
      <w:r>
        <w:rPr/>
        <w:t>棨暎│喊湈兰榅</w:t>
      </w:r>
      <w:r>
        <w:rPr/>
        <w:t>%*/OqQ09[</w:t>
      </w:r>
      <w:r>
        <w:rPr/>
        <w:t>！洖’籂枔咳粮丅</w:t>
      </w:r>
      <w:r>
        <w:rPr/>
        <w:t>##3epJ;Lw</w:t>
      </w:r>
      <w:r>
        <w:rPr/>
        <w:t>！槡煿瑪暢羌爽</w:t>
      </w:r>
      <w:r>
        <w:rPr/>
        <w:t>h,##7ohIL_</w:t>
      </w:r>
      <w:r>
        <w:rPr/>
        <w:t xml:space="preserve">嫙暞礌枺探惶怰 </w:t>
      </w:r>
    </w:p>
    <w:p>
      <w:pPr>
        <w:pStyle w:val="PreformattedText"/>
        <w:bidi w:val="0"/>
        <w:jc w:val="left"/>
        <w:rPr/>
      </w:pPr>
      <w:r>
        <w:rPr/>
        <w:t>#Gt\MWs</w:t>
      </w:r>
      <w:r>
        <w:rPr/>
        <w:t>姛彽〞樈尾侠</w:t>
      </w:r>
      <w:r>
        <w:rPr/>
        <w:t>lB#</w:t>
        <w:tab/>
        <w:t>#OtfPk</w:t>
      </w:r>
      <w:r>
        <w:rPr/>
        <w:t>墽殐櫗櫃ハ粱蓸</w:t>
      </w:r>
      <w:r>
        <w:rPr/>
        <w:t>X4###_t`\w</w:t>
      </w:r>
      <w:r>
        <w:rPr/>
        <w:t>媺</w:t>
      </w:r>
      <w:r>
        <w:rPr/>
        <w:t>|</w:t>
      </w:r>
      <w:r>
        <w:rPr/>
        <w:t>殱毁量皒</w:t>
      </w:r>
      <w:r>
        <w:rPr/>
        <w:t>H5##+oxZm</w:t>
      </w:r>
      <w:r>
        <w:rPr/>
        <w:t>嫀彙�煕。陷虏抣</w:t>
      </w:r>
      <w:r>
        <w:rPr/>
        <w:t>@9##?sp]w</w:t>
      </w:r>
      <w:r>
        <w:rPr/>
        <w:t>晬崜</w:t>
      </w:r>
      <w:r>
        <w:rPr/>
        <w:t>w</w:t>
      </w:r>
      <w:r>
        <w:rPr/>
        <w:t>嚄煠喔東</w:t>
      </w:r>
      <w:r>
        <w:rPr/>
        <w:t>d?,##Wyeq</w:t>
      </w:r>
      <w:r>
        <w:rPr/>
        <w:t>嚙悏</w:t>
      </w:r>
      <w:r>
        <w:rPr/>
        <w:t>|</w:t>
      </w:r>
      <w:r>
        <w:rPr/>
        <w:t>挧】渶</w:t>
      </w:r>
      <w:r>
        <w:rPr/>
        <w:t>mU=!#9_ii}</w:t>
      </w:r>
      <w:r>
        <w:rPr/>
        <w:t>澃坴</w:t>
      </w:r>
      <w:r>
        <w:rPr/>
        <w:t>w~</w:t>
      </w:r>
      <w:r>
        <w:rPr/>
        <w:t>洨</w:t>
      </w:r>
      <w:r>
        <w:rPr/>
        <w:t>щ</w:t>
      </w:r>
      <w:r>
        <w:rPr/>
        <w:t>俶</w:t>
      </w:r>
      <w:r>
        <w:rPr/>
        <w:t>mT3 #E^av</w:t>
      </w:r>
      <w:r>
        <w:rPr/>
        <w:t>彲皒</w:t>
      </w:r>
      <w:r>
        <w:rPr/>
        <w:t>b}z</w:t>
      </w:r>
      <w:r>
        <w:rPr/>
        <w:t>ェ�鄻</w:t>
      </w:r>
      <w:r>
        <w:rPr/>
        <w:t>pedP-'6GQ_</w:t>
      </w:r>
      <w:r>
        <w:rPr/>
        <w:t>墴脿</w:t>
      </w:r>
      <w:r>
        <w:rPr/>
        <w:t>`c|y</w:t>
      </w:r>
      <w:r>
        <w:rPr/>
        <w:t>彜俠</w:t>
      </w:r>
      <w:r>
        <w:rPr/>
        <w:t>cdA3;&lt;FIw</w:t>
      </w:r>
      <w:r>
        <w:rPr/>
        <w:t>棾绖</w:t>
      </w:r>
      <w:r>
        <w:rPr/>
        <w:t>Pgx</w:t>
      </w:r>
      <w:r>
        <w:rPr/>
        <w:t>棭阵濞</w:t>
      </w:r>
      <w:r>
        <w:rPr/>
        <w:t>pXZa@?CG@O</w:t>
      </w:r>
      <w:r>
        <w:rPr/>
        <w:t>壇连</w:t>
      </w:r>
      <w:r>
        <w:rPr/>
        <w:t>pSf{</w:t>
      </w:r>
      <w:r>
        <w:rPr/>
        <w:t>浛尻虜</w:t>
      </w:r>
      <w:r>
        <w:rPr/>
        <w:t>^U_\HEK?6_</w:t>
      </w:r>
      <w:r>
        <w:rPr/>
        <w:t>浢紥</w:t>
      </w:r>
      <w:r>
        <w:rPr/>
        <w:t>dUg~</w:t>
      </w:r>
      <w:r>
        <w:rPr/>
        <w:t>叝轴俸�</w:t>
      </w:r>
      <w:r>
        <w:rPr/>
        <w:t>UP_aJMP:?w</w:t>
      </w:r>
      <w:r>
        <w:rPr/>
        <w:t>慌▌</w:t>
      </w:r>
      <w:r>
        <w:rPr/>
        <w:t>hQo</w:t>
      </w:r>
      <w:r>
        <w:rPr/>
        <w:t>暸子台</w:t>
      </w:r>
      <w:r>
        <w:rPr/>
        <w:t>hPSmbDOA8O</w:t>
      </w:r>
      <w:r>
        <w:rPr/>
        <w:t>嬊笗�</w:t>
      </w:r>
      <w:r>
        <w:rPr/>
        <w:t>aOs</w:t>
      </w:r>
      <w:r>
        <w:rPr/>
        <w:t>壇嗡炭怹</w:t>
      </w:r>
      <w:r>
        <w:rPr/>
        <w:t>O_v`@T&gt;Cc</w:t>
      </w:r>
      <w:r>
        <w:rPr/>
        <w:t>熉</w:t>
      </w:r>
      <w:r>
        <w:rPr/>
        <w:t>|ZWw</w:t>
      </w:r>
      <w:r>
        <w:rPr/>
        <w:t>椏狼来</w:t>
      </w:r>
      <w:r>
        <w:rPr/>
        <w:t>|PYmtTEMAYwО</w:t>
      </w:r>
      <w:r>
        <w:rPr/>
        <w:t>殣</w:t>
      </w:r>
      <w:r>
        <w:rPr/>
        <w:t>uZ_</w:t>
      </w:r>
      <w:r>
        <w:rPr/>
        <w:t>壇镜敛歞</w:t>
      </w:r>
      <w:r>
        <w:rPr/>
        <w:t>SepmLIHUo</w:t>
      </w:r>
      <w:r>
        <w:rPr/>
        <w:t>嚛洏弎</w:t>
      </w:r>
      <w:r>
        <w:rPr/>
        <w:t>Yo</w:t>
      </w:r>
      <w:r>
        <w:rPr/>
        <w:t>澒暗甫刞</w:t>
      </w:r>
      <w:r>
        <w:rPr/>
        <w:t>gmkdEGMq</w:t>
      </w:r>
      <w:r>
        <w:rPr/>
        <w:t>崠洈恖</w:t>
      </w:r>
      <w:r>
        <w:rPr/>
        <w:t>Y┍</w:t>
      </w:r>
      <w:r>
        <w:rPr/>
        <w:t>瓙</w:t>
      </w:r>
      <w:r>
        <w:rPr/>
        <w:t>xmphi\AAk</w:t>
      </w:r>
      <w:r>
        <w:rPr/>
        <w:t>厛噵枟宩</w:t>
      </w:r>
      <w:r>
        <w:rPr/>
        <w:t>e</w:t>
      </w:r>
      <w:r>
        <w:rPr/>
        <w:t>嚖こ矘</w:t>
      </w:r>
      <w:r>
        <w:rPr/>
        <w:t>zzkalT2M</w:t>
      </w:r>
      <w:r>
        <w:rPr/>
        <w:t>嚇�嚈潓</w:t>
      </w:r>
      <w:r>
        <w:rPr/>
        <w:t>mo</w:t>
      </w:r>
      <w:r>
        <w:rPr/>
        <w:t>崯『╰</w:t>
      </w:r>
      <w:r>
        <w:rPr/>
        <w:t>s</w:t>
      </w:r>
      <w:r>
        <w:rPr/>
        <w:t>憐</w:t>
      </w:r>
      <w:r>
        <w:rPr/>
        <w:t>`_h@3k</w:t>
      </w:r>
      <w:r>
        <w:rPr/>
        <w:t>煒厇</w:t>
      </w:r>
      <w:r>
        <w:rPr/>
        <w:t></w:t>
      </w:r>
      <w:r>
        <w:rPr/>
        <w:t>煟寀</w:t>
      </w:r>
      <w:r>
        <w:rPr/>
        <w:t>q</w:t>
      </w:r>
      <w:r>
        <w:rPr/>
        <w:t>彏</w:t>
      </w:r>
      <w:r>
        <w:rPr/>
        <w:t>Р</w:t>
      </w:r>
      <w:r>
        <w:rPr/>
        <w:t>恈嚇</w:t>
      </w:r>
      <w:r>
        <w:rPr/>
        <w:t>tXg](?</w:t>
      </w:r>
      <w:r>
        <w:rPr/>
        <w:t>嚙拀</w:t>
      </w:r>
      <w:r>
        <w:rPr/>
        <w:t>p</w:t>
      </w:r>
      <w:r>
        <w:rPr/>
        <w:t>嚚</w:t>
      </w:r>
      <w:r>
        <w:rPr/>
        <w:t>tr</w:t>
      </w:r>
      <w:r>
        <w:rPr/>
        <w:t>摕报</w:t>
      </w:r>
      <w:r>
        <w:rPr/>
        <w:t>ek</w:t>
      </w:r>
      <w:r>
        <w:rPr/>
        <w:t>煍</w:t>
      </w:r>
      <w:r>
        <w:rPr/>
        <w:t>hYkH%W</w:t>
      </w:r>
      <w:r>
        <w:rPr/>
        <w:t>殼恲</w:t>
      </w:r>
      <w:r>
        <w:rPr/>
        <w:t>m</w:t>
      </w:r>
      <w:r>
        <w:rPr/>
        <w:t>棸</w:t>
      </w:r>
      <w:r>
        <w:rPr/>
        <w:t>lu</w:t>
      </w:r>
      <w:r>
        <w:rPr/>
        <w:t>洤瓙</w:t>
      </w:r>
      <w:r>
        <w:rPr/>
        <w:t>QYb\47s</w:t>
      </w:r>
      <w:r>
        <w:rPr/>
        <w:t>ァ唘</w:t>
      </w:r>
      <w:r>
        <w:rPr/>
        <w:t>u</w:t>
      </w:r>
      <w:r>
        <w:rPr/>
        <w:t>毚</w:t>
      </w:r>
      <w:r>
        <w:rPr/>
        <w:t>gЖ</w:t>
      </w:r>
      <w:r>
        <w:rPr/>
        <w:t>爃</w:t>
      </w:r>
      <w:r>
        <w:rPr/>
        <w:t>_</w:t>
      </w:r>
      <w:r>
        <w:rPr/>
        <w:t>嫕�</w:t>
      </w:r>
      <w:r>
        <w:rPr/>
        <w:t>WbE3I</w:t>
      </w:r>
      <w:r>
        <w:rPr/>
        <w:t>墹泙</w:t>
      </w:r>
      <w:r>
        <w:rPr/>
        <w:t>u</w:t>
      </w:r>
      <w:r>
        <w:rPr/>
        <w:t>煷</w:t>
      </w:r>
      <w:r>
        <w:rPr/>
        <w:t>m</w:t>
      </w:r>
      <w:r>
        <w:rPr/>
        <w:t>彣</w:t>
      </w:r>
      <w:r>
        <w:rPr/>
        <w:t>Yu</w:t>
      </w:r>
      <w:r>
        <w:rPr/>
        <w:t>摂</w:t>
      </w:r>
      <w:r>
        <w:rPr/>
        <w:t>p_P==_</w:t>
      </w:r>
      <w:r>
        <w:rPr/>
        <w:t>棟拃倝</w:t>
      </w:r>
      <w:r>
        <w:rPr/>
        <w:t>М</w:t>
      </w:r>
      <w:r>
        <w:rPr/>
        <w:t>攓</w:t>
      </w:r>
      <w:r>
        <w:rPr/>
        <w:t></w:t>
      </w:r>
      <w:r>
        <w:rPr/>
        <w:t>櫏榩</w:t>
      </w:r>
      <w:r>
        <w:rPr/>
        <w:t>e</w:t>
      </w:r>
      <w:r>
        <w:rPr/>
        <w:t>拻</w:t>
      </w:r>
      <w:r>
        <w:rPr/>
        <w:t>jX;&lt;Ss</w:t>
      </w:r>
      <w:r>
        <w:rPr/>
        <w:t>殩崓審┄�嫙槃</w:t>
      </w:r>
      <w:r>
        <w:rPr/>
        <w:t>du</w:t>
      </w:r>
      <w:r>
        <w:rPr/>
        <w:t>厤宒</w:t>
      </w:r>
      <w:r>
        <w:rPr/>
        <w:t>D5Ec{</w:t>
      </w:r>
      <w:r>
        <w:rPr/>
        <w:t>崓挆彂墦洂抮</w:t>
      </w:r>
      <w:r>
        <w:rPr/>
        <w:t>g{</w:t>
      </w:r>
      <w:r>
        <w:rPr/>
        <w:t>啈�</w:t>
      </w:r>
      <w:r>
        <w:rPr/>
        <w:t>X5=Vm}</w:t>
      </w:r>
      <w:r>
        <w:rPr/>
        <w:t>儔煕搸晭櫊槄唅</w:t>
      </w:r>
      <w:r>
        <w:rPr/>
        <w:t>w</w:t>
      </w:r>
      <w:r>
        <w:rPr/>
        <w:t>儕妚</w:t>
      </w:r>
      <w:r>
        <w:rPr/>
        <w:t>D7Ikrs</w:t>
      </w:r>
      <w:r>
        <w:rPr/>
        <w:t>暐墠暛珓</w:t>
      </w:r>
      <w:r>
        <w:rPr/>
        <w:t>xh~</w:t>
      </w:r>
      <w:r>
        <w:rPr/>
        <w:t>噵</w:t>
      </w:r>
      <w:r>
        <w:rPr/>
        <w:t>|h:&lt;[stm</w:t>
      </w:r>
      <w:r>
        <w:rPr/>
        <w:t>儯坿懌辅</w:t>
      </w:r>
      <w:r>
        <w:rPr/>
        <w:t>yuuy</w:t>
      </w:r>
      <w:r>
        <w:rPr/>
        <w:t>剦</w:t>
      </w:r>
      <w:r>
        <w:rPr/>
        <w:t>|lP5?gsjk</w:t>
      </w:r>
      <w:r>
        <w:rPr/>
        <w:t>嫢禈�浐臄</w:t>
      </w:r>
      <w:r>
        <w:rPr/>
        <w:t>roz</w:t>
      </w:r>
      <w:r>
        <w:rPr/>
        <w:t>噵噋</w:t>
      </w:r>
      <w:r>
        <w:rPr/>
        <w:t>`H9Omofo</w:t>
      </w:r>
      <w:r>
        <w:rPr/>
        <w:t>彧瑧</w:t>
      </w:r>
      <w:r>
        <w:rPr/>
        <w:t>y</w:t>
      </w:r>
      <w:r>
        <w:rPr/>
        <w:t>嫮糯乮</w:t>
      </w:r>
      <w:r>
        <w:rPr/>
        <w:t>u</w:t>
      </w:r>
      <w:r>
        <w:rPr/>
        <w:t>媽媢</w:t>
      </w:r>
      <w:r>
        <w:rPr/>
        <w:t>hUB?_mpkw</w:t>
      </w:r>
      <w:r>
        <w:rPr/>
        <w:t>暞爠厳蛊</w:t>
      </w:r>
      <w:r>
        <w:rPr/>
        <w:t>c}</w:t>
      </w:r>
      <w:r>
        <w:rPr/>
        <w:t>棇乭</w:t>
      </w:r>
      <w:r>
        <w:rPr/>
        <w:t>VHHMfmpow</w:t>
      </w:r>
      <w:r>
        <w:rPr/>
        <w:t>櫓攰暕母歶</w:t>
      </w:r>
      <w:r>
        <w:rPr/>
        <w:t>l</w:t>
      </w:r>
      <w:r>
        <w:rPr/>
        <w:t>彍妏</w:t>
      </w:r>
      <w:r>
        <w:rPr/>
        <w:t>\KCOWdosiy</w:t>
      </w:r>
      <w:r>
        <w:rPr/>
        <w:t>櫆寳５亥歱</w:t>
      </w:r>
      <w:r>
        <w:rPr/>
        <w:t>{</w:t>
      </w:r>
      <w:r>
        <w:rPr/>
        <w:t>洐</w:t>
      </w:r>
      <w:r>
        <w:rPr/>
        <w:t>|dLAKWbc{si</w:t>
      </w:r>
      <w:r>
        <w:rPr/>
        <w:t>帎挜扯ィ晇墴恏</w:t>
      </w:r>
      <w:r>
        <w:rPr/>
        <w:t>U=CRd]m</w:t>
      </w:r>
      <w:r>
        <w:rPr/>
        <w:t>刼</w:t>
      </w:r>
      <w:r>
        <w:rPr/>
        <w:t>m|</w:t>
      </w:r>
      <w:r>
        <w:rPr/>
        <w:t>姀」饯煪槂敋</w:t>
      </w:r>
      <w:r>
        <w:rPr/>
        <w:t>y]@?IWeY~zpmo</w:t>
      </w:r>
      <w:r>
        <w:rPr/>
        <w:t>儢撑矔</w:t>
      </w:r>
      <w:r>
        <w:rPr/>
        <w:t>С</w:t>
      </w:r>
      <w:r>
        <w:rPr/>
        <w:t>湌攰</w:t>
      </w:r>
      <w:r>
        <w:rPr/>
        <w:t>mP9HK_ai</w:t>
      </w:r>
      <w:r>
        <w:rPr/>
        <w:t>剈</w:t>
      </w:r>
      <w:r>
        <w:rPr/>
        <w:t>meg</w:t>
      </w:r>
      <w:r>
        <w:rPr/>
        <w:t>Ｃ蓸暡饯憡</w:t>
      </w:r>
      <w:r>
        <w:rPr/>
        <w:t>|`&lt;?LOec{�toWk</w:t>
      </w:r>
      <w:r>
        <w:rPr/>
        <w:t>嫵迅姛苛▎</w:t>
      </w:r>
      <w:r>
        <w:rPr/>
        <w:t>wnJ8ILZ_s|{xeUo</w:t>
      </w:r>
      <w:r>
        <w:rPr/>
        <w:t>櫱袦摨着爔</w:t>
      </w:r>
      <w:r>
        <w:rPr/>
        <w:t>p`==IQXozvwx[Yu</w:t>
      </w:r>
      <w:r>
        <w:rPr/>
        <w:t>笎熗嗬恖</w:t>
      </w:r>
      <w:r>
        <w:rPr/>
        <w:t>dJ@BKUS{q}f_R</w:t>
      </w:r>
      <w:r>
        <w:rPr/>
        <w:t>刻枔峰岚</w:t>
      </w:r>
      <w:r>
        <w:rPr/>
        <w:t>vdPCAAVM_</w:t>
      </w:r>
      <w:r>
        <w:rPr/>
        <w:t>厁</w:t>
      </w:r>
      <w:r>
        <w:rPr/>
        <w:t>q}i\W</w:t>
      </w:r>
      <w:r>
        <w:rPr/>
        <w:t>澬磹熡蛐榚</w:t>
      </w:r>
      <w:r>
        <w:rPr/>
        <w:t>X@D&gt;KRKs</w:t>
      </w:r>
      <w:r>
        <w:rPr/>
        <w:t>俻</w:t>
      </w:r>
      <w:r>
        <w:rPr/>
        <w:t>wqqPg</w:t>
      </w:r>
      <w:r>
        <w:rPr/>
        <w:t>成槢宽�</w:t>
      </w:r>
      <w:r>
        <w:rPr/>
        <w:t>\DCD;THYw|pyyhT</w:t>
      </w:r>
      <w:r>
        <w:rPr/>
        <w:t>拱暓�黏</w:t>
      </w:r>
      <w:r>
        <w:rPr/>
        <w:t>jP&lt;H&gt;GTOcsuqz|]_</w:t>
      </w:r>
      <w:r>
        <w:rPr/>
        <w:t>棻殮坯�袌</w:t>
      </w:r>
      <w:r>
        <w:rPr/>
        <w:t>X@E@;KS^ar|u</w:t>
      </w:r>
      <w:r>
        <w:rPr/>
        <w:t>卨</w:t>
      </w:r>
      <w:r>
        <w:rPr/>
        <w:t>d{</w:t>
      </w:r>
      <w:r>
        <w:rPr/>
        <w:t>洜洨�</w:t>
      </w:r>
      <w:r>
        <w:rPr/>
        <w:t>pFAD4?Oc`Yw}|ju</w:t>
      </w:r>
      <w:r>
        <w:rPr/>
        <w:t>摍】��鋽</w:t>
      </w:r>
      <w:r>
        <w:rPr/>
        <w:t>X?A43DYlPW</w:t>
      </w:r>
      <w:r>
        <w:rPr/>
        <w:t>坖</w:t>
      </w:r>
      <w:r>
        <w:rPr/>
        <w:t>w</w:t>
      </w:r>
      <w:r>
        <w:rPr/>
        <w:t>倐嚐边��衳</w:t>
      </w:r>
      <w:r>
        <w:rPr/>
        <w:t>DE;)5Gmh&lt;]</w:t>
      </w:r>
      <w:r>
        <w:rPr/>
        <w:t>垗</w:t>
      </w:r>
      <w:r>
        <w:rPr/>
        <w:t>xo</w:t>
      </w:r>
      <w:r>
        <w:rPr/>
        <w:t>媰</w:t>
      </w:r>
      <w:r>
        <w:rPr/>
        <w:t>s</w:t>
      </w:r>
      <w:r>
        <w:rPr/>
        <w:t>嫨蛆�皎</w:t>
      </w:r>
      <w:r>
        <w:rPr/>
        <w:t>`AB.&amp;1W{X9o</w:t>
      </w:r>
      <w:r>
        <w:rPr/>
        <w:t>晧</w:t>
      </w:r>
      <w:r>
        <w:rPr/>
        <w:t>p</w:t>
      </w:r>
      <w:r>
        <w:rPr/>
        <w:t>憖</w:t>
      </w:r>
      <w:r>
        <w:rPr/>
        <w:t>k</w:t>
      </w:r>
      <w:r>
        <w:rPr/>
        <w:t>徎��鄨</w:t>
      </w:r>
      <w:r>
        <w:rPr/>
        <w:t>UE4%$6oy@E</w:t>
      </w:r>
      <w:r>
        <w:rPr/>
        <w:t>檦</w:t>
      </w:r>
      <w:r>
        <w:rPr/>
        <w:t>|</w:t>
      </w:r>
      <w:r>
        <w:rPr/>
        <w:t>彁</w:t>
      </w:r>
      <w:r>
        <w:rPr/>
        <w:t>po</w:t>
      </w:r>
      <w:r>
        <w:rPr/>
        <w:t>熛�</w:t>
      </w:r>
      <w:r>
        <w:rPr/>
        <w:t>xP:-#%Cd1S</w:t>
      </w:r>
      <w:r>
        <w:rPr/>
        <w:t>帒</w:t>
      </w:r>
      <w:r>
        <w:rPr/>
        <w:t></w:t>
      </w:r>
      <w:r>
        <w:rPr/>
        <w:t>彅卋</w:t>
      </w:r>
      <w:r>
        <w:rPr/>
        <w:t></w:t>
      </w:r>
      <w:r>
        <w:rPr/>
        <w:t>浑��璋</w:t>
      </w:r>
      <w:r>
        <w:rPr/>
        <w:t>rH1 #*_{E7m</w:t>
      </w:r>
      <w:r>
        <w:rPr/>
        <w:t>弲憯攟</w:t>
      </w:r>
      <w:r>
        <w:rPr/>
        <w:t>c</w:t>
      </w:r>
      <w:r>
        <w:rPr/>
        <w:t>撜跣渉</w:t>
      </w:r>
      <w:r>
        <w:rPr/>
        <w:t>4""#3ih@Os</w:t>
      </w:r>
      <w:r>
        <w:rPr/>
        <w:t>墠殬唋</w:t>
      </w:r>
      <w:r>
        <w:rPr/>
        <w:t>oы�</w:t>
      </w:r>
      <w:r>
        <w:rPr/>
        <w:t>鲣葰</w:t>
      </w:r>
      <w:r>
        <w:rPr/>
        <w:t>P&amp;#)(;jTBgw</w:t>
      </w:r>
      <w:r>
        <w:rPr/>
        <w:t>墳</w:t>
      </w:r>
      <w:r>
        <w:rPr/>
        <w:t>tj</w:t>
      </w:r>
      <w:r>
        <w:rPr/>
        <w:t>况兹�</w:t>
      </w:r>
      <w:r>
        <w:rPr/>
        <w:t>#3-K\MSiw</w:t>
      </w:r>
      <w:r>
        <w:rPr/>
        <w:t>潵█</w:t>
      </w:r>
      <w:r>
        <w:rPr/>
        <w:t>pv</w:t>
      </w:r>
      <w:r>
        <w:rPr/>
        <w:t>撣�鹬绽</w:t>
      </w:r>
      <w:r>
        <w:rPr/>
        <w:t>` #)2-KSSbk</w:t>
      </w:r>
      <w:r>
        <w:rPr/>
        <w:t>嚘雹</w:t>
      </w:r>
      <w:r>
        <w:rPr/>
        <w:t>px</w:t>
      </w:r>
      <w:r>
        <w:rPr/>
        <w:t>儻妩嘌噩</w:t>
      </w:r>
      <w:r>
        <w:rPr/>
        <w:t>B##503CK_es</w:t>
      </w:r>
      <w:r>
        <w:rPr/>
        <w:t>棳箰</w:t>
      </w:r>
      <w:r>
        <w:rPr/>
        <w:t>m{</w:t>
      </w:r>
      <w:r>
        <w:rPr/>
        <w:t>徔箴休覀</w:t>
      </w:r>
      <w:r>
        <w:rPr/>
        <w:t>(##;-6&lt;Kgj</w:t>
      </w:r>
      <w:r>
        <w:rPr/>
        <w:t>煰竮</w:t>
      </w:r>
      <w:r>
        <w:rPr/>
        <w:t>m</w:t>
      </w:r>
      <w:r>
        <w:rPr/>
        <w:t>嚌蒸僮崂</w:t>
      </w:r>
      <w:r>
        <w:rPr/>
        <w:t>h##-1579Oou</w:t>
      </w:r>
      <w:r>
        <w:rPr/>
        <w:t>毀舰</w:t>
      </w:r>
      <w:r>
        <w:rPr/>
        <w:t>ry</w:t>
      </w:r>
      <w:r>
        <w:rPr/>
        <w:t>徆哞芜丐</w:t>
      </w:r>
      <w:r>
        <w:rPr/>
        <w:t>B##./=35[v</w:t>
      </w:r>
      <w:r>
        <w:rPr/>
        <w:t>嚙憁</w:t>
      </w:r>
      <w:r>
        <w:rPr/>
        <w:t></w:t>
      </w:r>
      <w:r>
        <w:rPr/>
        <w:t>浵闾阻葓</w:t>
      </w:r>
      <w:r>
        <w:rPr/>
        <w:t>$##'5A-3k</w:t>
      </w:r>
      <w:r>
        <w:rPr/>
        <w:t>煰嘲坥</w:t>
      </w:r>
      <w:r>
        <w:rPr/>
        <w:t></w:t>
      </w:r>
      <w:r>
        <w:rPr/>
        <w:t>郧殒碻</w:t>
      </w:r>
      <w:r>
        <w:rPr/>
        <w:t>#</w:t>
      </w:r>
    </w:p>
    <w:p>
      <w:pPr>
        <w:pStyle w:val="PreformattedText"/>
        <w:bidi w:val="0"/>
        <w:jc w:val="left"/>
        <w:rPr/>
      </w:pPr>
      <w:r>
        <w:rPr/>
        <w:t>##?=*=u</w:t>
      </w:r>
      <w:r>
        <w:rPr/>
        <w:t>暞巢檣</w:t>
      </w:r>
      <w:r>
        <w:rPr/>
        <w:t>{</w:t>
      </w:r>
      <w:r>
        <w:rPr/>
        <w:t>嫿俾想貥</w:t>
      </w:r>
      <w:r>
        <w:rPr/>
        <w:t>@###'K9$O</w:t>
      </w:r>
      <w:r>
        <w:rPr/>
        <w:t>＜辅恴</w:t>
      </w:r>
      <w:r>
        <w:rPr/>
        <w:t></w:t>
      </w:r>
      <w:r>
        <w:rPr/>
        <w:t>熛泄唢纏</w:t>
      </w:r>
      <w:r>
        <w:rPr/>
        <w:t>,###/D0/[</w:t>
      </w:r>
      <w:r>
        <w:rPr/>
        <w:t>仿磾�姯鸭缅悫</w:t>
      </w:r>
      <w:r>
        <w:rPr/>
        <w:t>P,###?:.Ic</w:t>
      </w:r>
      <w:r>
        <w:rPr/>
        <w:t>椝权剛墪仿阂碡夿</w:t>
      </w:r>
      <w:r>
        <w:rPr/>
        <w:t>,##)&lt;57Yo</w:t>
      </w:r>
      <w:r>
        <w:rPr/>
        <w:t>聰</w:t>
      </w:r>
      <w:r>
        <w:rPr/>
        <w:t></w:t>
      </w:r>
      <w:r>
        <w:rPr/>
        <w:t>厪煼冀最篸</w:t>
      </w:r>
      <w:r>
        <w:rPr/>
        <w:t>:(</w:t>
      </w:r>
      <w:r>
        <w:br w:type="page"/>
      </w:r>
    </w:p>
    <w:p>
      <w:pPr>
        <w:pStyle w:val="PreformattedText"/>
        <w:bidi w:val="0"/>
        <w:jc w:val="left"/>
        <w:rPr/>
      </w:pPr>
      <w:r>
        <w:rPr/>
        <w:t>#/23K_</w:t>
      </w:r>
      <w:r>
        <w:rPr/>
        <w:t>啃磯啂灖车隧錉</w:t>
      </w:r>
      <w:r>
        <w:rPr/>
        <w:t>X&lt;##'2&amp;;Wk</w:t>
      </w:r>
      <w:r>
        <w:rPr/>
        <w:t>熉葼垗枬逞肼刄</w:t>
      </w:r>
      <w:r>
        <w:rPr/>
        <w:t>,##35'E]</w:t>
      </w:r>
      <w:r>
        <w:rPr/>
        <w:t>禂崟枦桔喱</w:t>
      </w:r>
      <w:r>
        <w:rPr/>
        <w:t>tJ!%#5*+ImП</w:t>
      </w:r>
      <w:r>
        <w:rPr/>
        <w:t>唉灉煍棶笨坌</w:t>
      </w:r>
      <w:r>
        <w:rPr/>
        <w:t>8",+8$:M</w:t>
      </w:r>
      <w:r>
        <w:rPr/>
        <w:t>宝湡</w:t>
      </w:r>
      <w:r>
        <w:rPr/>
        <w:t>Β</w:t>
      </w:r>
      <w:r>
        <w:rPr/>
        <w:t>爲洬姑腿楾</w:t>
      </w:r>
      <w:r>
        <w:rPr/>
        <w:t>(/0,5'?S</w:t>
      </w:r>
      <w:r>
        <w:rPr/>
        <w:t>洶泿姏方虑翀</w:t>
      </w:r>
      <w:r>
        <w:rPr/>
        <w:t>D%&lt;3/03AmЕ</w:t>
      </w:r>
      <w:r>
        <w:rPr/>
        <w:t>墢繁潪劃桓计磘</w:t>
      </w:r>
      <w:r>
        <w:rPr/>
        <w:t>0/?834CO</w:t>
      </w:r>
      <w:r>
        <w:rPr/>
        <w:t>潚</w:t>
      </w:r>
      <w:r>
        <w:rPr/>
        <w:t></w:t>
      </w:r>
      <w:r>
        <w:rPr/>
        <w:t>澕皼攭┑辜惊</w:t>
      </w:r>
      <w:r>
        <w:rPr/>
        <w:t>`+&lt;;85CJk</w:t>
      </w:r>
      <w:r>
        <w:rPr/>
        <w:t>搫嚦供枊棴备傅擝</w:t>
      </w:r>
      <w:r>
        <w:rPr/>
        <w:t>7&lt;&lt;9BM[vy�</w:t>
      </w:r>
      <w:r>
        <w:rPr/>
        <w:t>浕搐妸补挡�</w:t>
      </w:r>
      <w:r>
        <w:rPr/>
        <w:t>CA86;M[kpsu</w:t>
      </w:r>
      <w:r>
        <w:rPr/>
        <w:t>啹喇�棶</w:t>
      </w:r>
      <w:r>
        <w:rPr/>
        <w:t>Ρ</w:t>
      </w:r>
      <w:r>
        <w:rPr/>
        <w:t>捕╜</w:t>
      </w:r>
      <w:r>
        <w:rPr/>
        <w:t>KF35KWsqhkk</w:t>
      </w:r>
      <w:r>
        <w:rPr/>
        <w:t>徍顶妬ガ</w:t>
      </w:r>
      <w:r>
        <w:rPr/>
        <w:t>Ο</w:t>
      </w:r>
      <w:r>
        <w:rPr/>
        <w:t>孹</w:t>
      </w:r>
      <w:r>
        <w:rPr/>
        <w:t>XC19Yim_bk</w:t>
      </w:r>
      <w:r>
        <w:rPr/>
        <w:t>浛礃啀┌</w:t>
      </w:r>
      <w:r>
        <w:rPr/>
        <w:t>Θ</w:t>
      </w:r>
      <w:r>
        <w:rPr/>
        <w:t>博</w:t>
      </w:r>
      <w:r>
        <w:rPr/>
        <w:t>r_]91Ee</w:t>
      </w:r>
      <w:r>
        <w:rPr/>
        <w:t>乯</w:t>
      </w:r>
      <w:r>
        <w:rPr/>
        <w:t>\Xy</w:t>
      </w:r>
      <w:r>
        <w:rPr/>
        <w:t>瓕厳グˇ窅</w:t>
      </w:r>
      <w:r>
        <w:rPr/>
        <w:t>deX95Qo</w:t>
      </w:r>
      <w:r>
        <w:rPr/>
        <w:t>弫</w:t>
      </w:r>
      <w:r>
        <w:rPr/>
        <w:t>hVS</w:t>
      </w:r>
      <w:r>
        <w:rPr/>
        <w:t>杯憸</w:t>
      </w:r>
      <w:r>
        <w:rPr/>
        <w:t>Н</w:t>
      </w:r>
      <w:r>
        <w:rPr/>
        <w:t>牠畑</w:t>
      </w:r>
      <w:r>
        <w:rPr/>
        <w:t>eiL&lt;?U</w:t>
      </w:r>
      <w:r>
        <w:rPr/>
        <w:t>厲</w:t>
      </w:r>
      <w:r>
        <w:rPr/>
        <w:t>}fTW</w:t>
      </w:r>
      <w:r>
        <w:rPr/>
        <w:t>嫧厺</w:t>
      </w:r>
      <w:r>
        <w:rPr/>
        <w:t>ī</w:t>
      </w:r>
      <w:r>
        <w:rPr/>
        <w:t>睜</w:t>
      </w:r>
      <w:r>
        <w:rPr/>
        <w:t>eghLCK_</w:t>
      </w:r>
      <w:r>
        <w:rPr/>
        <w:t>帨</w:t>
      </w:r>
      <w:r>
        <w:rPr/>
        <w:t>xfNc</w:t>
      </w:r>
      <w:r>
        <w:rPr/>
        <w:t>崠檺崳爮</w:t>
      </w:r>
      <w:r>
        <w:rPr/>
        <w:t>Χ</w:t>
      </w:r>
      <w:r>
        <w:rPr/>
        <w:t>磮</w:t>
      </w:r>
      <w:r>
        <w:rPr/>
        <w:t>`hdSNNw</w:t>
      </w:r>
      <w:r>
        <w:rPr/>
        <w:t>彉</w:t>
      </w:r>
      <w:r>
        <w:rPr/>
        <w:t>rdZu</w:t>
      </w:r>
      <w:r>
        <w:rPr/>
        <w:t>儑彅煩悋</w:t>
      </w:r>
      <w:r>
        <w:rPr/>
        <w:t>Ч_b[]UW</w:t>
      </w:r>
      <w:r>
        <w:rPr/>
        <w:t>厴恑</w:t>
      </w:r>
      <w:r>
        <w:rPr/>
        <w:t>djuku</w:t>
      </w:r>
      <w:r>
        <w:rPr/>
        <w:t>彑长亯澈恌</w:t>
      </w:r>
      <w:r>
        <w:rPr/>
        <w:t>]WciTo</w:t>
      </w:r>
      <w:r>
        <w:rPr/>
        <w:t>崢俼</w:t>
      </w:r>
      <w:r>
        <w:rPr/>
        <w:t>qxaYm</w:t>
      </w:r>
      <w:r>
        <w:rPr/>
        <w:t>暤箓</w:t>
      </w:r>
      <w:r>
        <w:rPr/>
        <w:t></w:t>
      </w:r>
      <w:r>
        <w:rPr/>
        <w:t>椄皜</w:t>
      </w:r>
      <w:r>
        <w:rPr/>
        <w:t>gVOst_</w:t>
      </w:r>
      <w:r>
        <w:rPr/>
        <w:t>嚉宼</w:t>
      </w:r>
      <w:r>
        <w:rPr/>
        <w:t>}~|BGm</w:t>
      </w:r>
      <w:r>
        <w:rPr/>
        <w:t>ド癿嚗矘</w:t>
      </w:r>
      <w:r>
        <w:rPr/>
        <w:t>ucLS{tu</w:t>
      </w:r>
      <w:r>
        <w:rPr/>
        <w:t>崫</w:t>
      </w:r>
      <w:r>
        <w:rPr/>
        <w:t>}u</w:t>
      </w:r>
      <w:r>
        <w:rPr/>
        <w:t>強</w:t>
      </w:r>
      <w:r>
        <w:rPr/>
        <w:t>p-=</w:t>
      </w:r>
      <w:r>
        <w:rPr/>
        <w:t>沸攍棶</w:t>
      </w:r>
      <w:r>
        <w:rPr/>
        <w:t>sZC_</w:t>
      </w:r>
      <w:r>
        <w:rPr/>
        <w:t>儁厸恞</w:t>
      </w:r>
      <w:r>
        <w:rPr/>
        <w:t></w:t>
      </w:r>
      <w:r>
        <w:rPr/>
        <w:t>焾</w:t>
      </w:r>
      <w:r>
        <w:rPr/>
        <w:t>P ?</w:t>
      </w:r>
      <w:r>
        <w:rPr/>
        <w:t>椙纮</w:t>
      </w:r>
      <w:r>
        <w:rPr/>
        <w:t>u┉</w:t>
      </w:r>
      <w:r>
        <w:rPr/>
        <w:t>悁</w:t>
      </w:r>
      <w:r>
        <w:rPr/>
        <w:t>pPFo</w:t>
      </w:r>
      <w:r>
        <w:rPr/>
        <w:t>墤彚剋彚</w:t>
      </w:r>
      <w:r>
        <w:rPr/>
        <w:t>t4#W</w:t>
      </w:r>
      <w:r>
        <w:rPr/>
        <w:t>皔</w:t>
      </w:r>
      <w:r>
        <w:rPr/>
        <w:t></w:t>
      </w:r>
      <w:r>
        <w:rPr/>
        <w:t>薄</w:t>
      </w:r>
      <w:r>
        <w:rPr/>
        <w:t>~yjBSu</w:t>
      </w:r>
      <w:r>
        <w:rPr/>
        <w:t>摖洏儏潬</w:t>
      </w:r>
      <w:r>
        <w:rPr/>
        <w:t>T 'o</w:t>
      </w:r>
      <w:r>
        <w:rPr/>
        <w:t>防攛棴恡</w:t>
      </w:r>
      <w:r>
        <w:rPr/>
        <w:t>rbH]{</w:t>
      </w:r>
      <w:r>
        <w:rPr/>
        <w:t>晱垙</w:t>
      </w:r>
      <w:r>
        <w:rPr/>
        <w:t>@#?</w:t>
      </w:r>
      <w:r>
        <w:rPr/>
        <w:t>徎▽儱爘</w:t>
      </w:r>
      <w:r>
        <w:rPr/>
        <w:t>hgVSc</w:t>
      </w:r>
      <w:r>
        <w:rPr/>
        <w:t>嚬獛搾敋</w:t>
      </w:r>
      <w:r>
        <w:rPr/>
        <w:t>p '_</w:t>
      </w:r>
      <w:r>
        <w:rPr/>
        <w:t>煵檷暓宲</w:t>
      </w:r>
      <w:r>
        <w:rPr/>
        <w:t>bYYYc</w:t>
      </w:r>
      <w:r>
        <w:rPr/>
        <w:t>澔▼櫈枂</w:t>
      </w:r>
      <w:r>
        <w:rPr/>
        <w:t>R#;</w:t>
      </w:r>
      <w:r>
        <w:rPr/>
        <w:t>瓲悞煖</w:t>
      </w:r>
      <w:r>
        <w:rPr/>
        <w:t>vhX]a]o┝</w:t>
      </w:r>
      <w:r>
        <w:rPr/>
        <w:t>爦，宒</w:t>
      </w:r>
      <w:r>
        <w:rPr/>
        <w:t>:.O</w:t>
      </w:r>
      <w:r>
        <w:rPr/>
        <w:t>棪垐洟坘</w:t>
      </w:r>
      <w:r>
        <w:rPr/>
        <w:t>aP[i`</w:t>
      </w:r>
      <w:r>
        <w:rPr/>
        <w:t>犯憮�</w:t>
      </w:r>
      <w:r>
        <w:rPr/>
        <w:t>I7Go</w:t>
      </w:r>
      <w:r>
        <w:rPr/>
        <w:t>珯</w:t>
      </w:r>
      <w:r>
        <w:rPr/>
        <w:t>|</w:t>
      </w:r>
      <w:r>
        <w:rPr/>
        <w:t>彥攝</w:t>
      </w:r>
      <w:r>
        <w:rPr/>
        <w:t>]\L]md</w:t>
      </w:r>
      <w:r>
        <w:rPr/>
        <w:t>徝獝ゼ</w:t>
      </w:r>
      <w:r>
        <w:rPr/>
        <w:t>6C_</w:t>
      </w:r>
      <w:r>
        <w:rPr/>
        <w:t>瘈</w:t>
      </w:r>
      <w:r>
        <w:rPr/>
        <w:t>q</w:t>
      </w:r>
      <w:r>
        <w:rPr/>
        <w:t>煪俬</w:t>
      </w:r>
      <w:r>
        <w:rPr/>
        <w:t>Y\Pelo</w:t>
      </w:r>
      <w:r>
        <w:rPr/>
        <w:t>浗櫃芳奌</w:t>
      </w:r>
      <w:r>
        <w:rPr/>
        <w:t>/[{</w:t>
      </w:r>
      <w:r>
        <w:rPr/>
        <w:t>洣</w:t>
      </w:r>
      <w:r>
        <w:rPr/>
        <w:t>hjXW[Ugoz</w:t>
      </w:r>
      <w:r>
        <w:rPr/>
        <w:t>挴农</w:t>
      </w:r>
      <w:r>
        <w:rPr/>
        <w:t>x8=w</w:t>
      </w:r>
      <w:r>
        <w:rPr/>
        <w:t>懇恎墾圶</w:t>
      </w:r>
      <w:r>
        <w:rPr/>
        <w:t>HT_^_w</w:t>
      </w:r>
      <w:r>
        <w:rPr/>
        <w:t>嚥铰擿</w:t>
      </w:r>
      <w:r>
        <w:rPr/>
        <w:t>2O</w:t>
      </w:r>
      <w:r>
        <w:rPr/>
        <w:t>彥殀</w:t>
      </w:r>
      <w:r>
        <w:rPr/>
        <w:t>s</w:t>
      </w:r>
      <w:r>
        <w:rPr/>
        <w:t>棤</w:t>
      </w:r>
      <w:r>
        <w:rPr/>
        <w:t>hMHWma^}</w:t>
      </w:r>
      <w:r>
        <w:rPr/>
        <w:t>櫏澁敛�</w:t>
      </w:r>
      <w:r>
        <w:rPr/>
        <w:t>L;gФ</w:t>
      </w:r>
      <w:r>
        <w:rPr/>
        <w:t>寀</w:t>
      </w:r>
      <w:r>
        <w:rPr/>
        <w:t></w:t>
      </w:r>
      <w:r>
        <w:rPr/>
        <w:t>焵</w:t>
      </w:r>
      <w:r>
        <w:rPr/>
        <w:t>PCGcx[g</w:t>
      </w:r>
      <w:r>
        <w:rPr/>
        <w:t>崣洣磕爉</w:t>
      </w:r>
      <w:r>
        <w:rPr/>
        <w:t>IF</w:t>
      </w:r>
      <w:r>
        <w:rPr/>
        <w:t>花</w:t>
      </w:r>
      <w:r>
        <w:rPr/>
        <w:t>~|</w:t>
      </w:r>
      <w:r>
        <w:rPr/>
        <w:t>彃</w:t>
      </w:r>
      <w:r>
        <w:rPr/>
        <w:t>hF=Mqx_k</w:t>
      </w:r>
      <w:r>
        <w:rPr/>
        <w:t>搶摰拇坉</w:t>
      </w:r>
      <w:r>
        <w:rPr/>
        <w:t>PS</w:t>
      </w:r>
      <w:r>
        <w:rPr/>
        <w:t>熌爕啒</w:t>
      </w:r>
      <w:r>
        <w:rPr/>
        <w:t>|R@;[rky</w:t>
      </w:r>
      <w:r>
        <w:rPr/>
        <w:t>巹椗罓</w:t>
      </w:r>
      <w:r>
        <w:rPr/>
        <w:t>tcKo</w:t>
      </w:r>
      <w:r>
        <w:rPr/>
        <w:t>沉攜檶</w:t>
      </w:r>
      <w:r>
        <w:rPr/>
        <w:t>dL5&lt;mvr|�</w:t>
      </w:r>
      <w:r>
        <w:rPr/>
        <w:t>笎</w:t>
      </w:r>
      <w:r>
        <w:rPr/>
        <w:t>ldQ</w:t>
      </w:r>
      <w:r>
        <w:rPr/>
        <w:t>徛紙</w:t>
      </w:r>
      <w:r>
        <w:rPr/>
        <w:t>}</w:t>
      </w:r>
      <w:r>
        <w:rPr/>
        <w:t>歱</w:t>
      </w:r>
      <w:r>
        <w:rPr/>
        <w:t>X@1?u</w:t>
      </w:r>
      <w:r>
        <w:rPr/>
        <w:t>噛</w:t>
      </w:r>
      <w:r>
        <w:rPr/>
        <w:t>ny�</w:t>
      </w:r>
      <w:r>
        <w:rPr/>
        <w:t>惩瞼</w:t>
      </w:r>
      <w:r>
        <w:rPr/>
        <w:t>pZg</w:t>
      </w:r>
      <w:r>
        <w:rPr/>
        <w:t>皛弻</w:t>
      </w:r>
      <w:r>
        <w:rPr/>
        <w:t>fP64O</w:t>
      </w:r>
      <w:r>
        <w:rPr/>
        <w:t>唟</w:t>
      </w:r>
      <w:r>
        <w:rPr/>
        <w:t>i{</w:t>
      </w:r>
      <w:r>
        <w:rPr/>
        <w:t>纺╲</w:t>
      </w:r>
      <w:r>
        <w:rPr/>
        <w:t>hW</w:t>
      </w:r>
      <w:r>
        <w:rPr/>
        <w:t>啃�攛</w:t>
      </w:r>
      <w:r>
        <w:rPr/>
        <w:t>^I29_</w:t>
      </w:r>
      <w:r>
        <w:rPr/>
        <w:t>噭</w:t>
      </w:r>
      <w:r>
        <w:rPr/>
        <w:t>smv</w:t>
      </w:r>
      <w:r>
        <w:rPr/>
        <w:t>彿緪</w:t>
      </w:r>
      <w:r>
        <w:rPr/>
        <w:t>v`]</w:t>
      </w:r>
      <w:r>
        <w:rPr/>
        <w:t>曄葦噹</w:t>
      </w:r>
      <w:r>
        <w:rPr/>
        <w:t>eT@-?u</w:t>
      </w:r>
      <w:r>
        <w:rPr/>
        <w:t>墎</w:t>
      </w:r>
      <w:r>
        <w:rPr/>
        <w:t>ruy</w:t>
      </w:r>
      <w:r>
        <w:rPr/>
        <w:t>棾綂</w:t>
      </w:r>
      <w:r>
        <w:rPr/>
        <w:t>lYs</w:t>
      </w:r>
      <w:r>
        <w:rPr/>
        <w:t>氛翀巹</w:t>
      </w:r>
      <w:r>
        <w:rPr/>
        <w:t>TV@-[y~u{}{</w:t>
      </w:r>
      <w:r>
        <w:rPr/>
        <w:t>棾皧</w:t>
      </w:r>
      <w:r>
        <w:rPr/>
        <w:t>`]</w:t>
      </w:r>
      <w:r>
        <w:rPr/>
        <w:t>嬅园垚</w:t>
      </w:r>
      <w:r>
        <w:rPr/>
        <w:t>pOT59ku}xs~</w:t>
      </w:r>
      <w:r>
        <w:rPr/>
        <w:t>棷瑒</w:t>
      </w:r>
      <w:r>
        <w:rPr/>
        <w:t>\o</w:t>
      </w:r>
      <w:r>
        <w:rPr/>
        <w:t>嗓拡</w:t>
      </w:r>
      <w:r>
        <w:rPr/>
        <w:t>XWX:Kmyyty</w:t>
      </w:r>
      <w:r>
        <w:rPr/>
        <w:t>厬％</w:t>
      </w:r>
      <w:r>
        <w:rPr/>
        <w:t>xg</w:t>
      </w:r>
      <w:r>
        <w:rPr/>
        <w:t>瓜涪妕</w:t>
      </w:r>
      <w:r>
        <w:rPr/>
        <w:t>M\Q=Qqlq}</w:t>
      </w:r>
      <w:r>
        <w:rPr/>
        <w:t>儎�墴榹</w:t>
      </w:r>
      <w:r>
        <w:rPr/>
        <w:t>u</w:t>
      </w:r>
      <w:r>
        <w:rPr/>
        <w:t>徢浅爛</w:t>
      </w:r>
      <w:r>
        <w:rPr/>
        <w:t>`OdLAWw|cs</w:t>
      </w:r>
      <w:r>
        <w:rPr/>
        <w:t>啀剄叀憤偀聊祼</w:t>
      </w:r>
      <w:r>
        <w:rPr/>
        <w:t>s`_fBCe</w:t>
      </w:r>
      <w:r>
        <w:rPr/>
        <w:t>坧</w:t>
      </w:r>
      <w:r>
        <w:rPr/>
        <w:t>\w</w:t>
      </w:r>
      <w:r>
        <w:rPr/>
        <w:t>摀</w:t>
      </w:r>
      <w:r>
        <w:rPr/>
        <w:t>ma</w:t>
      </w:r>
      <w:r>
        <w:rPr/>
        <w:t>灆攰タ扫</w:t>
      </w:r>
      <w:r>
        <w:rPr/>
        <w:t>zjbkY9Wy</w:t>
      </w:r>
      <w:r>
        <w:rPr/>
        <w:t>乣</w:t>
      </w:r>
      <w:r>
        <w:rPr/>
        <w:t>e</w:t>
      </w:r>
      <w:r>
        <w:rPr/>
        <w:t>姧孻</w:t>
      </w:r>
      <w:r>
        <w:rPr/>
        <w:t>[</w:t>
      </w:r>
      <w:r>
        <w:rPr/>
        <w:t>姦墽嗜坧</w:t>
      </w:r>
      <w:r>
        <w:rPr/>
        <w:t>ohhHC_tTo</w:t>
      </w:r>
      <w:r>
        <w:rPr/>
        <w:t>（</w:t>
      </w:r>
      <w:r>
        <w:rPr/>
        <w:t>hF]</w:t>
      </w:r>
      <w:r>
        <w:rPr/>
        <w:t>摰祵尩薷</w:t>
      </w:r>
      <w:r>
        <w:rPr/>
        <w:t>ho}kL9Wo</w:t>
      </w:r>
      <w:r>
        <w:rPr/>
        <w:t>乗</w:t>
      </w:r>
      <w:r>
        <w:rPr/>
        <w:t>O</w:t>
      </w:r>
      <w:r>
        <w:rPr/>
        <w:t>嚪怢</w:t>
      </w:r>
      <w:r>
        <w:rPr/>
        <w:t>9o▌</w:t>
      </w:r>
      <w:r>
        <w:rPr/>
        <w:t>椙貝</w:t>
      </w:r>
      <w:r>
        <w:rPr/>
        <w:t>c}</w:t>
      </w:r>
      <w:r>
        <w:rPr/>
        <w:t>乆</w:t>
      </w:r>
      <w:r>
        <w:rPr/>
        <w:t>:Ke}uQ_p4=</w:t>
      </w:r>
      <w:r>
        <w:rPr/>
        <w:t>萌拝纏</w:t>
      </w:r>
      <w:r>
        <w:rPr/>
        <w:t>m</w:t>
      </w:r>
      <w:r>
        <w:rPr/>
        <w:t>噚</w:t>
      </w:r>
      <w:r>
        <w:rPr/>
        <w:t>&lt;?_khU</w:t>
      </w:r>
      <w:r>
        <w:rPr/>
        <w:t>禂</w:t>
      </w:r>
      <w:r>
        <w:rPr/>
        <w:t>H!W</w:t>
      </w:r>
      <w:r>
        <w:rPr/>
        <w:t>椨磵徔軤</w:t>
      </w:r>
      <w:r>
        <w:rPr/>
        <w:t>i}</w:t>
      </w:r>
      <w:r>
        <w:rPr/>
        <w:t>凾</w:t>
      </w:r>
      <w:r>
        <w:rPr/>
        <w:t>/Siqx]m</w:t>
      </w:r>
      <w:r>
        <w:rPr/>
        <w:t>オ</w:t>
      </w:r>
      <w:r>
        <w:rPr/>
        <w:t>p(3o</w:t>
      </w:r>
      <w:r>
        <w:rPr/>
        <w:t>诽ネ艕</w:t>
      </w:r>
      <w:r>
        <w:rPr/>
        <w:t>{|l:;ghymi</w:t>
      </w:r>
      <w:r>
        <w:rPr/>
        <w:t>帴孒</w:t>
      </w:r>
      <w:r>
        <w:rPr/>
        <w:t>!G</w:t>
      </w:r>
      <w:r>
        <w:rPr/>
        <w:t>嚼</w:t>
      </w:r>
      <w:r>
        <w:rPr/>
        <w:t>А</w:t>
      </w:r>
      <w:r>
        <w:rPr/>
        <w:t>乘矏�</w:t>
      </w:r>
      <w:r>
        <w:rPr/>
        <w:t>lT9Gjsxo</w:t>
      </w:r>
      <w:r>
        <w:rPr/>
        <w:t>殮</w:t>
      </w:r>
      <w:r>
        <w:rPr/>
        <w:t>p61c</w:t>
      </w:r>
      <w:r>
        <w:rPr/>
        <w:t>椊膊疟杊</w:t>
      </w:r>
      <w:r>
        <w:rPr/>
        <w:t>QG?Uiyy</w:t>
      </w:r>
      <w:r>
        <w:rPr/>
        <w:t>摋</w:t>
      </w:r>
      <w:r>
        <w:rPr/>
        <w:t>zL8Fq</w:t>
      </w:r>
      <w:r>
        <w:rPr/>
        <w:t>摽炯カ透怰</w:t>
      </w:r>
      <w:r>
        <w:rPr/>
        <w:t>GIDYo|</w:t>
      </w:r>
      <w:r>
        <w:rPr/>
        <w:t>彅俌</w:t>
      </w:r>
      <w:r>
        <w:rPr/>
        <w:t>GEUg</w:t>
      </w:r>
      <w:r>
        <w:rPr/>
        <w:t>熍壤樂驯</w:t>
      </w:r>
      <w:r>
        <w:rPr/>
        <w:t>p@GKI]</w:t>
      </w:r>
      <w:r>
        <w:rPr/>
        <w:t>厛泴</w:t>
      </w:r>
      <w:r>
        <w:rPr/>
        <w:t>dJOSLg</w:t>
      </w:r>
      <w:r>
        <w:rPr/>
        <w:t>洗椙蜆</w:t>
      </w:r>
      <w:r>
        <w:rPr/>
        <w:t>X?FKMg</w:t>
      </w:r>
      <w:r>
        <w:rPr/>
        <w:t>搲彏</w:t>
      </w:r>
      <w:r>
        <w:rPr/>
        <w:t>tVLaP?</w:t>
      </w:r>
      <w:r>
        <w:rPr/>
        <w:t>控蔂竸</w:t>
      </w:r>
      <w:r>
        <w:rPr/>
        <w:t>L:IGO</w:t>
      </w:r>
      <w:r>
        <w:rPr/>
        <w:t>攭搻</w:t>
      </w:r>
      <w:r>
        <w:rPr/>
        <w:t>bLYlPK</w:t>
      </w:r>
      <w:r>
        <w:rPr/>
        <w:t>嵪诿扭�</w:t>
      </w:r>
      <w:r>
        <w:rPr/>
        <w:t>A?MIg</w:t>
      </w:r>
      <w:r>
        <w:rPr/>
        <w:t>憠墥</w:t>
      </w:r>
      <w:r>
        <w:rPr/>
        <w:t>|TQcf&lt;]</w:t>
      </w:r>
      <w:r>
        <w:rPr/>
        <w:t>熧厝贩矙</w:t>
      </w:r>
      <w:r>
        <w:rPr/>
        <w:t>l6EIU</w:t>
      </w:r>
      <w:r>
        <w:rPr/>
        <w:t>寜噴</w:t>
      </w:r>
      <w:r>
        <w:rPr/>
        <w:t>xPSi`?g</w:t>
      </w:r>
      <w:r>
        <w:rPr/>
        <w:t>阃</w:t>
      </w:r>
      <w:r>
        <w:rPr/>
        <w:t>`;BSs</w:t>
      </w:r>
      <w:r>
        <w:rPr/>
        <w:t>垍唭</w:t>
      </w:r>
      <w:r>
        <w:rPr/>
        <w:t>dPSkPKs</w:t>
      </w:r>
      <w:r>
        <w:rPr/>
        <w:t>尺蚶牂瀸</w:t>
      </w:r>
      <w:r>
        <w:rPr/>
        <w:t>P??k}y</w:t>
      </w:r>
      <w:r>
        <w:rPr/>
        <w:t>厖儉</w:t>
      </w:r>
      <w:r>
        <w:rPr/>
        <w:t>`IWjM[</w:t>
      </w:r>
      <w:r>
        <w:rPr/>
        <w:t>积鸩枎焩</w:t>
      </w:r>
      <w:r>
        <w:rPr/>
        <w:t>R&lt;Ouu</w:t>
      </w:r>
      <w:r>
        <w:rPr/>
        <w:t>厁</w:t>
      </w:r>
      <w:r>
        <w:rPr/>
        <w:t>~XL_dVc�</w:t>
      </w:r>
      <w:r>
        <w:rPr/>
        <w:t>预姂榪</w:t>
      </w:r>
      <w:r>
        <w:rPr/>
        <w:t>Q?g~iu</w:t>
      </w:r>
      <w:r>
        <w:rPr/>
        <w:t>崁</w:t>
      </w:r>
      <w:r>
        <w:rPr/>
        <w:t>spTW^c_e</w:t>
      </w:r>
      <w:r>
        <w:rPr/>
        <w:t>曪�罋</w:t>
      </w:r>
      <w:r>
        <w:rPr/>
        <w:t>|</w:t>
      </w:r>
      <w:r>
        <w:rPr/>
        <w:t>晧</w:t>
      </w:r>
      <w:r>
        <w:rPr/>
        <w:t>xXOst]</w:t>
      </w:r>
      <w:r>
        <w:rPr/>
        <w:t>杢</w:t>
      </w:r>
      <w:r>
        <w:rPr/>
        <w:t>khR[[kdo�</w:t>
      </w:r>
      <w:r>
        <w:rPr/>
        <w:t>鸶寋晜</w:t>
      </w:r>
      <w:r>
        <w:rPr/>
        <w:t>v\Wq\[</w:t>
      </w:r>
      <w:r>
        <w:rPr/>
        <w:t>摂</w:t>
      </w:r>
      <w:r>
        <w:rPr/>
        <w:t>c_]\S[oj�</w:t>
      </w:r>
      <w:r>
        <w:rPr/>
        <w:t>俨</w:t>
      </w:r>
      <w:r>
        <w:rPr/>
        <w:t>|</w:t>
      </w:r>
      <w:r>
        <w:rPr/>
        <w:t>厪妱</w:t>
      </w:r>
      <w:r>
        <w:rPr/>
        <w:t>ZeiPk</w:t>
      </w:r>
      <w:r>
        <w:rPr/>
        <w:t>瀫</w:t>
      </w:r>
      <w:r>
        <w:rPr/>
        <w:t>R\_VO_tp</w:t>
      </w:r>
      <w:r>
        <w:rPr/>
        <w:t>曔鹦▂厠攢</w:t>
      </w:r>
      <w:r>
        <w:rPr/>
        <w:t>_eRY</w:t>
      </w:r>
      <w:r>
        <w:rPr/>
        <w:t>嫚</w:t>
      </w:r>
      <w:r>
        <w:rPr/>
        <w:t>hL_jNMm|{</w:t>
      </w:r>
      <w:r>
        <w:rPr/>
        <w:t>迥�厳榩</w:t>
      </w:r>
      <w:r>
        <w:rPr/>
        <w:t>fUIg</w:t>
      </w:r>
      <w:r>
        <w:rPr/>
        <w:t>棇</w:t>
      </w:r>
      <w:r>
        <w:rPr/>
        <w:t>TMgeIW</w:t>
      </w:r>
      <w:r>
        <w:rPr/>
        <w:t>儈</w:t>
      </w:r>
      <w:r>
        <w:rPr/>
        <w:t></w:t>
      </w:r>
      <w:r>
        <w:rPr/>
        <w:t>惠薨�彞恥</w:t>
      </w:r>
      <w:r>
        <w:rPr/>
        <w:t>XHWy</w:t>
      </w:r>
      <w:r>
        <w:rPr/>
        <w:t>攑</w:t>
      </w:r>
      <w:r>
        <w:rPr/>
        <w:t>JSuRMk</w:t>
      </w:r>
      <w:r>
        <w:rPr/>
        <w:t>寊徔圮爤</w:t>
      </w:r>
      <w:r>
        <w:rPr/>
        <w:t>─�pLMc`I]jJW</w:t>
      </w:r>
      <w:r>
        <w:rPr/>
        <w:t>塹浥逍攤棻拑</w:t>
      </w:r>
      <w:r>
        <w:rPr/>
        <w:t>XQ[ktqUMkXMq</w:t>
      </w:r>
      <w:r>
        <w:rPr/>
        <w:t>噟</w:t>
      </w:r>
      <w:r>
        <w:rPr/>
        <w:t>{</w:t>
      </w:r>
      <w:r>
        <w:rPr/>
        <w:t>Ｓ胬悏厃</w:t>
      </w:r>
      <w:r>
        <w:rPr/>
        <w:t>SUehcaPUjQc|</w:t>
      </w:r>
      <w:r>
        <w:rPr/>
        <w:t>亂</w:t>
      </w:r>
      <w:r>
        <w:rPr/>
        <w:t></w:t>
      </w:r>
      <w:r>
        <w:rPr/>
        <w:t>岐墮礌俙</w:t>
      </w:r>
      <w:r>
        <w:rPr/>
        <w:t>U_dY\]R]d[wzvw</w:t>
      </w:r>
      <w:r>
        <w:rPr/>
        <w:t>吙胙☉</w:t>
      </w:r>
      <w:r>
        <w:rPr/>
        <w:t>С</w:t>
      </w:r>
      <w:r>
        <w:rPr/>
        <w:t>巹</w:t>
      </w:r>
      <w:r>
        <w:rPr/>
        <w:t>XYk]ITXScihwrsn</w:t>
      </w:r>
      <w:r>
        <w:rPr/>
        <w:t>椨闵宝弐</w:t>
      </w:r>
      <w:r>
        <w:rPr/>
        <w:t>TikP?SYWmttqowo</w:t>
      </w:r>
      <w:r>
        <w:rPr/>
        <w:t>嗳獧恊</w:t>
      </w:r>
      <w:r>
        <w:rPr/>
        <w:t>Seb@9VYc{{mivp{</w:t>
      </w:r>
      <w:r>
        <w:rPr/>
        <w:t>阶枞殹煔�</w:t>
      </w:r>
      <w:r>
        <w:rPr/>
        <w:t>a[^P0?XYm</w:t>
      </w:r>
      <w:r>
        <w:rPr/>
        <w:t>墈</w:t>
      </w:r>
      <w:r>
        <w:rPr/>
        <w:t>covm</w:t>
      </w:r>
      <w:r>
        <w:rPr/>
        <w:t>暱坭愧殯渪</w:t>
      </w:r>
      <w:r>
        <w:rPr/>
        <w:t>`ZY@)F[_</w:t>
      </w:r>
      <w:r>
        <w:rPr/>
        <w:t>妋</w:t>
      </w:r>
      <w:r>
        <w:rPr/>
        <w:t>avvs</w:t>
      </w:r>
      <w:r>
        <w:rPr/>
        <w:t>熆猷範暃恷</w:t>
      </w:r>
      <w:r>
        <w:rPr/>
        <w:t>ZUL0+O^o</w:t>
      </w:r>
      <w:r>
        <w:rPr/>
        <w:t>搥</w:t>
      </w:r>
      <w:r>
        <w:rPr/>
        <w:t>Zg}y</w:t>
      </w:r>
      <w:r>
        <w:rPr/>
        <w:t>熝筌笖敂坹</w:t>
      </w:r>
      <w:r>
        <w:rPr/>
        <w:t>NP&lt;$=U_</w:t>
      </w:r>
      <w:r>
        <w:rPr/>
        <w:t>爃</w:t>
      </w:r>
      <w:r>
        <w:rPr/>
        <w:t>Sm</w:t>
      </w:r>
      <w:r>
        <w:rPr/>
        <w:t>唥</w:t>
      </w:r>
      <w:r>
        <w:rPr/>
        <w:t></w:t>
      </w:r>
      <w:r>
        <w:rPr/>
        <w:t>鹭皫晫宭</w:t>
      </w:r>
      <w:r>
        <w:rPr/>
        <w:t>FN('EUw</w:t>
      </w:r>
      <w:r>
        <w:rPr/>
        <w:t>泩</w:t>
      </w:r>
      <w:r>
        <w:rPr/>
        <w:t>RW</w:t>
      </w:r>
      <w:r>
        <w:rPr/>
        <w:t>宼</w:t>
      </w:r>
      <w:r>
        <w:rPr/>
        <w:t></w:t>
      </w:r>
      <w:r>
        <w:rPr/>
        <w:t>烽鹨拺哃</w:t>
      </w:r>
      <w:r>
        <w:rPr/>
        <w:t>KB /Gb</w:t>
      </w:r>
      <w:r>
        <w:rPr/>
        <w:t>彣</w:t>
      </w:r>
      <w:r>
        <w:rPr/>
        <w:t>hK_</w:t>
      </w:r>
      <w:r>
        <w:rPr/>
        <w:t>棄</w:t>
      </w:r>
      <w:r>
        <w:rPr/>
        <w:t>n</w:t>
      </w:r>
      <w:r>
        <w:rPr/>
        <w:t>摽黜葮搱憄</w:t>
      </w:r>
      <w:r>
        <w:rPr/>
        <w:t>CR4#1Ow</w:t>
      </w:r>
      <w:r>
        <w:rPr/>
        <w:t>煒</w:t>
      </w:r>
      <w:r>
        <w:rPr/>
        <w:t>XIwu</w:t>
      </w:r>
      <w:r>
        <w:rPr/>
        <w:t>浾箻摀�</w:t>
      </w:r>
      <w:r>
        <w:rPr/>
        <w:t>PKU0#/]</w:t>
      </w:r>
      <w:r>
        <w:rPr/>
        <w:t>彣�</w:t>
      </w:r>
      <w:r>
        <w:rPr/>
        <w:t>@U</w:t>
      </w:r>
      <w:r>
        <w:rPr/>
        <w:t>棓</w:t>
      </w:r>
      <w:r>
        <w:rPr/>
        <w:t>t}ы</w:t>
      </w:r>
      <w:r>
        <w:rPr/>
        <w:t>髫檶</w:t>
      </w:r>
      <w:r>
        <w:rPr/>
        <w:t>`GYP(#?u`?w</w:t>
      </w:r>
      <w:r>
        <w:rPr/>
        <w:t>瀭</w:t>
      </w:r>
      <w:r>
        <w:rPr/>
        <w:t>w</w:t>
      </w:r>
      <w:r>
        <w:rPr/>
        <w:t>嬁篑聺湝</w:t>
      </w:r>
      <w:r>
        <w:rPr/>
        <w:t>xIIiB##[</w:t>
      </w:r>
      <w:r>
        <w:rPr/>
        <w:t>彜凩</w:t>
      </w:r>
      <w:r>
        <w:rPr/>
        <w:t>S</w:t>
      </w:r>
      <w:r>
        <w:rPr/>
        <w:t>崙�</w:t>
      </w:r>
      <w:r>
        <w:rPr/>
        <w:t>{</w:t>
      </w:r>
      <w:r>
        <w:rPr/>
        <w:t>熗筲睗煂</w:t>
      </w:r>
      <w:r>
        <w:rPr/>
        <w:t>P=_j$#5o</w:t>
      </w:r>
      <w:r>
        <w:rPr/>
        <w:t>洊</w:t>
      </w:r>
      <w:r>
        <w:rPr/>
        <w:t>lOo</w:t>
      </w:r>
      <w:r>
        <w:rPr/>
        <w:t>墘剰涤鹗ィ爎</w:t>
      </w:r>
      <w:r>
        <w:rPr/>
        <w:t>@GuT##O</w:t>
      </w:r>
      <w:r>
        <w:rPr/>
        <w:t>杸</w:t>
      </w:r>
      <w:r>
        <w:rPr/>
        <w:t>Ui}}</w:t>
      </w:r>
      <w:r>
        <w:rPr/>
        <w:t>厤ゼ垲弗</w:t>
      </w:r>
      <w:r>
        <w:rPr/>
        <w:t>\8ep0#7n</w:t>
      </w:r>
      <w:r>
        <w:rPr/>
        <w:t>媶</w:t>
      </w:r>
      <w:r>
        <w:rPr/>
        <w:t>dcwys</w:t>
      </w:r>
      <w:r>
        <w:rPr/>
        <w:t>墲汔測</w:t>
      </w:r>
      <w:r>
        <w:rPr/>
        <w:t>DKzT$+Ux</w:t>
      </w:r>
      <w:r>
        <w:rPr/>
        <w:t>媧</w:t>
      </w:r>
      <w:r>
        <w:rPr/>
        <w:t>Z||ro</w:t>
      </w:r>
      <w:r>
        <w:rPr/>
        <w:t>潿纯吣あ抈</w:t>
      </w:r>
      <w:r>
        <w:rPr/>
        <w:t>Coj&lt;%?i~}bi�h{</w:t>
      </w:r>
      <w:r>
        <w:rPr/>
        <w:t>蛋匪执煗</w:t>
      </w:r>
      <w:r>
        <w:rPr/>
        <w:t>tL]{P55[r}j^</w:t>
      </w:r>
      <w:r>
        <w:rPr/>
        <w:t>厇</w:t>
      </w:r>
      <w:r>
        <w:rPr/>
        <w:t>i</w:t>
      </w:r>
      <w:r>
        <w:rPr/>
        <w:t>徍腿孻</w:t>
      </w:r>
      <w:r>
        <w:rPr/>
        <w:t>Uup@@Gbvsch</w:t>
      </w:r>
      <w:r>
        <w:rPr/>
        <w:t>儖</w:t>
      </w:r>
      <w:r>
        <w:rPr/>
        <w:t>nv</w:t>
      </w:r>
      <w:r>
        <w:rPr/>
        <w:t>非酶槣</w:t>
      </w:r>
      <w:r>
        <w:rPr/>
        <w:t>hQkz`EKUktcco</w:t>
      </w:r>
      <w:r>
        <w:rPr/>
        <w:t>媹</w:t>
      </w:r>
      <w:r>
        <w:rPr/>
        <w:t>i</w:t>
      </w:r>
      <w:r>
        <w:rPr/>
        <w:t>壂犊呕獢圱</w:t>
      </w:r>
      <w:r>
        <w:rPr/>
        <w:t>]wtPR[clbehu</w:t>
      </w:r>
      <w:r>
        <w:rPr/>
        <w:t>弣</w:t>
      </w:r>
      <w:r>
        <w:rPr/>
        <w:t></w:t>
      </w:r>
      <w:r>
        <w:rPr/>
        <w:t>摚好桨湈</w:t>
      </w:r>
      <w:r>
        <w:rPr/>
        <w:t>pTe~pM]^kc`mj</w:t>
      </w:r>
      <w:r>
        <w:rPr/>
        <w:t>寗搹</w:t>
      </w:r>
      <w:r>
        <w:rPr/>
        <w:t>Ю</w:t>
      </w:r>
      <w:r>
        <w:rPr/>
        <w:t>腊�</w:t>
      </w:r>
      <w:r>
        <w:rPr/>
        <w:t>]]m|jWchhX\uw</w:t>
      </w:r>
      <w:r>
        <w:rPr/>
        <w:t>剝檾暢垢盁坋</w:t>
      </w:r>
      <w:r>
        <w:rPr/>
        <w:t>]ck|l]kmYSk{</w:t>
      </w:r>
      <w:r>
        <w:rPr/>
        <w:t>剕崳悰巢爆減</w:t>
      </w:r>
      <w:r>
        <w:rPr/>
        <w:t>Wfkm~pcmhQNu</w:t>
      </w:r>
      <w:r>
        <w:rPr/>
        <w:t>倓</w:t>
      </w:r>
      <w:r>
        <w:rPr/>
        <w:t>{</w:t>
      </w:r>
      <w:r>
        <w:rPr/>
        <w:t>ア槦埃唱圸</w:t>
      </w:r>
      <w:r>
        <w:rPr/>
        <w:t>Ugionnn`JW</w:t>
      </w:r>
      <w:r>
        <w:rPr/>
        <w:t>噮</w:t>
      </w:r>
      <w:r>
        <w:rPr/>
        <w:t>v</w:t>
      </w:r>
      <w:r>
        <w:rPr/>
        <w:t>彟、５</w:t>
      </w:r>
      <w:r>
        <w:rPr/>
        <w:t>T_eh{</w:t>
      </w:r>
      <w:r>
        <w:rPr/>
        <w:t>剏</w:t>
      </w:r>
      <w:r>
        <w:rPr/>
        <w:t>qcZOk</w:t>
      </w:r>
      <w:r>
        <w:rPr/>
        <w:t>崄</w:t>
      </w:r>
      <w:r>
        <w:rPr/>
        <w:t></w:t>
      </w:r>
      <w:r>
        <w:rPr/>
        <w:t>櫙檿</w:t>
      </w:r>
      <w:r>
        <w:rPr/>
        <w:t>У</w:t>
      </w:r>
      <w:r>
        <w:rPr/>
        <w:t>怽</w:t>
      </w:r>
      <w:r>
        <w:rPr/>
        <w:t>T]gj}}</w:t>
      </w:r>
      <w:r>
        <w:rPr/>
        <w:t>僱</w:t>
      </w:r>
      <w:r>
        <w:rPr/>
        <w:t>ZQ[�</w:t>
      </w:r>
      <w:r>
        <w:rPr/>
        <w:t>帲繑挄洢</w:t>
      </w:r>
      <w:r>
        <w:rPr/>
        <w:t>XYXaov</w:t>
      </w:r>
      <w:r>
        <w:rPr/>
        <w:t>噲</w:t>
      </w:r>
      <w:r>
        <w:rPr/>
        <w:t>dPSo</w:t>
      </w:r>
      <w:r>
        <w:rPr/>
        <w:t>崁嚈垢垞敟煏</w:t>
      </w:r>
      <w:r>
        <w:rPr/>
        <w:t>|_\Qeny</w:t>
      </w:r>
      <w:r>
        <w:rPr/>
        <w:t>拕</w:t>
      </w:r>
      <w:r>
        <w:rPr/>
        <w:t>PKc</w:t>
      </w:r>
      <w:r>
        <w:rPr/>
        <w:t>坽暛藰啌洠悘</w:t>
      </w:r>
      <w:r>
        <w:rPr/>
        <w:t>tfYKho</w:t>
      </w:r>
      <w:r>
        <w:rPr/>
        <w:t>啑�</w:t>
      </w:r>
      <w:r>
        <w:rPr/>
        <w:t>DSs</w:t>
      </w:r>
      <w:r>
        <w:rPr/>
        <w:t>坱厽爬垍暃槀媦</w:t>
      </w:r>
      <w:r>
        <w:rPr/>
        <w:t>jQE_w</w:t>
      </w:r>
      <w:r>
        <w:rPr/>
        <w:t>晿</w:t>
      </w:r>
      <w:r>
        <w:rPr/>
        <w:t>p9_</w:t>
      </w:r>
      <w:r>
        <w:rPr/>
        <w:t>墍</w:t>
      </w:r>
      <w:r>
        <w:rPr/>
        <w:t>j</w:t>
      </w:r>
      <w:r>
        <w:rPr/>
        <w:t>棷肖倖洅坿墏</w:t>
      </w:r>
      <w:r>
        <w:rPr/>
        <w:t>eFCY</w:t>
      </w:r>
      <w:r>
        <w:rPr/>
        <w:t>墲擻</w:t>
      </w:r>
      <w:r>
        <w:rPr/>
        <w:t>Go</w:t>
      </w:r>
      <w:r>
        <w:rPr/>
        <w:t>宲</w:t>
      </w:r>
      <w:r>
        <w:rPr/>
        <w:t>o┩</w:t>
      </w:r>
      <w:r>
        <w:rPr/>
        <w:t>聵剨槈儅弨</w:t>
      </w:r>
      <w:r>
        <w:rPr/>
        <w:t>Z&lt;9_</w:t>
      </w:r>
      <w:r>
        <w:rPr/>
        <w:t>彣奟</w:t>
      </w:r>
      <w:r>
        <w:rPr/>
        <w:t>[{|l</w:t>
      </w:r>
      <w:r>
        <w:rPr/>
        <w:t>挂獢剳�剝榺</w:t>
      </w:r>
      <w:r>
        <w:rPr/>
        <w:t>P37o</w:t>
      </w:r>
      <w:r>
        <w:rPr/>
        <w:t>灓</w:t>
      </w:r>
      <w:r>
        <w:rPr/>
        <w:t>xXgypv</w:t>
      </w:r>
      <w:r>
        <w:rPr/>
        <w:t>椝陇拫坧</w:t>
      </w:r>
      <w:r>
        <w:rPr/>
        <w:t>z</w:t>
      </w:r>
      <w:r>
        <w:rPr/>
        <w:t>嫄昹</w:t>
      </w:r>
      <w:r>
        <w:rPr/>
        <w:t>@+:}</w:t>
      </w:r>
      <w:r>
        <w:rPr/>
        <w:t>瓡</w:t>
      </w:r>
      <w:r>
        <w:rPr/>
        <w:t>maijo</w:t>
      </w:r>
      <w:r>
        <w:rPr/>
        <w:t>匪顶拵</w:t>
      </w:r>
      <w:r>
        <w:rPr/>
        <w:t>xi</w:t>
      </w:r>
      <w:r>
        <w:rPr/>
        <w:t>洈哯</w:t>
      </w:r>
      <w:r>
        <w:rPr/>
        <w:t>6(?</w:t>
      </w:r>
      <w:r>
        <w:rPr/>
        <w:t>嫲晀</w:t>
      </w:r>
      <w:r>
        <w:rPr/>
        <w:t>i`gu</w:t>
      </w:r>
      <w:r>
        <w:rPr/>
        <w:t>櫩贡�</w:t>
      </w:r>
      <w:r>
        <w:rPr/>
        <w:t>^g</w:t>
      </w:r>
      <w:r>
        <w:rPr/>
        <w:t>彟恲</w:t>
      </w:r>
      <w:r>
        <w:rPr/>
        <w:t>P0'O</w:t>
      </w:r>
      <w:r>
        <w:rPr/>
        <w:t>煭恜</w:t>
      </w:r>
      <w:r>
        <w:rPr/>
        <w:t>iUo</w:t>
      </w:r>
      <w:r>
        <w:rPr/>
        <w:t>蛋⿻</w:t>
      </w:r>
      <w:r>
        <w:rPr/>
        <w:t>pSi</w:t>
      </w:r>
      <w:r>
        <w:rPr/>
        <w:t>煩乴</w:t>
      </w:r>
      <w:r>
        <w:rPr/>
        <w:t>@+)g</w:t>
      </w:r>
      <w:r>
        <w:rPr/>
        <w:t>宻</w:t>
      </w:r>
      <w:r>
        <w:rPr/>
        <w:t>ZSw</w:t>
      </w:r>
      <w:r>
        <w:rPr/>
        <w:t>櫛巢超嶺</w:t>
      </w:r>
      <w:r>
        <w:rPr/>
        <w:t>OxV4)7</w:t>
      </w:r>
      <w:r>
        <w:rPr/>
        <w:t>卲</w:t>
      </w:r>
      <w:r>
        <w:rPr/>
        <w:t>J]</w:t>
      </w:r>
      <w:r>
        <w:rPr/>
        <w:t>嚕爠</w:t>
      </w:r>
      <w:r>
        <w:rPr/>
        <w:t>TU</w:t>
      </w:r>
      <w:r>
        <w:rPr/>
        <w:t>暛抣</w:t>
      </w:r>
      <w:r>
        <w:rPr/>
        <w:t>D(%S</w:t>
      </w:r>
      <w:r>
        <w:rPr/>
        <w:t>嵃渼</w:t>
      </w:r>
      <w:r>
        <w:rPr/>
        <w:t>aGg</w:t>
      </w:r>
      <w:r>
        <w:rPr/>
        <w:t>櫉泊榵</w:t>
      </w:r>
      <w:r>
        <w:rPr/>
        <w:t>Rm</w:t>
      </w:r>
      <w:r>
        <w:rPr/>
        <w:t>毆慪</w:t>
      </w:r>
      <w:r>
        <w:rPr/>
        <w:t>9&amp;9k</w:t>
      </w:r>
      <w:r>
        <w:rPr/>
        <w:t>煫槀</w:t>
      </w:r>
      <w:r>
        <w:rPr/>
        <w:t>TO{</w:t>
      </w:r>
      <w:r>
        <w:rPr/>
        <w:t>牄掸法宲</w:t>
      </w:r>
      <w:r>
        <w:rPr/>
        <w:t>U{</w:t>
      </w:r>
      <w:r>
        <w:rPr/>
        <w:t>櫓凱</w:t>
      </w:r>
      <w:r>
        <w:rPr/>
        <w:t>1)MΒ</w:t>
      </w:r>
      <w:r>
        <w:rPr/>
        <w:t>攔</w:t>
      </w:r>
      <w:r>
        <w:rPr/>
        <w:t>R]</w:t>
      </w:r>
      <w:r>
        <w:rPr/>
        <w:t>摎⒈潁</w:t>
      </w:r>
      <w:r>
        <w:rPr/>
        <w:t>qZ{</w:t>
      </w:r>
      <w:r>
        <w:rPr/>
        <w:t>摝</w:t>
      </w:r>
      <w:r>
        <w:rPr/>
        <w:t>x@$5g</w:t>
      </w:r>
      <w:r>
        <w:rPr/>
        <w:t>櫊潉</w:t>
      </w:r>
      <w:r>
        <w:rPr/>
        <w:t>kUg</w:t>
      </w:r>
      <w:r>
        <w:rPr/>
        <w:t>煗超搧</w:t>
      </w:r>
      <w:r>
        <w:rPr/>
        <w:t>tc{</w:t>
      </w:r>
      <w:r>
        <w:rPr/>
        <w:t>枲</w:t>
      </w:r>
      <w:r>
        <w:rPr/>
        <w:t>`2#G{</w:t>
      </w:r>
      <w:r>
        <w:rPr/>
        <w:t>煘晉</w:t>
      </w:r>
      <w:r>
        <w:rPr/>
        <w:t>p\w</w:t>
      </w:r>
      <w:r>
        <w:rPr/>
        <w:t>櫌</w:t>
      </w:r>
      <w:r>
        <w:rPr/>
        <w:t>Λ</w:t>
      </w:r>
      <w:r>
        <w:rPr/>
        <w:t>皺墘</w:t>
      </w:r>
      <w:r>
        <w:rPr/>
        <w:t>rd{</w:t>
      </w:r>
      <w:r>
        <w:rPr/>
        <w:t>洏</w:t>
      </w:r>
      <w:r>
        <w:rPr/>
        <w:t>P&amp;+_</w:t>
      </w:r>
      <w:r>
        <w:rPr/>
        <w:t>晽</w:t>
      </w:r>
      <w:r>
        <w:rPr/>
        <w:t>wki</w:t>
      </w:r>
      <w:r>
        <w:rPr/>
        <w:t>灓▔嫆</w:t>
      </w:r>
      <w:r>
        <w:rPr/>
        <w:t>pf</w:t>
      </w:r>
      <w:r>
        <w:rPr/>
        <w:t>焺</w:t>
      </w:r>
      <w:r>
        <w:rPr/>
        <w:t>@(7o</w:t>
      </w:r>
      <w:r>
        <w:rPr/>
        <w:t>灆攖</w:t>
      </w:r>
      <w:r>
        <w:rPr/>
        <w:t>{up</w:t>
      </w:r>
      <w:r>
        <w:rPr/>
        <w:t>お榽摃</w:t>
      </w:r>
      <w:r>
        <w:rPr/>
        <w:t>pa</w:t>
      </w:r>
      <w:r>
        <w:rPr/>
        <w:t>減</w:t>
      </w:r>
      <w:r>
        <w:rPr/>
        <w:t>00?</w:t>
      </w:r>
      <w:r>
        <w:rPr/>
        <w:t>崢潃</w:t>
      </w:r>
      <w:r>
        <w:rPr/>
        <w:t>{{l</w:t>
      </w:r>
      <w:r>
        <w:rPr/>
        <w:t>嫮煝爟</w:t>
      </w:r>
      <w:r>
        <w:rPr/>
        <w:t></w:t>
      </w:r>
      <w:r>
        <w:rPr/>
        <w:t>洏</w:t>
      </w:r>
      <w:r>
        <w:rPr/>
        <w:t>he</w:t>
      </w:r>
      <w:r>
        <w:rPr/>
        <w:t>嫄</w:t>
      </w:r>
      <w:r>
        <w:rPr/>
        <w:t>X54[</w:t>
      </w:r>
      <w:r>
        <w:rPr/>
        <w:t>洊攕</w:t>
      </w:r>
      <w:r>
        <w:rPr/>
        <w:t></w:t>
      </w:r>
      <w:r>
        <w:rPr/>
        <w:t>厃</w:t>
      </w:r>
      <w:r>
        <w:rPr/>
        <w:t>o</w:t>
      </w:r>
      <w:r>
        <w:rPr/>
        <w:t>洭寍嚔恀</w:t>
      </w:r>
      <w:r>
        <w:rPr/>
        <w:t>m</w:t>
      </w:r>
      <w:r>
        <w:rPr/>
        <w:t>弨</w:t>
      </w:r>
      <w:r>
        <w:rPr/>
        <w:t>D?;s</w:t>
      </w:r>
      <w:r>
        <w:rPr/>
        <w:t>洉亊墜</w:t>
      </w:r>
      <w:r>
        <w:rPr/>
        <w:t>n{</w:t>
      </w:r>
      <w:r>
        <w:rPr/>
        <w:t>，湐</w:t>
      </w:r>
      <w:r>
        <w:rPr/>
        <w:t>|{</w:t>
      </w:r>
      <w:r>
        <w:rPr/>
        <w:t>彜�</w:t>
      </w:r>
      <w:r>
        <w:rPr/>
        <w:t>c{</w:t>
      </w:r>
      <w:r>
        <w:rPr/>
        <w:t>塰</w:t>
      </w:r>
      <w:r>
        <w:rPr/>
        <w:t>FDO</w:t>
      </w:r>
      <w:r>
        <w:rPr/>
        <w:t>憟</w:t>
      </w:r>
      <w:r>
        <w:rPr/>
        <w:t>{</w:t>
      </w:r>
      <w:r>
        <w:rPr/>
        <w:t>姉俶嫬畷噝</w:t>
      </w:r>
      <w:r>
        <w:rPr/>
        <w:t></w:t>
      </w:r>
      <w:r>
        <w:rPr/>
        <w:t>棟</w:t>
      </w:r>
      <w:r>
        <w:rPr/>
        <w:t>|kxTKKc</w:t>
      </w:r>
      <w:r>
        <w:rPr/>
        <w:t>倄嫍渢</w:t>
      </w:r>
      <w:r>
        <w:rPr/>
        <w:t>o</w:t>
      </w:r>
      <w:r>
        <w:rPr/>
        <w:t>暤</w:t>
      </w:r>
      <w:r>
        <w:rPr/>
        <w:t>||</w:t>
      </w:r>
      <w:r>
        <w:rPr/>
        <w:t>嚄悁</w:t>
      </w:r>
      <w:r>
        <w:rPr/>
        <w:t>yx`TS^poy</w:t>
      </w:r>
      <w:r>
        <w:rPr/>
        <w:t>櫐抜</w:t>
      </w:r>
      <w:r>
        <w:rPr/>
        <w:t>}</w:t>
      </w:r>
      <w:r>
        <w:rPr/>
        <w:t>煻榲</w:t>
      </w:r>
      <w:r>
        <w:rPr/>
        <w:t></w:t>
      </w:r>
      <w:r>
        <w:rPr/>
        <w:t>唲憥坿</w:t>
      </w:r>
      <w:r>
        <w:rPr/>
        <w:t>hUQ[oyng</w:t>
      </w:r>
      <w:r>
        <w:rPr/>
        <w:t>嫥畡</w:t>
      </w:r>
      <w:r>
        <w:rPr/>
        <w:t>h</w:t>
      </w:r>
      <w:r>
        <w:rPr/>
        <w:t>叓瑒</w:t>
      </w:r>
      <w:r>
        <w:rPr/>
        <w:t>i</w:t>
      </w:r>
      <w:r>
        <w:rPr/>
        <w:t>媽</w:t>
      </w:r>
      <w:r>
        <w:rPr/>
        <w:t>|</w:t>
      </w:r>
      <w:r>
        <w:rPr/>
        <w:t>嚂恟</w:t>
      </w:r>
      <w:r>
        <w:rPr/>
        <w:t>[SNoytUk</w:t>
      </w:r>
      <w:r>
        <w:rPr/>
        <w:t>澐</w:t>
      </w:r>
      <w:r>
        <w:rPr/>
        <w:t>n</w:t>
      </w:r>
      <w:r>
        <w:rPr/>
        <w:t>彿歩</w:t>
      </w:r>
      <w:r>
        <w:rPr/>
        <w:t>s</w:t>
      </w:r>
      <w:r>
        <w:rPr/>
        <w:t>晞</w:t>
      </w:r>
      <w:r>
        <w:rPr/>
        <w:t>v</w:t>
      </w:r>
      <w:r>
        <w:rPr/>
        <w:t>參攆</w:t>
      </w:r>
      <w:r>
        <w:rPr/>
        <w:t>WRW</w:t>
      </w:r>
      <w:r>
        <w:rPr/>
        <w:t>乣</w:t>
      </w:r>
      <w:r>
        <w:rPr/>
        <w:t>M</w:t>
      </w:r>
      <w:r>
        <w:rPr/>
        <w:t>爕</w:t>
      </w:r>
      <w:r>
        <w:rPr/>
        <w:t>v</w:t>
      </w:r>
      <w:r>
        <w:rPr/>
        <w:t>煬刜嫋</w:t>
      </w:r>
      <w:r>
        <w:rPr/>
        <w:t>tm</w:t>
      </w:r>
      <w:r>
        <w:rPr/>
        <w:t>摠�</w:t>
      </w:r>
      <w:r>
        <w:rPr/>
        <w:t>XYPm</w:t>
      </w:r>
      <w:r>
        <w:rPr/>
        <w:t>厐</w:t>
      </w:r>
      <w:r>
        <w:rPr/>
        <w:t>LS</w:t>
      </w:r>
      <w:r>
        <w:rPr/>
        <w:t>徆笜</w:t>
      </w:r>
      <w:r>
        <w:rPr/>
        <w:t>xhk</w:t>
      </w:r>
      <w:r>
        <w:rPr/>
        <w:t>棖</w:t>
      </w:r>
      <w:r>
        <w:rPr/>
        <w:t>hu</w:t>
      </w:r>
      <w:r>
        <w:rPr/>
        <w:t>煒</w:t>
      </w:r>
      <w:r>
        <w:rPr/>
        <w:t>pXUSw</w:t>
      </w:r>
      <w:r>
        <w:rPr/>
        <w:t>峱</w:t>
      </w:r>
      <w:r>
        <w:rPr/>
        <w:t>@o</w:t>
      </w:r>
      <w:r>
        <w:rPr/>
        <w:t>熆磶</w:t>
      </w:r>
      <w:r>
        <w:rPr/>
        <w:t>|</w:t>
      </w:r>
      <w:r>
        <w:rPr/>
        <w:t>嫞圸</w:t>
      </w:r>
      <w:r>
        <w:rPr/>
        <w:t></w:t>
      </w:r>
      <w:r>
        <w:rPr/>
        <w:t>湀</w:t>
      </w:r>
      <w:r>
        <w:rPr/>
        <w:t>_▓d[Teu</w:t>
      </w:r>
      <w:r>
        <w:rPr/>
        <w:t>巂</w:t>
      </w:r>
      <w:r>
        <w:rPr/>
        <w:t>E</w:t>
      </w:r>
      <w:r>
        <w:rPr/>
        <w:t>畬</w:t>
      </w:r>
      <w:r>
        <w:rPr/>
        <w:t>w</w:t>
      </w:r>
      <w:r>
        <w:rPr/>
        <w:t>崣</w:t>
      </w:r>
      <w:r>
        <w:rPr/>
        <w:t>p_</w:t>
      </w:r>
      <w:r>
        <w:rPr/>
        <w:t>崢</w:t>
      </w:r>
      <w:r>
        <w:rPr/>
        <w:t>zg</w:t>
      </w:r>
      <w:r>
        <w:rPr/>
        <w:t>彋</w:t>
      </w:r>
      <w:r>
        <w:rPr/>
        <w:t>thb_e}</w:t>
      </w:r>
      <w:r>
        <w:rPr/>
        <w:t>圠</w:t>
      </w:r>
      <w:r>
        <w:rPr/>
        <w:t>Y</w:t>
      </w:r>
      <w:r>
        <w:rPr/>
        <w:t>彽及坾弻</w:t>
      </w:r>
      <w:r>
        <w:rPr/>
        <w:t>\o</w:t>
      </w:r>
      <w:r>
        <w:rPr/>
        <w:t>棎</w:t>
      </w:r>
      <w:r>
        <w:rPr/>
        <w:t>qy</w:t>
      </w:r>
      <w:r>
        <w:rPr/>
        <w:t>搧</w:t>
      </w:r>
      <w:r>
        <w:rPr/>
        <w:t>lndbczOg</w:t>
      </w:r>
      <w:r>
        <w:rPr/>
        <w:t>澏粳</w:t>
      </w:r>
      <w:r>
        <w:rPr/>
        <w:t>|</w:t>
      </w:r>
      <w:r>
        <w:rPr/>
        <w:t>儙</w:t>
      </w:r>
      <w:r>
        <w:rPr/>
        <w:t>p[{</w:t>
      </w:r>
      <w:r>
        <w:rPr/>
        <w:t>焺</w:t>
      </w:r>
      <w:r>
        <w:rPr/>
        <w:t>x</w:t>
      </w:r>
      <w:r>
        <w:rPr/>
        <w:t>噭</w:t>
      </w:r>
      <w:r>
        <w:rPr/>
        <w:t>plxj\c</w:t>
      </w:r>
      <w:r>
        <w:rPr/>
        <w:t>噃</w:t>
      </w:r>
      <w:r>
        <w:rPr/>
        <w:t>_s</w:t>
      </w:r>
      <w:r>
        <w:rPr/>
        <w:t>櫣篓</w:t>
      </w:r>
      <w:r>
        <w:rPr/>
        <w:t>w</w:t>
      </w:r>
      <w:r>
        <w:rPr/>
        <w:t>媹</w:t>
      </w:r>
      <w:r>
        <w:rPr/>
        <w:t>`_</w:t>
      </w:r>
      <w:r>
        <w:rPr/>
        <w:t>嫟</w:t>
      </w:r>
      <w:r>
        <w:rPr/>
        <w:t>|</w:t>
      </w:r>
      <w:r>
        <w:rPr/>
        <w:t>宲</w:t>
      </w:r>
      <w:r>
        <w:rPr/>
        <w:t>gwdVo|go}Ъ</w:t>
      </w:r>
      <w:r>
        <w:rPr/>
        <w:t>艑</w:t>
      </w:r>
      <w:r>
        <w:rPr/>
        <w:t></w:t>
      </w:r>
      <w:r>
        <w:rPr/>
        <w:t>塺</w:t>
      </w:r>
      <w:r>
        <w:rPr/>
        <w:t>Zk</w:t>
      </w:r>
      <w:r>
        <w:rPr/>
        <w:t>洐亙</w:t>
      </w:r>
      <w:r>
        <w:rPr/>
        <w:t>x`e</w:t>
      </w:r>
      <w:r>
        <w:rPr/>
        <w:t>匼</w:t>
      </w:r>
      <w:r>
        <w:rPr/>
        <w:t>S{qqu</w:t>
      </w:r>
      <w:r>
        <w:rPr/>
        <w:t>磳剛</w:t>
      </w:r>
      <w:r>
        <w:rPr/>
        <w:t>b[w</w:t>
      </w:r>
      <w:r>
        <w:rPr/>
        <w:t>儐</w:t>
      </w:r>
      <w:r>
        <w:rPr/>
        <w:t>fYm</w:t>
      </w:r>
      <w:r>
        <w:rPr/>
        <w:t>墊</w:t>
      </w:r>
      <w:r>
        <w:rPr/>
        <w:t>T_o||</w:t>
      </w:r>
      <w:r>
        <w:rPr/>
        <w:t>彲捆崍</w:t>
      </w:r>
      <w:r>
        <w:rPr/>
        <w:t>tWc</w:t>
      </w:r>
      <w:r>
        <w:rPr/>
        <w:t>嫧搱</w:t>
      </w:r>
      <w:r>
        <w:rPr/>
        <w:t>tZ_y</w:t>
      </w:r>
      <w:r>
        <w:rPr/>
        <w:t>峵</w:t>
      </w:r>
      <w:r>
        <w:rPr/>
        <w:t>Ious</w:t>
      </w:r>
      <w:r>
        <w:rPr/>
        <w:t>厓毌啊悈</w:t>
      </w:r>
      <w:r>
        <w:rPr/>
        <w:t>hSr</w:t>
      </w:r>
      <w:r>
        <w:rPr/>
        <w:t>潰巹</w:t>
      </w:r>
      <w:r>
        <w:rPr/>
        <w:t>bOg</w:t>
      </w:r>
      <w:r>
        <w:rPr/>
        <w:t>儘</w:t>
      </w:r>
      <w:r>
        <w:rPr/>
        <w:t>hOvr</w:t>
      </w:r>
      <w:r>
        <w:rPr/>
        <w:t>姀　攛</w:t>
      </w:r>
      <w:r>
        <w:rPr/>
        <w:t>`[wⅳ</w:t>
      </w:r>
      <w:r>
        <w:rPr/>
        <w:t>寈</w:t>
      </w:r>
      <w:r>
        <w:rPr/>
        <w:t>TOy</w:t>
      </w:r>
      <w:r>
        <w:rPr/>
        <w:t>媩</w:t>
      </w:r>
      <w:r>
        <w:rPr/>
        <w:t>P_yp</w:t>
      </w:r>
      <w:r>
        <w:rPr/>
        <w:t>噺灐湚</w:t>
      </w:r>
      <w:r>
        <w:rPr/>
        <w:t>l[g</w:t>
      </w:r>
      <w:r>
        <w:rPr/>
        <w:t>崱泩</w:t>
      </w:r>
      <w:r>
        <w:rPr/>
        <w:t>eI_</w:t>
      </w:r>
      <w:r>
        <w:rPr/>
        <w:t>唸</w:t>
      </w:r>
      <w:r>
        <w:rPr/>
        <w:t>hUqr{</w:t>
      </w:r>
      <w:r>
        <w:rPr/>
        <w:t>憻枬▓</w:t>
      </w:r>
      <w:r>
        <w:rPr/>
        <w:t>i^s</w:t>
      </w:r>
      <w:r>
        <w:rPr/>
        <w:t>暋杣</w:t>
      </w:r>
      <w:r>
        <w:rPr/>
        <w:t>ZCo</w:t>
      </w:r>
      <w:r>
        <w:rPr/>
        <w:t>崀</w:t>
      </w:r>
      <w:r>
        <w:rPr/>
        <w:t>Xawm</w:t>
      </w:r>
      <w:r>
        <w:rPr/>
        <w:t>厵瓟厡＂</w:t>
      </w:r>
      <w:r>
        <w:rPr/>
        <w:t>zla</w:t>
      </w:r>
      <w:r>
        <w:rPr/>
        <w:t>嚒殜</w:t>
      </w:r>
      <w:r>
        <w:rPr/>
        <w:t>lLO</w:t>
      </w:r>
      <w:r>
        <w:rPr/>
        <w:t>乴</w:t>
      </w:r>
      <w:r>
        <w:rPr/>
        <w:t>]ots</w:t>
      </w:r>
      <w:r>
        <w:rPr/>
        <w:t>摥瑒</w:t>
      </w:r>
      <w:r>
        <w:rPr/>
        <w:t>{</w:t>
      </w:r>
      <w:r>
        <w:rPr/>
        <w:t>嵅攛</w:t>
      </w:r>
      <w:r>
        <w:rPr/>
        <w:t>lg</w:t>
      </w:r>
      <w:r>
        <w:rPr/>
        <w:t>摐憈</w:t>
      </w:r>
      <w:r>
        <w:rPr/>
        <w:t>hF_</w:t>
      </w:r>
      <w:r>
        <w:rPr/>
        <w:t>剉</w:t>
      </w:r>
      <w:r>
        <w:rPr/>
        <w:t>bgqr</w:t>
      </w:r>
      <w:r>
        <w:rPr/>
        <w:t>ス渦</w:t>
      </w:r>
      <w:r>
        <w:rPr/>
        <w:t>w</w:t>
      </w:r>
      <w:r>
        <w:rPr/>
        <w:t>洩坾</w:t>
      </w:r>
      <w:r>
        <w:rPr/>
        <w:t>kw</w:t>
      </w:r>
      <w:r>
        <w:rPr/>
        <w:t>檻坢</w:t>
      </w:r>
      <w:r>
        <w:rPr/>
        <w:t>aIo}iilov</w:t>
      </w:r>
      <w:r>
        <w:rPr/>
        <w:t>徎皥</w:t>
      </w:r>
      <w:r>
        <w:rPr/>
        <w:t>k</w:t>
      </w:r>
      <w:r>
        <w:rPr/>
        <w:t>瓭厎</w:t>
      </w:r>
      <w:r>
        <w:rPr/>
        <w:t>q</w:t>
      </w:r>
      <w:r>
        <w:rPr/>
        <w:t>搳</w:t>
      </w:r>
      <w:r>
        <w:rPr/>
        <w:t>si`Uorkpkw</w:t>
      </w:r>
      <w:r>
        <w:rPr/>
        <w:t>爔</w:t>
      </w:r>
      <w:r>
        <w:rPr/>
        <w:t>g</w:t>
      </w:r>
      <w:r>
        <w:rPr/>
        <w:t>摠潐</w:t>
      </w:r>
      <w:r>
        <w:rPr/>
        <w:t>}</w:t>
      </w:r>
      <w:r>
        <w:rPr/>
        <w:t>妶</w:t>
      </w:r>
      <w:r>
        <w:rPr/>
        <w:t>|kmXWifwpi</w:t>
      </w:r>
      <w:r>
        <w:rPr/>
        <w:t>摶皫</w:t>
      </w:r>
      <w:r>
        <w:rPr/>
        <w:t>h{</w:t>
      </w:r>
      <w:r>
        <w:rPr/>
        <w:t>潬殝墎�</w:t>
      </w:r>
      <w:r>
        <w:rPr/>
        <w:t>lqpTZ`m~lo</w:t>
      </w:r>
      <w:r>
        <w:rPr/>
        <w:t>彟矞</w:t>
      </w:r>
      <w:r>
        <w:rPr/>
        <w:t>|i</w:t>
      </w:r>
      <w:r>
        <w:rPr/>
        <w:t>墭牅晳亇</w:t>
      </w:r>
      <w:r>
        <w:rPr/>
        <w:t>lgqfQWQw</w:t>
      </w:r>
      <w:r>
        <w:rPr/>
        <w:t>俴</w:t>
      </w:r>
      <w:r>
        <w:rPr/>
        <w:t>}</w:t>
      </w:r>
      <w:r>
        <w:rPr/>
        <w:t>お</w:t>
      </w:r>
      <w:r>
        <w:rPr/>
        <w:t>w</w:t>
      </w:r>
      <w:r>
        <w:rPr/>
        <w:t>嫊牊</w:t>
      </w:r>
      <w:r>
        <w:rPr/>
        <w:t>|qcspdPM[</w:t>
      </w:r>
      <w:r>
        <w:rPr/>
        <w:t>厐</w:t>
      </w:r>
      <w:r>
        <w:rPr/>
        <w:t>w</w:t>
      </w:r>
      <w:r>
        <w:rPr/>
        <w:t>棳爩</w:t>
      </w:r>
      <w:r>
        <w:rPr/>
        <w:t></w:t>
      </w:r>
      <w:r>
        <w:rPr/>
        <w:t>媶懀唗</w:t>
      </w:r>
      <w:r>
        <w:rPr/>
        <w:t>\kpfbKIg</w:t>
      </w:r>
      <w:r>
        <w:rPr/>
        <w:t>噞嫰</w:t>
      </w:r>
      <w:r>
        <w:rPr/>
        <w:t>|</w:t>
      </w:r>
      <w:r>
        <w:rPr/>
        <w:t>弰</w:t>
      </w:r>
      <w:r>
        <w:rPr/>
        <w:t></w:t>
      </w:r>
      <w:r>
        <w:rPr/>
        <w:t>懌骸</w:t>
      </w:r>
      <w:r>
        <w:rPr/>
        <w:t>xb[ndk`@Wo</w:t>
      </w:r>
      <w:r>
        <w:rPr/>
        <w:t>儘</w:t>
      </w:r>
      <w:r>
        <w:rPr/>
        <w:t>Х</w:t>
      </w:r>
      <w:r>
        <w:rPr/>
        <w:t>恗</w:t>
      </w:r>
      <w:r>
        <w:rPr/>
        <w:t>z</w:t>
      </w:r>
      <w:r>
        <w:rPr/>
        <w:t>暅</w:t>
      </w:r>
      <w:r>
        <w:rPr/>
        <w:t>|</w:t>
      </w:r>
      <w:r>
        <w:rPr/>
        <w:t>椊笝</w:t>
      </w:r>
      <w:r>
        <w:rPr/>
        <w:t>lVadYmT?_s</w:t>
      </w:r>
      <w:r>
        <w:rPr/>
        <w:t>墴法</w:t>
      </w:r>
      <w:r>
        <w:rPr/>
        <w:t>jc</w:t>
      </w:r>
      <w:r>
        <w:rPr/>
        <w:t>煏</w:t>
      </w:r>
      <w:r>
        <w:rPr/>
        <w:t>z</w:t>
      </w:r>
      <w:r>
        <w:rPr/>
        <w:t>熑紙</w:t>
      </w:r>
      <w:r>
        <w:rPr/>
        <w:t>`OaW_pBOcu</w:t>
      </w:r>
      <w:r>
        <w:rPr/>
        <w:t>澋紙</w:t>
      </w:r>
      <w:r>
        <w:rPr/>
        <w:t>Xm</w:t>
      </w:r>
      <w:r>
        <w:rPr/>
        <w:t>帵寎吇筛�</w:t>
      </w:r>
      <w:r>
        <w:rPr/>
        <w:t>MKUTehEYg</w:t>
      </w:r>
      <w:r>
        <w:rPr/>
        <w:t>嚜前</w:t>
      </w:r>
      <w:r>
        <w:rPr/>
        <w:t>bUw</w:t>
      </w:r>
      <w:r>
        <w:rPr/>
        <w:t>垇徢却</w:t>
      </w:r>
      <w:r>
        <w:rPr/>
        <w:t>hE?NWiXMbq</w:t>
      </w:r>
      <w:r>
        <w:rPr/>
        <w:t>摶蓯</w:t>
      </w:r>
      <w:r>
        <w:rPr/>
        <w:t>\W</w:t>
      </w:r>
      <w:r>
        <w:rPr/>
        <w:t>嫢棏</w:t>
      </w:r>
      <w:r>
        <w:rPr/>
        <w:t>~</w:t>
      </w:r>
      <w:r>
        <w:rPr/>
        <w:t>熕权</w:t>
      </w:r>
      <w:r>
        <w:rPr/>
        <w:t>L5:UYhXWo{</w:t>
      </w:r>
      <w:r>
        <w:rPr/>
        <w:t>熍竫</w:t>
      </w:r>
      <w:r>
        <w:rPr/>
        <w:t>U_</w:t>
      </w:r>
      <w:r>
        <w:rPr/>
        <w:t>暃潣儵蕴�</w:t>
      </w:r>
      <w:r>
        <w:rPr/>
        <w:t>,;VX^YgpXm</w:t>
      </w:r>
      <w:r>
        <w:rPr/>
        <w:t>枛嵆堇</w:t>
      </w:r>
      <w:r>
        <w:rPr/>
        <w:t>h-,EZ[_fwl</w:t>
      </w:r>
      <w:r>
        <w:rPr/>
        <w:t>摨礃</w:t>
      </w:r>
      <w:r>
        <w:rPr/>
        <w:t>hZy</w:t>
      </w:r>
      <w:r>
        <w:rPr/>
        <w:t>悷摽猕</w:t>
      </w:r>
      <w:r>
        <w:rPr/>
        <w:t>J(-KXXkzqz</w:t>
      </w:r>
      <w:r>
        <w:rPr/>
        <w:t>澂▓</w:t>
      </w:r>
      <w:r>
        <w:rPr/>
        <w:t>h_</w:t>
      </w:r>
      <w:r>
        <w:rPr/>
        <w:t>暓熛虃</w:t>
      </w:r>
      <w:r>
        <w:rPr/>
        <w:t>:)/MX_}xo</w:t>
      </w:r>
      <w:r>
        <w:rPr/>
        <w:t>灘</w:t>
      </w:r>
      <w:r>
        <w:rPr/>
        <w:t>d_</w:t>
      </w:r>
      <w:r>
        <w:rPr/>
        <w:t>櫏癹</w:t>
      </w:r>
      <w:r>
        <w:rPr/>
        <w:t>803O[w</w:t>
      </w:r>
      <w:r>
        <w:rPr/>
        <w:t>則</w:t>
      </w:r>
      <w:r>
        <w:rPr/>
        <w:t>t</w:t>
      </w:r>
      <w:r>
        <w:rPr/>
        <w:t>嫙</w:t>
      </w:r>
      <w:r>
        <w:rPr/>
        <w:t>|bi</w:t>
      </w:r>
      <w:r>
        <w:rPr/>
        <w:t>厵煭缹</w:t>
      </w:r>
      <w:r>
        <w:rPr/>
        <w:t>`935Om�q</w:t>
      </w:r>
      <w:r>
        <w:rPr/>
        <w:t>棙煃</w:t>
      </w:r>
      <w:r>
        <w:rPr/>
        <w:t>{do</w:t>
      </w:r>
      <w:r>
        <w:rPr/>
        <w:t>嚄构</w:t>
      </w:r>
      <w:r>
        <w:rPr/>
        <w:t>Z:43[}zs</w:t>
      </w:r>
      <w:r>
        <w:rPr/>
        <w:t>墮晿坸</w:t>
      </w:r>
      <w:r>
        <w:rPr/>
        <w:t>nw</w:t>
      </w:r>
      <w:r>
        <w:rPr/>
        <w:t>儤唤弗坲</w:t>
      </w:r>
      <w:r>
        <w:rPr/>
        <w:t>P&lt;17s{}t{</w:t>
      </w:r>
      <w:r>
        <w:rPr/>
        <w:t>敃悘媬</w:t>
      </w:r>
      <w:r>
        <w:rPr/>
        <w:t>ro</w:t>
      </w:r>
      <w:r>
        <w:rPr/>
        <w:t>俩�</w:t>
      </w:r>
      <w:r>
        <w:rPr/>
        <w:t>tP&gt;/G</w:t>
      </w:r>
      <w:r>
        <w:rPr/>
        <w:t>亄</w:t>
      </w:r>
      <w:r>
        <w:rPr/>
        <w:t>{s</w:t>
      </w:r>
      <w:r>
        <w:rPr/>
        <w:t>嚇悏姁刾</w:t>
      </w:r>
      <w:r>
        <w:rPr/>
        <w:t>m</w:t>
      </w:r>
      <w:r>
        <w:rPr/>
        <w:t>摶母渹</w:t>
      </w:r>
      <w:r>
        <w:rPr/>
        <w:t>|pL@5Ywxw</w:t>
      </w:r>
      <w:r>
        <w:rPr/>
        <w:t>彅垍憯俬</w:t>
      </w:r>
      <w:r>
        <w:rPr/>
        <w:t>s</w:t>
      </w:r>
      <w:r>
        <w:rPr/>
        <w:t>タ廓峾</w:t>
      </w:r>
      <w:r>
        <w:rPr/>
        <w:t>vhMH8uyyx}</w:t>
      </w:r>
      <w:r>
        <w:rPr/>
        <w:t>晥倕洏</w:t>
      </w:r>
      <w:r>
        <w:rPr/>
        <w:t>ve</w:t>
      </w:r>
      <w:r>
        <w:rPr/>
        <w:t>嚩桓爠</w:t>
      </w:r>
      <w:r>
        <w:rPr/>
        <w:t>xq]W@?wu</w:t>
      </w:r>
      <w:r>
        <w:rPr/>
        <w:t>僽噹厑崨抣</w:t>
      </w:r>
      <w:r>
        <w:rPr/>
        <w:t>q</w:t>
      </w:r>
      <w:r>
        <w:rPr/>
        <w:t>暟栋晛</w:t>
      </w:r>
      <w:r>
        <w:rPr/>
        <w:t>tpb`9Or}�s</w:t>
      </w:r>
      <w:r>
        <w:rPr/>
        <w:t>噯亝殰刴</w:t>
      </w:r>
      <w:r>
        <w:rPr/>
        <w:t></w:t>
      </w:r>
      <w:r>
        <w:rPr/>
        <w:t>櫓寏</w:t>
      </w:r>
      <w:r>
        <w:rPr/>
        <w:t>nmiT:_w</w:t>
      </w:r>
      <w:r>
        <w:rPr/>
        <w:t>媩</w:t>
      </w:r>
      <w:r>
        <w:rPr/>
        <w:t>t</w:t>
      </w:r>
      <w:r>
        <w:rPr/>
        <w:t>儎彊榶</w:t>
      </w:r>
      <w:r>
        <w:rPr/>
        <w:t>{</w:t>
      </w:r>
      <w:r>
        <w:rPr/>
        <w:t>嫍ケ</w:t>
      </w:r>
      <w:r>
        <w:rPr/>
        <w:t>xotaH;_</w:t>
      </w:r>
      <w:r>
        <w:rPr/>
        <w:t>塹</w:t>
      </w:r>
      <w:r>
        <w:rPr/>
        <w:t>q{</w:t>
      </w:r>
      <w:r>
        <w:rPr/>
        <w:t>噳暀抾厛暎矘</w:t>
      </w:r>
      <w:r>
        <w:rPr/>
        <w:t>t{p\AEo</w:t>
      </w:r>
      <w:r>
        <w:rPr/>
        <w:t>巶</w:t>
      </w:r>
      <w:r>
        <w:rPr/>
        <w:t>jl}</w:t>
      </w:r>
      <w:r>
        <w:rPr/>
        <w:t>實摏�亜棩皭</w:t>
      </w:r>
      <w:r>
        <w:rPr/>
        <w:t>}y~hT&gt;O</w:t>
      </w:r>
      <w:r>
        <w:rPr/>
        <w:t>搕</w:t>
      </w:r>
      <w:r>
        <w:rPr/>
        <w:t>fk</w:t>
      </w:r>
      <w:r>
        <w:rPr/>
        <w:t>噺崝</w:t>
      </w:r>
      <w:r>
        <w:rPr/>
        <w:t>|</w:t>
      </w:r>
      <w:r>
        <w:rPr/>
        <w:t>嚃┄唩儀</w:t>
      </w:r>
      <w:r>
        <w:rPr/>
        <w:t>\JC_</w:t>
      </w:r>
      <w:r>
        <w:rPr/>
        <w:t>強</w:t>
      </w:r>
      <w:r>
        <w:rPr/>
        <w:t>#############################################################################################################################################################################################################################################################################################################################################################################################################################################################################################################################################################################################################################################################################################################################################################################################################################################################################################################################################################################################################################################################################################################################################################################################################################################################################################################################################################################################################################################################################################################################################################################################################################################################################################################################################################################################################################################################################################################################################################################################################################################################################################################################################################################################################################################################################################################################################################################################################################################################################################################################################################################################################################################################################################################################################################################################################################################################################################################################################################################################################################################################################################################################################################################################################################################################################################################################################################################################################################################################################################################################################################################################################################################################################################################################################################################################################################################################################################################################################################################################################################################################################################################################################################################################################################################################################################################################################################################################################################################################################################################################################################################################################################################################################################################################################################################################################################################################################################################################################################################################################################################################################################################################################################################################################################################################################################################################################################################################################################################################################################################################################################################################################################################################################################################################################################################################################################################################################################################################################################################################################################################################################################################################################################################################################################################################################################################################################################################################################################################################################################################################################################################################################################################################xx#x##########################6####6####################################################xx#x#########################0$###0$###</w:t>
      </w:r>
      <w:r>
        <w:rPr/>
        <w:t>犅媺崝澱┇━炁崊亇</w:t>
      </w:r>
      <w:r>
        <w:rPr/>
        <w:t>|���</w:t>
      </w:r>
      <w:r>
        <w:rPr/>
        <w:t>畕</w:t>
      </w:r>
      <w:r>
        <w:rPr/>
        <w:t>vsok</w:t>
      </w:r>
      <w:r>
        <w:rPr/>
        <w:t>檉</w:t>
      </w:r>
      <w:r>
        <w:rPr/>
        <w:t>dddcaa`^\XWTRPM#xx#x#########################p$###p$###|</w:t>
      </w:r>
      <w:r>
        <w:rPr/>
        <w:t>飪唶噰鮾</w:t>
      </w:r>
      <w:r>
        <w:rPr/>
        <w:t>{wr</w:t>
      </w:r>
      <w:r>
        <w:rPr/>
        <w:t>輍</w:t>
      </w:r>
      <w:r>
        <w:rPr/>
        <w:t>c`\Y</w:t>
      </w:r>
      <w:r>
        <w:rPr/>
        <w:t>芓</w:t>
      </w:r>
      <w:r>
        <w:rPr/>
        <w:t>SRRR</w:t>
      </w:r>
      <w:r>
        <w:rPr/>
        <w:t>罵</w:t>
      </w:r>
      <w:r>
        <w:rPr/>
        <w:t>SSTS</w:t>
      </w:r>
      <w:r>
        <w:rPr/>
        <w:t>肧</w:t>
      </w:r>
      <w:r>
        <w:rPr/>
        <w:t>QPOMKIGECA?&lt;;98#xx#x#########################@6###@6###</w:t>
      </w:r>
      <w:r>
        <w:rPr/>
        <w:t>︿洏曇帉汲</w:t>
      </w:r>
      <w:r>
        <w:rPr/>
        <w:t>#@INST#@#&gt;#MO</w:t>
      </w:r>
      <w:r>
        <w:rPr/>
        <w:t>廏</w:t>
      </w:r>
      <w:r>
        <w:rPr/>
        <w:t>2###@</w:t>
      </w:r>
    </w:p>
    <w:p>
      <w:pPr>
        <w:pStyle w:val="PreformattedText"/>
        <w:bidi w:val="0"/>
        <w:jc w:val="left"/>
        <w:rPr/>
      </w:pPr>
      <w:r>
        <w:rPr/>
        <w:t>刎</w:t>
      </w:r>
      <w:r>
        <w:rPr/>
        <w:t>#KO2###xx#x##xx#x#########################(####(####</w:t>
      </w:r>
      <w:r>
        <w:rPr/>
        <w:t>熍枈</w:t>
      </w:r>
      <w:r>
        <w:rPr/>
        <w:t>sj</w:t>
      </w:r>
      <w:r>
        <w:rPr/>
        <w:t>塡</w:t>
      </w:r>
      <w:r>
        <w:rPr/>
        <w:t>[]cl</w:t>
      </w:r>
      <w:r>
        <w:rPr/>
        <w:t>棥</w:t>
      </w:r>
      <w:r>
        <w:rPr/>
        <w:t>í</w:t>
      </w:r>
      <w:r>
        <w:rPr/>
        <w:t>校湏墌漬</w:t>
      </w:r>
      <w:r>
        <w:rPr/>
        <w:t>kikn</w:t>
      </w:r>
      <w:r>
        <w:rPr/>
        <w:t>泏啅棙棔拹妳</w:t>
      </w:r>
      <w:r>
        <w:rPr/>
        <w:t>|tlfc#xx#x#########################�6###�6###v</w:t>
      </w:r>
      <w:r>
        <w:rPr/>
        <w:t>鵾</w:t>
      </w:r>
      <w:r>
        <w:rPr/>
        <w:t></w:t>
      </w:r>
      <w:r>
        <w:rPr/>
        <w:t>厠�湠煙�檾帇�墜帓�。！�潡悆</w:t>
      </w:r>
      <w:r>
        <w:rPr/>
        <w:t>xl`WLC8.%!$-#xx#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